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ы  «Управление муниципальными финан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деевского муниципального района на 2015-2017 годы»  за 2015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Ц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лгосрочной сбалансированности и устойчивости бюджета Горд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оптимизации и повышения эффективности расходов  бюджет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Задач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Реализация мероприятий, направленных на сбалансированное управление расходами бюджета района;</w:t>
      </w:r>
    </w:p>
    <w:p>
      <w:pPr>
        <w:pStyle w:val="Normal"/>
        <w:widowControl w:val="false"/>
        <w:autoSpaceDE w:val="false"/>
        <w:rPr/>
      </w:pPr>
      <w:r>
        <w:rPr/>
        <w:t>-внедрение современных методов и технологий управления муниципальными финансами;</w:t>
      </w:r>
    </w:p>
    <w:p>
      <w:pPr>
        <w:pStyle w:val="Normal"/>
        <w:widowControl w:val="false"/>
        <w:autoSpaceDE w:val="false"/>
        <w:jc w:val="center"/>
        <w:rPr/>
      </w:pPr>
      <w:r>
        <w:rPr/>
        <w:t>-повышение прозрачности бюджетной системы Гордеевского муниципального района;</w:t>
      </w:r>
    </w:p>
    <w:p>
      <w:pPr>
        <w:pStyle w:val="Normal"/>
        <w:widowControl w:val="false"/>
        <w:autoSpaceDE w:val="false"/>
        <w:rPr/>
      </w:pPr>
      <w:r>
        <w:rPr/>
        <w:t>-выравнивание бюджетной обеспеченности муниципальных образований и поддержка мер по обеспечению сбалансированности местных бюджетов в Гордеевского муниципальном районе в рамках содействия органам местного самоуправления в осуществлении реализации полномочий по решению вопросов местного знач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Целевые индикаторы и показатели муниципальной программы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</w:t>
      </w:r>
      <w:r>
        <w:rPr/>
        <w:t>объем муниципального внутреннего долга Гордеевского района по состоянию на конец пери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оля просроченной кредиторской задолженности на конец отчетного периода в общем объеме расходов бюджета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оля выпадающих в результате предоставления налоговых льгот доходов бюджета района в общем объеме налоговых и неналоговых доход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тклонение фактического объема налоговых и неналоговых доходов за отчетный период от первоначального пла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оля расходов бюджета района, формируемых в рамках муниципа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еспечение публикации в сети Интернет информации о системе управления муниципальными финанс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охранение основных принципов методики распределения дотаций на выравнивание  бюджетной обеспеченности сельских поселений района с учетом требований бюджетного законодательства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ценка эффективности реализации муниципальной программы проводилась в соответствии с порядком оценки эффективности муниципальных программ Гордеевского  района, утвержденным постановлением администрации Гордеевского района         от 12.11.2013 года №590 «Об утверждении Порядка разработки, реализации и оценки эффективности муниципальных программ Гордеевского района Брян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В бюджете Гордеевского района в 2015 году на реализацию мероприятий муниципальной программы «Управление муниципальными финансами Гордеевского муниципального района на 2015-2017 годы» первоначально предусмотрено 18125009 руб., с учетом уточнений -19798418 руб., исполнено – 19798415,27 руб., в том числе: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материально-техническое и финансовое обеспечение деятельности финансового отдела администрации Гордеевского  – 2975815,27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, распределение, утверждение и предоставление средств дотации на выравнивание бюджетной обеспеченности сельских поселений за счет средств областного бюджета – 3424000 руб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асчет, распределение, утверждение и предоставление средств дотации на поддержку мер по обеспечению сбалансированности бюджетов сельских поселений за счет средств областного бюджета –  12806217 руб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счет, распределение, утверждение и предоставление бюджетам сельских поселений субвенций, полученных из областного бюджета – 592383 руб.,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расчет, распределение, утверждение и предоставление бюджетам сельских поселений  иных межбюджетных трансфертов – 490103 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В ходе реализации муниципальной программы в 2015 году достигнуты следующие целевые индикаторы и показатели: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обязательств по муниципальному внутреннему долгу Гордеевского района по состоянию на 01.01.2016 года н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сроченная кредиторская задолженность бюджетных учреждений на 01.01.2016 года отсутству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логовые льготы не предоставлялис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тклонение фактического объема налоговых и неналоговых доходов за 2015 год</w:t>
      </w:r>
      <w:r>
        <w:rPr>
          <w:color w:val="FF0000"/>
        </w:rPr>
        <w:t xml:space="preserve"> </w:t>
      </w:r>
      <w:r>
        <w:rPr/>
        <w:t>от первоначального плана составило</w:t>
      </w:r>
      <w:r>
        <w:rPr>
          <w:color w:val="FF0000"/>
        </w:rPr>
        <w:t xml:space="preserve"> </w:t>
      </w:r>
      <w:r>
        <w:rPr/>
        <w:t>12,2 %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оля расходов бюджета района, формируемых в рамках муниципальных программ составила 99 %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еспечена публикация в сети Интернет информации о системе управления муниципальными финанс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охранены основные принципы методики распределения дотаций на выравнивание  бюджетной обеспеченности сельских поселений района с учетом требований бюджетного законодательства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Общая положительная динамика целевых показателей муниципальной программы -76 % от запланированных.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По показателю «отклонение фактического объема налоговых и неналоговых доходов за 2015 год от первоначального плана» при прогнозе целевого индикатора 4,8 % фактически исполнено 12,2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 показателю « доля расходов бюджета района, формируемых в рамках муниципальных программ» при планируемом показателе 99 % составила 99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       </w:t>
      </w:r>
      <w:r>
        <w:rPr/>
        <w:t xml:space="preserve">Оценка эффективности программы – 94 балла. Качественная характеристика программы –  муниципальная программа высокоэффективная. Реализация программы – целесообразна, продолжается финансирование мероприяти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ГОДОВОЙ   ОТЧЕТ ПО ОЦЕНКЕ ЭФФЕКТИВНОСТ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финансами Гордеевского муниципального района на 2015-2017 годы» за 2015 год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название  Программы)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992"/>
        <w:gridCol w:w="9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rPr/>
            </w:pPr>
            <w:r>
              <w:rPr/>
              <w:t>(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овой коэффициент критер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о критерию</w:t>
            </w:r>
          </w:p>
          <w:p>
            <w:pPr>
              <w:pStyle w:val="Normal"/>
              <w:rPr/>
            </w:pPr>
            <w:r>
              <w:rPr/>
              <w:t>(Z х 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ответствие Программы системе приорите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кономического развития муниципального образования</w:t>
            </w:r>
          </w:p>
        </w:tc>
      </w:tr>
      <w:tr>
        <w:trPr>
          <w:trHeight w:val="8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ответствие целей Программы утвержденным документам социально-экономического развития муниципального образования на средне- и долгосрочную перспек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Выполнение запланированных мероприятий Программы в отчетном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 Выполнение запланированных мероприятий Программы с начала ее ре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Уровень финансового обеспечения Программы в отчетно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финансового обеспечения Программы с момента начала ее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расшифровка подписи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/>
          <w:color w:val="FF0000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Горде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5-2017 годы » з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8"/>
        <w:gridCol w:w="1541"/>
        <w:gridCol w:w="1555"/>
        <w:gridCol w:w="1505"/>
        <w:gridCol w:w="1366"/>
        <w:gridCol w:w="12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планировано с учетом изменений, руб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финансовое обеспечение деятельности финансового отдела администрации Гордеев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8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815,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распределение, утверждение и предоставление средств дотации на выравнивание бюджетной обеспеченности сельских поселений за счет средств обла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распределение, утверждение и предоставление средств дотации на поддержку мер по обеспечению сбалансированности бюджетов сельских поселений за счет субвенций из обла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Жирятин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62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62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, распределение, утверждение и предоставление бюджетам сельских поселений  субвенций, полученных из областного бюдже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венция бюджетам поселений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4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415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В течение 2015 года  в муниципальную программу «Управление муниципальными финансами Гордеевского муниципального  района на2015-2017 годы» внесено 1 изменение, связанное с финансированием программы, кроме того в двух изменениях есть изменения не связанные с финансированием программы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9:00Z</dcterms:created>
  <dc:creator>user</dc:creator>
  <dc:description/>
  <dc:language>en-US</dc:language>
  <cp:lastModifiedBy>User</cp:lastModifiedBy>
  <cp:lastPrinted>2016-08-04T10:17:00Z</cp:lastPrinted>
  <dcterms:modified xsi:type="dcterms:W3CDTF">2016-08-04T08:09:00Z</dcterms:modified>
  <cp:revision>2</cp:revision>
  <dc:subject/>
  <dc:title>РОССИЙСКАЯ ФЕДЕРАЦИЯ</dc:title>
</cp:coreProperties>
</file>