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одовой 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ы  «Управление муниципальными финан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деевского муниципального района на 2015-2017 годы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 2016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Цел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лгосрочной сбалансированности и устойчивости бюджета Гордеев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оптимизации и повышения эффективности расходов  бюджета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Задачи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Реализация мероприятий, направленных на сбалансированное управление расходами бюджета района;</w:t>
      </w:r>
    </w:p>
    <w:p>
      <w:pPr>
        <w:pStyle w:val="Normal"/>
        <w:widowControl w:val="false"/>
        <w:autoSpaceDE w:val="false"/>
        <w:rPr/>
      </w:pPr>
      <w:r>
        <w:rPr/>
        <w:t>-внедрение современных методов и технологий управления муниципальными финансами;</w:t>
      </w:r>
    </w:p>
    <w:p>
      <w:pPr>
        <w:pStyle w:val="Normal"/>
        <w:widowControl w:val="false"/>
        <w:autoSpaceDE w:val="false"/>
        <w:jc w:val="center"/>
        <w:rPr/>
      </w:pPr>
      <w:r>
        <w:rPr/>
        <w:t>-повышение прозрачности бюджетной системы Гордеевского муниципального района;</w:t>
      </w:r>
    </w:p>
    <w:p>
      <w:pPr>
        <w:pStyle w:val="Normal"/>
        <w:widowControl w:val="false"/>
        <w:autoSpaceDE w:val="false"/>
        <w:rPr/>
      </w:pPr>
      <w:r>
        <w:rPr/>
        <w:t>-выравнивание бюджетной обеспеченности муниципальных образований и поддержка мер по обеспечению сбалансированности местных бюджетов в Гордеевского муниципальном районе в рамках содействия органам местного самоуправления в осуществлении реализации полномочий по решению вопросов местного значения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rPr/>
      </w:pPr>
      <w:r>
        <w:rPr/>
        <w:t xml:space="preserve">Целевые индикаторы и показатели муниципальной программы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</w:t>
      </w:r>
      <w:r>
        <w:rPr/>
        <w:t>объем муниципального внутреннего долга Гордеевского района по состоянию на конец перио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доля просроченной кредиторской задолженности на конец отчетного периода в общем объеме расходов бюджета райо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доля выпадающих в результате предоставления налоговых льгот доходов бюджета района в общем объеме налоговых и неналоговых доход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тклонение фактического объема налоговых и неналоговых доходов за отчетный период от первоначального пла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доля расходов бюджета района, формируемых в рамках муниципальных програм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еспечение публикации в сети Интернет информации о системе управления муниципальными финанс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охранение основных принципов методики распределения дотаций на выравнивание  бюджетной обеспеченности сельских поселений района с учетом требований бюджетного законодательства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Оценка эффективности реализации муниципальной программы проводилась в соответствии с порядком оценки эффективности муниципальных программ Гордеевского  района, утвержденным постановлением администрации Гордеевского района         от 12.11.2013 года №590 «Об утверждении Порядка разработки, реализации и оценки эффективности муниципальных программ Гордеевского района Брян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В бюджете Гордеевского района в 2016 году на реализацию мероприятий муниципальной программы «Управление муниципальными финансами Гордеевского муниципального района на 2015-2017 годы» первоначально предусмотрено 15700995 руб., с учетом уточнений -19008253 руб., исполнено – 18993382 руб.26 коп., в том числе: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материально-техническое и финансовое обеспечение деятельности финансового отдела администрации Гордеевского  – 2985129,26 руб.,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чет, распределение, утверждение и предоставление средств дотации на выравнивание бюджетной обеспеченности сельских поселений за счет средств областного бюджета – 3377000 руб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расчет, распределение, утверждение и предоставление средств дотации на поддержку мер по обеспечению сбалансированности бюджетов сельских поселений за счет средств областного бюджета –  12035247 руб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асчет, распределение, утверждение и предоставление бюджетам сельских поселений субвенций, полученных из областного бюджета – 596006 руб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В ходе реализации муниципальной программы в 2016 году достигнуты следующие целевые индикаторы и показатели: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обязательств по муниципальному внутреннему долгу Гордеевского района по состоянию на 01.01.2017 года н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росроченная кредиторская задолженность бюджетных учреждений на 01.01.2017 года отсутствует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логовые льготы не предоставлялис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тклонение фактического объема налоговых и неналоговых доходов за 2016 год</w:t>
      </w:r>
      <w:r>
        <w:rPr>
          <w:color w:val="FF0000"/>
        </w:rPr>
        <w:t xml:space="preserve"> </w:t>
      </w:r>
      <w:r>
        <w:rPr/>
        <w:t>от первоначального плана составило</w:t>
      </w:r>
      <w:r>
        <w:rPr>
          <w:color w:val="FF0000"/>
        </w:rPr>
        <w:t xml:space="preserve"> </w:t>
      </w:r>
      <w:r>
        <w:rPr/>
        <w:t>3,4 %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доля расходов бюджета района, формируемых в рамках муниципальных программ составила 99,6 %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обеспечена публикация в сети Интернет информации о системе управления муниципальными финансам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сохранены основные принципы методики распределения дотаций на выравнивание  бюджетной обеспеченности сельских поселений района с учетом требований бюджетного законодательства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Общая положительная динамика целевых показателей муниципальной программы -76 % от запланированных.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По показателю «отклонение фактического объема налоговых и неналоговых доходов за 2016 год от первоначального плана» при прогнозе целевого индикатора 4,8 % фактически исполнено 3,4 %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По показателю « доля расходов бюджета района, формируемых в рамках муниципальных программ» при планируемом показателе 90 % составила 99 ,6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color w:val="FF0000"/>
        </w:rPr>
        <w:t xml:space="preserve">       </w:t>
      </w:r>
      <w:r>
        <w:rPr/>
        <w:t xml:space="preserve">Оценка эффективности программы – 97 балла. Качественная характеристика программы –  муниципальная программа высокоэффективная. Реализация программы – целесообразна, продолжается финансирование мероприятий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</w:t>
      </w:r>
      <w:r>
        <w:rPr/>
        <w:t>ГОДОВОЙ   ОТЧЕТ ПО ОЦЕНКЕ ЭФФЕКТИВНОСТИ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финансами Гордеевского муниципального района на 2015-2017 годы» за 2016 год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название  Программы)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992"/>
        <w:gridCol w:w="99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оценки критерия в баллах</w:t>
            </w:r>
          </w:p>
          <w:p>
            <w:pPr>
              <w:pStyle w:val="Normal"/>
              <w:rPr/>
            </w:pPr>
            <w:r>
              <w:rPr/>
              <w:t>(Z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овой коэффициент критерия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по критерию</w:t>
            </w:r>
          </w:p>
          <w:p>
            <w:pPr>
              <w:pStyle w:val="Normal"/>
              <w:rPr/>
            </w:pPr>
            <w:r>
              <w:rPr/>
              <w:t>(Z х N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оответствие Программы системе приорите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экономического развития муниципального образования</w:t>
            </w:r>
          </w:p>
        </w:tc>
      </w:tr>
      <w:tr>
        <w:trPr>
          <w:trHeight w:val="8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Соответствие целей Программы утвержденным документам социально-экономического развития муниципального образования на средне- и долгосрочную перспекти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ыполнение запланированных мероприятий Программы</w:t>
            </w:r>
          </w:p>
        </w:tc>
      </w:tr>
      <w:tr>
        <w:trPr>
          <w:trHeight w:val="173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. Выполнение запланированных мероприятий Программы в отчетном году</w:t>
            </w:r>
          </w:p>
        </w:tc>
      </w:tr>
      <w:tr>
        <w:trPr>
          <w:trHeight w:val="6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1. Выполнение запланированных мероприятий Программы в отчетном год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2. Выполнение запланированных мероприятий Программы с начала ее реализации</w:t>
            </w:r>
          </w:p>
        </w:tc>
      </w:tr>
      <w:tr>
        <w:trPr>
          <w:trHeight w:val="6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1. Выполнение запланированных мероприятий Программы с начала ее реал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ровень финансового обеспечения Программы</w:t>
            </w:r>
          </w:p>
        </w:tc>
      </w:tr>
      <w:tr>
        <w:trPr>
          <w:trHeight w:val="4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Уровень финансового обеспечения Программы в отчетном финансов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финансового обеспечения Программы с момента начала ее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Организация контроля за реализацией Программы, уровень динамики индикаторов</w:t>
            </w:r>
          </w:p>
        </w:tc>
      </w:tr>
      <w:tr>
        <w:trPr>
          <w:trHeight w:val="5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. Динамика целевых показателей и 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                                       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расшифровка подписи</w:t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b/>
          <w:color w:val="FF0000"/>
        </w:rPr>
        <w:t xml:space="preserve">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довой 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униципальной программ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Гордеев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на 2015-2017 годы » за 2016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68"/>
        <w:gridCol w:w="1541"/>
        <w:gridCol w:w="1555"/>
        <w:gridCol w:w="1505"/>
        <w:gridCol w:w="1366"/>
        <w:gridCol w:w="122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апланировано с учетом изменений, руб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и финансовое обеспечение деятельности финансового отдела администрации Гордеевского райо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29,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, распределение, утверждение и предоставление средств дотации на выравнивание бюджетной обеспеченности сельских поселений за счет средств обла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7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, распределение, утверждение и предоставление средств дотации на поддержку мер по обеспечению сбалансированности бюджетов сельских поселений за счет субвенций из областного бюдже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9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52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52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, распределение, утверждение и предоставление бюджетам сельских поселений  субвенций, полученных из областного бюдже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2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27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2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бвенция бюджетам поселений 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Брянской обла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3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программ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отдел администрации Гордеев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9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82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3382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В течение 2016 года  в муниципальную программу «Управление муниципальными финансами Гордеевского муниципального  района на 2015-2017 годы» внесено 3 изменения, связанное с финансированием программы /в том числе 2 изменения связанные с финансированием из областного бюджета/  , кроме того в одном изменении есть изменения не связанные с финансированием программы.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8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я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7:00Z</dcterms:created>
  <dc:creator>user</dc:creator>
  <dc:description/>
  <cp:keywords/>
  <dc:language>en-US</dc:language>
  <cp:lastModifiedBy>User</cp:lastModifiedBy>
  <cp:lastPrinted>2016-08-04T10:17:00Z</cp:lastPrinted>
  <dcterms:modified xsi:type="dcterms:W3CDTF">2017-01-18T07:46:00Z</dcterms:modified>
  <cp:revision>26</cp:revision>
  <dc:subject/>
  <dc:title>РОССИЙСКАЯ ФЕДЕРАЦИЯ</dc:title>
</cp:coreProperties>
</file>