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rPr>
          <w:b/>
          <w:b/>
          <w:sz w:val="36"/>
          <w:szCs w:val="36"/>
        </w:rPr>
      </w:pPr>
      <w:r>
        <w:rPr/>
        <w:tab/>
        <w:t xml:space="preserve">               </w:t>
      </w:r>
      <w:r>
        <w:rPr/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ДЕЕВСКИЙ  РАЙОННЫЙ   СОВЕТ НАРОДНЫХ           ДЕПУТАТОВ              </w:t>
      </w:r>
    </w:p>
    <w:p>
      <w:pPr>
        <w:pStyle w:val="Heading1"/>
        <w:ind w:left="142" w:hanging="142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РЯНСКОЙ  ОБЛАСТИ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47625</wp:posOffset>
                </wp:positionV>
                <wp:extent cx="60452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.75pt" to="482.95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 31  марта     2017 г.   № 1</w:t>
      </w:r>
    </w:p>
    <w:p>
      <w:pPr>
        <w:pStyle w:val="Normal"/>
        <w:rPr>
          <w:sz w:val="28"/>
        </w:rPr>
      </w:pPr>
      <w:r>
        <w:rPr>
          <w:sz w:val="28"/>
        </w:rPr>
        <w:t>с.Горде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 проведении  публичных  слушаний по вопросу  </w:t>
      </w:r>
    </w:p>
    <w:p>
      <w:pPr>
        <w:pStyle w:val="Normal"/>
        <w:rPr/>
      </w:pPr>
      <w:r>
        <w:rPr/>
        <w:t xml:space="preserve">«Об исполнении бюджета Гордеевского муниципального </w:t>
      </w:r>
    </w:p>
    <w:p>
      <w:pPr>
        <w:pStyle w:val="Normal"/>
        <w:rPr/>
      </w:pPr>
      <w:r>
        <w:rPr/>
        <w:t>района з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Решением Гордеевского районного Совета народных депутатов от 22 июля  2015 года № 71 « Об утверждении Положения «О порядке составления, рассмотрения и утверждения бюджета муниципального образования «Гордеевский муниципальный район», а также порядке представления, рассмотрения и утверждения отчетности об исполнении бюджета и его внешней проверке»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ПОСТАНОВЛЯЮ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Назначить проведение публичных слушаний по рассмотрению вопроса «Об исполнении бюджета Гордеевского муниципального района за 2016 год» в электронной форме,  путем размещения годового отчета об исполнении бюджета Гордеевского муниципального района  в электронном виде на официальном сайте администрации Гордеевского района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admgordeevka.ru</w:t>
        </w:r>
      </w:hyperlink>
      <w:r>
        <w:rPr>
          <w:rFonts w:cs="Times New Roman" w:ascii="Times New Roman" w:hAnsi="Times New Roman"/>
          <w:b w:val="false"/>
          <w:i w:val="false"/>
          <w:color w:val="0077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ети Интернет. Публичные слушания в электронной форме проводятся с 20 апреля 2017 года по 26 апреля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 целью подготовки и проведения указанных публичных слушаний утвердить организационный комитет в следующем сост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усенко А.А.- Глава Гордеевского района, председатель Гордеевского районного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богова Л.И.- глава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хина Г.Н.- заместитель главы администрации Гордеевского района, начальник финансового отдела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ушак М.Н.- начальник отдела организационно-контрольной и кадровой работы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роленко А. А.- юрист администрации Гордеевского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Опубликовать настоящее постановление в районной газете «Ударник» и на сайте администрации Гордеев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Настоящее постановл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деевского района                                                    А.А. Самусенко</w:t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417.BEl1X-Sk778b9r40rqwhnLfcWMiP33DCaf-fHGrejwyxGH49v_zdrb5Bm2oK7VroWp6RP4Ph-umFuIPquI9wKvr7OW7CGhITVjhlKa2pMLFH8uyEoK087F74RJb3HvRzsf-W8Lwz-G-CEKa1O6zyyM4hKnCw6Lhk4e13Wa8t_8lLaP8RFJiqWRN3OWVGKNSKRPCPWcaLn4XTi8rqcrW_XQ.2aae6a2e7353344bbb99bdf54781dec4b7efe0b4&amp;uuid=&amp;state=PEtFfuTeVD4jaxywoSUvtB2i7c0_vxGdKJBUN48dhRY-aIR7HSWXTkR2w7joqWzfoAGTdOCEXKYJy3CqKQd1nOze3Iv5ceFP&amp;&amp;cst=AiuY0DBWFJ5Hyx_fyvalFBLwt-GhK-tj_W7bWMZh2Q-k2ImdC3b7hubuEGqgWpdd-WkRYHLTZcTOS0Wj0aczBHI6wGWw7dmfktywhmdPO9BdBl9Be4J4MqAnYtGvdAypcqKG_Hijrenjuv3cW632rmfKATOJ_CFEahzy1fyjWZ4w90atWZ5EmXVfonmtuM_iLE9kbPPbZmID9pkdfAGFLu9sseDNRDdyn8Met2UWWNJKg027ZBTM3Ay87QQwkP7r7gTgAsd27PleH1ody4nGtclS-p7kcxoUmlj-ll61IENe6tsNvButtpGDmABRUkX2jcUkH9yzDKS3JlIMcAoafMCMxZnNIqVHmuzw-B2104I,&amp;data=UlNrNmk5WktYejR0eWJFYk1LdmtxcHZVYWFnSjFTcS1tVHNMSFhLOFYxb1FIZ1RwNVF6QVozTV9qU0tKc1EzTDB6YnVxM1BiWGpKNUdteXZBTUx3RWxaUy11RV9Qc2p0VlVPdzEzdjkwcjAs&amp;sign=b91847537fa494905c1bf6b85a063f43&amp;keyno=0&amp;b64e=2&amp;ref=orjY4mGPRjk5boDnW0uvlrrd71vZw9kpW8haIhUsxEER990elrgm_6f42kRCzQqbuhe23O1JlBlqwqjDicJ2OWAqWwgZR92HmlXaTJHUA0unP-mU1_gveilJjnrU_DEAdO93DdI-xlURmhOuE69dbE-m57L0EfEmG9FsNCmUaiK2Tk1C-8W0GBanAyEZ0OPGrykwgH1wtCL08mvTiFg5R4bctOKUAWahHQ9QZ6fXc8lU_BJDuMRVpyfwX1qlONhAMTVQNMInvvmHomDqg_jRbvTbQIO3NqKYoeclN85HKGcRgaoSnTFrkd8yoNjQjkgzPvXFCUoFQUlIYpM85_sny7aspPB9hACSLZOBVogqOmG-3Xu13QhsNM0JJQYcfPjQKoBOju0x7M47qFrA9bMxRn5AsF1_l7PQ2zx4krJ2QS7NRL46ldoD6TKROut8rSXMe1Ms5S9RYE7ykqenJLV2Wc1RbZjcjtp3bTGL2O7wW75LHsjJC32HbnMUe3J6BrWdc4OZOH5OaRP7Dn-BTsCPV6QfITPASgR_7YoX2UJJSNkrk0D1WrHHgP93ntMtFOUON-C_gG101SYmoN97OS-4srgCqYIvydB31UFCCXtjHmxxs_UNHqAoCvGAdI1ir_WRjZhsmoJP31MR6M4fU3RcPA,,&amp;l10n=ru&amp;cts=1494478642947&amp;mc=1.7527152789797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0:00Z</dcterms:created>
  <dc:creator>Pre_Installed User</dc:creator>
  <dc:description/>
  <cp:keywords/>
  <dc:language>en-US</dc:language>
  <cp:lastModifiedBy>User</cp:lastModifiedBy>
  <cp:lastPrinted>2017-05-11T11:46:00Z</cp:lastPrinted>
  <dcterms:modified xsi:type="dcterms:W3CDTF">2017-05-11T08:47:00Z</dcterms:modified>
  <cp:revision>5</cp:revision>
  <dc:subject/>
  <dc:title>Российская    Федерация</dc:title>
</cp:coreProperties>
</file>