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Итоговый докумен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>п</w:t>
      </w:r>
      <w:r>
        <w:rPr>
          <w:sz w:val="28"/>
          <w:szCs w:val="28"/>
        </w:rPr>
        <w:t>убличных слушаний, проводимых в электронной форме по вопросу  «Об исполнении бюджета Гордеевского муниципального район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8 апреля 2017 года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На публичных слушаниях присутствовали</w:t>
      </w:r>
      <w:r>
        <w:rPr>
          <w:sz w:val="28"/>
          <w:szCs w:val="28"/>
        </w:rPr>
        <w:t>:</w:t>
      </w:r>
    </w:p>
    <w:p>
      <w:pPr>
        <w:pStyle w:val="Normal"/>
        <w:ind w:left="5387" w:hanging="5387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Оргкомитет в составе: Самусенко А.А.,                                             Убогова Л.И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хина Г.Н.</w:t>
      </w:r>
    </w:p>
    <w:p>
      <w:pPr>
        <w:pStyle w:val="Normal"/>
        <w:tabs>
          <w:tab w:val="clear" w:pos="708"/>
          <w:tab w:val="left" w:pos="5387" w:leader="none"/>
          <w:tab w:val="left" w:pos="7080" w:leader="none"/>
        </w:tabs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Глушак М.Н.                                                                                                    Хроленко А.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420" w:hanging="342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Всего</w:t>
      </w:r>
      <w:r>
        <w:rPr>
          <w:b/>
          <w:sz w:val="32"/>
          <w:szCs w:val="32"/>
        </w:rPr>
        <w:t xml:space="preserve"> -5 человек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ОВЕСТКА ДНЯ: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зультаты проведения публичных слушаний, проводимых в электронной форме по вопросу «Об исполнении бюджета Гордеевского муниципального района за 2016 год»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ращений, предложений, рекомендаций и заключений по результатам публичных слушаний в электронной форме по вопросу «Об исполнении бюджета Гордеевского муниципального района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Рекомендовать направить проект решения по вопросу «Об исполнении бюджета Гордеевского муниципального района за 2016 год» В Гордеевский районный Совет народных депутатов, для рассмотрения и утверждения на заседании Гордеев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публичных слушаний Убогова Л.И.. зачитала решение, за которое </w:t>
      </w:r>
      <w:r>
        <w:rPr>
          <w:b/>
          <w:sz w:val="28"/>
          <w:szCs w:val="28"/>
        </w:rPr>
        <w:t>проголосовало за -5 человек, против- нет, воздержавшихся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:                                                  А.А. Сам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Л.И.Уб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М.Н.Глуша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оргкомитета:                                                                 Г.Н.Сехина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ab/>
        <w:t>А.А.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5:00Z</dcterms:created>
  <dc:creator>Pre_Installed User</dc:creator>
  <dc:description/>
  <cp:keywords/>
  <dc:language>en-US</dc:language>
  <cp:lastModifiedBy>Алексей</cp:lastModifiedBy>
  <cp:lastPrinted>2017-05-11T12:16:00Z</cp:lastPrinted>
  <dcterms:modified xsi:type="dcterms:W3CDTF">2017-05-11T13:25:00Z</dcterms:modified>
  <cp:revision>8</cp:revision>
  <dc:subject/>
  <dc:title>ПРОТОКОЛ</dc:title>
</cp:coreProperties>
</file>