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оссийская   Федерация</w:t>
      </w:r>
    </w:p>
    <w:p>
      <w:pPr>
        <w:pStyle w:val="Normal"/>
        <w:rPr/>
      </w:pPr>
      <w:r>
        <w:rPr/>
        <w:t xml:space="preserve">            </w:t>
      </w:r>
      <w:r>
        <w:rPr/>
        <w:t>Администрация  Гордеевского  района Брянской области</w:t>
      </w:r>
    </w:p>
    <w:p>
      <w:pPr>
        <w:pStyle w:val="Normal"/>
        <w:rPr/>
      </w:pPr>
      <w:r>
        <w:rPr/>
        <w:t xml:space="preserve">____________________________________________________________________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7.11.2016 года   № 584-р</w:t>
      </w:r>
    </w:p>
    <w:p>
      <w:pPr>
        <w:pStyle w:val="Normal"/>
        <w:rPr/>
      </w:pPr>
      <w:r>
        <w:rPr/>
        <w:t>с.Гордее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 утверждении порядка ведения муниципальной долговой книги Гордеевского района  Брянской области и предоставления муниципальными образованиями информации из муниципальных долговых книг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120, 121 Бюджетного кодекса Российской Федерации и в целях совершенствования порядка ведения муниципальной долговой книги Гордеевского района Брянской области, взаимодействия с муниципальными образованиями Гордеевского района Брянской области по вопросам муниципального долга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1. Утвердить прилагаемый Порядок ведения муниципальной долговой книги Гордеевского района Брянской области и предоставления муниципальными образованиями информации из муниципальных долговых книг.</w:t>
      </w:r>
    </w:p>
    <w:p>
      <w:pPr>
        <w:pStyle w:val="Normal"/>
        <w:ind w:firstLine="284"/>
        <w:jc w:val="both"/>
        <w:rPr/>
      </w:pPr>
      <w:r>
        <w:rPr>
          <w:szCs w:val="28"/>
        </w:rPr>
        <w:t>2. Финансовому отделу администрации Гордеевского района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ить ведение учета муниципального долга Гордеевского района Бря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еспечить учёт долговых обязательств Гордеевского района Брянской области на соответствующих счетах Плана счетов бюджетного учета;</w:t>
      </w:r>
    </w:p>
    <w:p>
      <w:pPr>
        <w:pStyle w:val="Normal"/>
        <w:jc w:val="both"/>
        <w:rPr>
          <w:color w:val="C00000"/>
          <w:szCs w:val="28"/>
        </w:rPr>
      </w:pPr>
      <w:r>
        <w:rPr>
          <w:szCs w:val="28"/>
        </w:rPr>
        <w:t>обеспечить ведение долговой книги в программном комплексе Smart-Бюджет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Направить настоящее Распоряжение сельским поселениям Гордеевского района Брянской области с целью обеспечения исполнения настоящего Распоряжения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 Контроль за исполнением настоящего постановления возложить на  заместителя Главы администрации,  начальника финансового отдела  администрации Гордеевского  района  Сехину Г.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/>
      </w:pPr>
      <w:r>
        <w:rPr>
          <w:szCs w:val="28"/>
        </w:rPr>
        <w:t>Глава  администрации                                                                                  Гордеевского района                                                                Л.И. Убого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.                                                                             Сехина Г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ОК и КР                                      Глушак М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ст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left="5670" w:hanging="0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autoSpaceDE w:val="false"/>
        <w:ind w:left="5670" w:hanging="0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 xml:space="preserve">Утвержден  </w:t>
      </w:r>
    </w:p>
    <w:p>
      <w:pPr>
        <w:pStyle w:val="Normal"/>
        <w:autoSpaceDE w:val="false"/>
        <w:ind w:left="5670" w:hanging="0"/>
        <w:rPr/>
      </w:pPr>
      <w:r>
        <w:rPr>
          <w:szCs w:val="28"/>
        </w:rPr>
        <w:t xml:space="preserve">Распоряжением администрации Гордеевского района 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от «07» ноября 2016 г. №584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autoSpaceDE w:val="false"/>
        <w:rPr>
          <w:szCs w:val="28"/>
          <w:highlight w:val="lightGray"/>
        </w:rPr>
      </w:pPr>
      <w:r>
        <w:rPr>
          <w:szCs w:val="28"/>
        </w:rPr>
        <w:t>ведения муниципальной долговой книги Гордеевского района Брянской области и предоставления муниципальными образованиями информации                                  из муниципальных долговых книг</w:t>
      </w:r>
    </w:p>
    <w:p>
      <w:pPr>
        <w:pStyle w:val="Normal"/>
        <w:autoSpaceDE w:val="false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стоящий Порядок (далее - Порядок)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Гордеевского района Брянской области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к структуре и форме Долговой книги, а также  порядка предоставления сведений из Долговой книги, предоставления муниципальными образованиями информации из муниципальных долговых книг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Состав, структура и сведения, вносимые в Долговую книгу</w:t>
      </w:r>
    </w:p>
    <w:p>
      <w:pPr>
        <w:pStyle w:val="Normal"/>
        <w:autoSpaceDE w:val="false"/>
        <w:ind w:firstLine="567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Долговая книга - свод обобщенной информации о видах и объёме муниципального долга  Гордеевского района Брянской области 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Структура и форма ведения Долговой книги представлена в приложении 1 к настоящему Порядк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Долговая книга состоит из пяти разделов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I раздел - кредитные соглашения/договоры от кредитных организаций, заключенные от имени Гордеевского района  – «Гордеевский район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II раздел</w:t>
      </w:r>
      <w:r>
        <w:rPr/>
        <w:t xml:space="preserve"> – муниципальные </w:t>
      </w:r>
      <w:r>
        <w:rPr>
          <w:szCs w:val="28"/>
        </w:rPr>
        <w:t>займы Гордеевского района Брянской области , осуществляемые путем выпуска ценных бумаг Гордеевского района Брянской област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III раздел - муниципальные гарантии и договоры о предоставлении муниципальных гарантий Гордеевского района Брянской област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IV раздел - договоры и соглашения о получении районом бюджетных кредитов от бюджетов других уровней бюджетной системы Российской Федераци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V раздел - итоговые значения долговых обязательств Гордеевского района Брянской области (по раздел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V</w:t>
      </w:r>
      <w:r>
        <w:rPr>
          <w:szCs w:val="28"/>
        </w:rPr>
        <w:t>, помесячно).</w:t>
      </w:r>
      <w:r>
        <w:rPr/>
        <w:t xml:space="preserve">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4. Долговая книга содержит сведе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u w:val="single"/>
        </w:rPr>
        <w:t>I раздел</w:t>
      </w:r>
      <w:r>
        <w:rPr>
          <w:szCs w:val="28"/>
        </w:rPr>
        <w:t>. По кредитам, полученным Гордеевским районом от кредитных организаций, иностранных банков и международных финансовых организац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ковый номер долгового обяза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ид долгового обяза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именование кредитор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ъём долгового обяз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снование возникновения долгового обязательства</w:t>
      </w:r>
      <w:r>
        <w:rPr/>
        <w:t xml:space="preserve"> </w:t>
      </w:r>
      <w:r>
        <w:rPr>
          <w:szCs w:val="28"/>
        </w:rPr>
        <w:t>(нормативный правовой акт района и др.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омер и дата договора (соглашения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омер и дата договора (соглашения) об изменении долгового обяза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цель привлечения заимствований, из которых вытекает долговое обязательство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пособы и источники обеспечения обязательства (залог, поручительство, банковская гарантия, статья расходов районного бюджета и др.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словия заимствования, срок пользования заемными средствами, даты  начала и окончания пользования заёмными средствами, а также процентная ставка, предусмотренная договором (соглашением) по кредит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ведения об изменении долгового обязательства путем привлечения и погашения креди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ведения об объёме долга на 1-е число месяца, следующего за отчетны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ведения о расходах на обслуживание долгового обя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Графа «Примечание» может содержать информацию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 иных сведениях, раскрывающих условия предоставления и погашения креди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u w:val="single"/>
        </w:rPr>
        <w:t>II раздел</w:t>
      </w:r>
      <w:r>
        <w:rPr/>
        <w:t xml:space="preserve">. </w:t>
      </w:r>
      <w:r>
        <w:rPr>
          <w:szCs w:val="28"/>
        </w:rPr>
        <w:t>По муниципальным ценным бумагам Гордеевского района Брянской области (далее - выпуск ценных бумаг), об основных параметрах каждого выпуска ценных бумаг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ковый номер долгового обяза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осударственный регистрационный номер выпуска ценных бумаг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ид ценной бума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орма выпуска ценной бума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гистрационный номер Условий эмиссии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дата государственной регистрации Условий эмиссии (изменений в Условия эмиссии)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наименование правового акта, которым утверждено решение о выпуске ценных бумаг (дополнительном выпуске), наименование органа, принявшего акт, дата акта,  номер ак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алюта обяза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оминальная стоимость одной ценной бумаги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ограничения на владельцев ценных бумаг, предусмотренные Условиями эмиссии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наименование генерального агента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наименование депозитария или регистратора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наименование организатора торговли;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- объявленный объём выпуска (дополнительного выпуска) ценных бумаг по номинальной стоимости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дата размещения (доразмещения) ценных бумаг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объём размещения ценных бумаг (по номинальной стоимости)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установленная дата выплаты купонного дохода по каждому купонному периоду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процентная ставка купонного дохода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сумма купонного дохода, подлежащая выплате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фактическая дата выплаты купонного дохода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выплаченная сумма купонного дохода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сумма дисконта, определенная при размещении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сумма дисконта при погашении (выкупе) ценных бумаг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дата выкупа ценных бумаг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объём выкупа ценных бумаг по номинальной стоимости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становленная дата погашения ценных бумаг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сумма номинальной стоимости ценных бумаг, подлежащая выплате в установленные даты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фактическая дата погашения ценных бумаг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фактический объём погашения ценных бумаг;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- номинальная сумма долга по государственным ценным бумага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u w:val="single"/>
        </w:rPr>
        <w:t>III раздел</w:t>
      </w:r>
      <w:r>
        <w:rPr>
          <w:szCs w:val="28"/>
        </w:rPr>
        <w:t>. По муниципальным гарантиям Гордеевского района Брянской област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ковый номер долгового обяза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ид долгового обяза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именование принципала, бенефициар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ъём долгового обяз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снование возникновения долгового обязательства (нормативный правовой акт района и др.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омер и дата муниципальной гарантии, договора о предоставлении муниципальной гарант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омер и дата  договора (соглашения) об изменении долгового обяз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информация об обязательстве (кредитный договор (соглашение)/ договор (соглашение) об открытии кредитной линии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цель привлечения заимствований, из которых вытекает  долговое обязательство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особы и источники обеспечения долгового обязательства (залог, поручительство, банковская гарантия и др.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убсидиарная/солидарная ответственность по гарант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права регрессного требования гаранта к принципал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словия заимствования, срок пользования заемными средствами, даты  начала и окончания пользования заёмными средствами, а также процентная ставка, предусмотренная договором (соглашением)/ кредитной линие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ведения об изменении обязательств в течение периода действия государственной гарантии: информация о привлечении принципалом кредита и о погашении основного долга принципалом/гарантом, а также сведения об уплате процентных платежей принципалом/гарант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ведения об объёме долга на 1-е число месяца, следующего за отчетны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Графа «Примечание» может содержать информацию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объём средств, гарантируемых по гарантии (основной долг и/или проценты за пользование)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ные сведения, раскрывающие условия гарант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  <w:u w:val="single"/>
        </w:rPr>
        <w:t>IV раздел.</w:t>
      </w:r>
      <w:r>
        <w:rPr>
          <w:szCs w:val="28"/>
        </w:rPr>
        <w:t xml:space="preserve"> По бюджетным кредитам, привлеченным в бюджет Гордеевского района Брянской области от других бюджетов бюджетной системы Российской Феде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ковый номер долгового обяза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ид долгового обяз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именование кредит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ъём долгового обяз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снование возникновения долгового обязательства</w:t>
      </w:r>
      <w:r>
        <w:rPr/>
        <w:t xml:space="preserve"> </w:t>
      </w:r>
      <w:r>
        <w:rPr>
          <w:szCs w:val="28"/>
        </w:rPr>
        <w:t>(нормативный правовой акт района и др.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омер и дата договора (соглашения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омер и дата договора (соглашения) об изменении долгового обяза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цель привлечения заимствований, из которых вытекает долговое обязательство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пособы и источники обеспечения обязательства (залог, поручительство, банковская гарантия, статья расходов районного бюджета и др.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словия заимствования, срок пользования заемными средствами, даты  начала и окончания пользования заёмными средствами, а также процентная ставка, предусмотренная договором (соглашением) по кредит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ведения об изменении долгового обязательства путем привлечения и погашения креди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ведения об объёме долга на 1-е число месяца, следующего за отчетны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ведения о расходах на обслуживание долгового обязатель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Графа «Примечание» может содержать информаци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 иных сведениях, раскрывающих условия предоставления и погашения креди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  <w:u w:val="single"/>
        </w:rPr>
        <w:t>V раздел</w:t>
      </w:r>
      <w:r>
        <w:rPr>
          <w:szCs w:val="28"/>
        </w:rPr>
        <w:t>. Итоговые значения долговых обязательств Гордеевского района  Брянской области (по разделам I-IV, помесячно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редитные соглашения/договоры от кредитных организаций, заключенные от имени Гордеевского района  – «Гордеевский район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униципальные займы Гордеевского района Брянской области, осуществляемые путем выпуска ценных бумаг Гордеевского района Брян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осударственные гарантии и договоры о предоставлении государственных гарантий Брян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договоры и соглашения о получении областью бюджетных кредитов от бюджетов других уровней бюджетной системы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Порядок ведения Долговой книги</w:t>
      </w:r>
    </w:p>
    <w:p>
      <w:pPr>
        <w:pStyle w:val="Normal"/>
        <w:autoSpaceDE w:val="false"/>
        <w:ind w:firstLine="567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 Ведение Долговой книги осуществляется финансовым отделом администрации Гордеевского района (далее - Отдел) в соответствии с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тдел несет ответственность за своевременность, полноту и правильность ведения Долговой книги и за её сохра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 Ведение Долговой книги осуществляется путем заполнения</w:t>
      </w:r>
      <w:r>
        <w:rPr>
          <w:color w:val="C00000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 бумажном носителе текстовых и цифровых показателей, характеризующих возникновение, движение и погашение долговых обязательств Гордеевского района Брянской области , включая расходы районного бюджета, связанные с обслуживанием указанных обязательст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 электронном виде с использованием программного комплекса                Smart-Бюдж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выявления несоответствий между записями на бумажном носителе и электронном носителе Долговой книги приоритет имеют записи на бумажном носител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8. Долговая книга сброшюровывается, пронумеровывается, скрепляется печатью и подписью руководителя финансового отдел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изменении формы Долговой книги предыдущая Долговая книга закрывается и открывается Долговая книга в соответствии с утвержденной формо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Каждое долговое обязательство регистрируется отдель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Регистрационные записи в Долговой книге о возникновении долгового обязательства, изменении его условий, сведения об операциях по привлечению, обслуживанию и погашению долгового обязательства осуществляются на основании запрошенных в отделе бюджетного учета  копий документов, подтверждающих возникновение, изменение либо совершение операций по принятому на учёт отделом бюджетного учёта и консолидированной отчетности долговому обязательству, в течение 5 рабочих дней со дня возникновения, внесения изменений и (или) совершения операций по долговому обязательству (копий соглашений/договоров, платежных документов, выписок со счета, актов сверки задолженности и других документов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Учет муниципального внутреннего долга осуществляется в валюте Российской Федерации. При наличии долговых обязательств, объём которых определен в рублях с копейками, последние указываются в Долговой книге. Регистрация долговых обязательств, выраженных в иностранной валюте, осуществляется в валюте долгового обязательства с пересчетом в валюту Российской Федерации по действующему официальному курсу Центрального банка Российской Федерации на дату регистрации. При формировании Долговой книги на отчетную (текущую) дату обязательства, зарегистрированные в иностранной валюте, пересчитываются в валюту Российской Федерации по официальным курсам валют, установленным Центральным банком Российской Федерации на день, предшествующий отчетной (текущей) д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Записи данных в  I, II, I</w:t>
      </w:r>
      <w:r>
        <w:rPr>
          <w:szCs w:val="28"/>
          <w:lang w:val="en-US"/>
        </w:rPr>
        <w:t>V</w:t>
      </w:r>
      <w:r>
        <w:rPr>
          <w:szCs w:val="28"/>
        </w:rPr>
        <w:t xml:space="preserve"> разделах Долговой книги осуществляются на основании копий платежных документов о произведенных расходах районного бюджета на погашение основного долга и процен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4. Уменьшение объёма задолженности по муниципальным гарантиям, а также осуществление записи данных в  </w:t>
      </w:r>
      <w:r>
        <w:rPr>
          <w:szCs w:val="28"/>
          <w:lang w:val="en-US"/>
        </w:rPr>
        <w:t>III</w:t>
      </w:r>
      <w:r>
        <w:rPr>
          <w:szCs w:val="28"/>
        </w:rPr>
        <w:t xml:space="preserve"> разделе Долговой книги в столбцах «Изменение обязательств в течение _____ года»</w:t>
        <w:tab/>
        <w:t xml:space="preserve"> и «Расходы на</w:t>
      </w:r>
      <w:r>
        <w:rPr>
          <w:color w:val="C00000"/>
          <w:szCs w:val="28"/>
        </w:rPr>
        <w:t xml:space="preserve"> </w:t>
      </w:r>
      <w:r>
        <w:rPr>
          <w:szCs w:val="28"/>
        </w:rPr>
        <w:t>обслуживание долгового обязательства» осуществляются в столбцах «Погашено (основной долг/процентные платежи за пользование кредитом) принципалом» на основании предоставленных принципалом и заверенных бенефициаром документов о погашении гарантируемого обязательства (основного долга и/или процентов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сполнение муниципальной гарантии Гордеевского района Брянкой области гарантом подлежит отражению в Долговой книге в столбцах «Погашено (основной долг/процентные платежи за пользование кредитом) гарантом» на основании копий платежных документов о произведенных расходах областного бюджета по исполнению обязательств гаранта по муниципальной гарант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Информация о реструктуризации долгового обязательства подлежит отражению в Долговой книге в столбце «Примеча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Итоги реструктуризации долгового обязательства, послужившей основанием для прекращения долгового обязательства с заменой его иным долговым обязательством, предусматривающим другие условия обслуживания и погашения, подлежит отражению в Долговой книге, как новое долговое обязательство, с отметкой о прекращении предыдущего (реструктурированного) обязатель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Порядок представления информации и отчетности о состоянии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и движении муниципального долга в финансовый отдел администрации Гордеевского район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7. Сельские поселения Гордеевского района  ежемесячно предоставляют Отделу информацию из муниципальных долговых книг в виде заполненных приложений в электронном виде нарастающим итогом по состоянию на 1 число месяца, следующего за отчетным, в срок по 4 число (включительно) месяца, следующего за отчетны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ъём и формат предоставления указанной информации определяется Приказом Минфина России от 08.12.2015 № 194н "Об утверждении Порядка передачи Министерству финансов Российской Федерации информации о долговых обязательствах, отраженной в государственной долговой книге субъекта Российской Федерации и муниципальных долговых книгах муниципальных образований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Ответственность за достоверность данных о долговых обязательствах муниципального образования, переданных в финансовый отдел администрации Гордеевского района, несет Глава сельского поселения.</w:t>
      </w:r>
    </w:p>
    <w:p>
      <w:pPr>
        <w:pStyle w:val="Normal"/>
        <w:autoSpaceDE w:val="false"/>
        <w:ind w:firstLine="567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редоставление информации и отчетности о состоян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движении муниципального долга Гордеевского района Брянской области</w:t>
      </w:r>
    </w:p>
    <w:p>
      <w:pPr>
        <w:pStyle w:val="Normal"/>
        <w:autoSpaceDE w:val="false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Информация, содержащаяся в Долговой книге, является конфиденциально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 Отдел ежемесячно до 5 числа (включительно) месяца, следующего за отчетным, формирует и предоставляет в отдел бюджетного учета отчет о состоянии и движении муниципального внутреннего долга Гордеевского района Брянской области (далее - Отчет) на основании документов, указанных в п. 11 настоящего Порядка. Отчет формируется в разрезе видов долга, отраженных в I-IV разделах Долговой книги. В Отчете отражается сальдо на начало отчетного месяца по каждому долговому обязательству, данные о зарегистрированном в течение отчетного месяца долговом обязательстве (реквизиты документа, в виде которого оформлено долговое обязательство, сумма обязательства), платежи по каждому обязательству, осуществленные в течение отчетного месяца (без учета процентов за обслуживание долга), сальдо по каждому долговому обязательству на конец отчетно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 Информация о долговых обязательствах Гордеевского района Брянской области и долговых обязательствах муниципальных образований подлежит передаче Департаменту финансов Брянской области от имени финансового отдела администрации Гордее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ъём передаваемой информации, порядок и сроки ее передачи устанавливаются Департаментом финансов Брянской области 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2. Информация о долговых обязательствах Гордеевского района Брянской области направляется в Гордеевский Районный Совет народных депутатов, в Контрольно-счетную палату Гордеевского района в составе отчетности об исполнении районного бюдж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3. Сведения из Долговой книги в виде выписки из Долговой книги предоставляются кредиторам финансового отдела, выступающего от имени Гордеевского района Брянской области заемщиком по кредитам банков, бюджетным кредитам, а также бенефициарам по муниципальным гарантиям Гордеевского района Брянской области, органам государственной власти Брянской области, правоохранительным органам и иным органам в случаях, предусмотренных действующим законодательством, на основании письменных/электронных запро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. Сведения из Долговой книги в виде выписки из Долговой книги предоставляются без запросов в случае, когда в тексте договора, на основании которого привлечено долговое обязательство Гордеевского района Брянской области, прописана обязанность финансового отдела с определенной периодичностью предоставлять реестр долговых обязательств в виде выписки из Долговой книги в конкретный адрес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 Претенденты на участие в электронных аукционах по привлечению кредитов кредитных организаций с целью финансирования дефицита районного бюджета Гордеевского района Брянской области и погашения муниципальных долговых обязательств в текущем году имеют право получать выписки из Долговой книги на основании электронных запро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6. На основании договора о возникновении долгового обязательства кредиторы по долговым обязательствам Гордеевского района Брянской области имеют право получить выписку из Долговой книги, подтверждающую регистрацию долгового обязательства, в сроки, установленные данным договор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5" w:hanging="284"/>
      <w:jc w:val="both"/>
      <w:outlineLvl w:val="1"/>
    </w:pPr>
    <w:rPr>
      <w:rFonts w:ascii="Impact" w:hAnsi="Impact" w:cs="Impac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Impact" w:hAnsi="Impact" w:cs="Impact"/>
      <w:sz w:val="32"/>
      <w:szCs w:val="32"/>
    </w:rPr>
  </w:style>
  <w:style w:type="character" w:styleId="Titledepartment">
    <w:name w:val="titledepartment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285" w:firstLine="851"/>
    </w:pPr>
    <w:rPr/>
  </w:style>
  <w:style w:type="paragraph" w:styleId="21">
    <w:name w:val="Основной текст с отступом 2"/>
    <w:basedOn w:val="Normal"/>
    <w:qFormat/>
    <w:pPr>
      <w:ind w:right="567"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right="57" w:firstLine="851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Style15">
    <w:name w:val="Цитата"/>
    <w:basedOn w:val="Normal"/>
    <w:qFormat/>
    <w:pPr>
      <w:ind w:left="7920" w:right="-1" w:firstLine="515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ind w:left="426" w:hanging="426"/>
      <w:jc w:val="center"/>
    </w:pPr>
    <w:rPr>
      <w:rFonts w:ascii="Garamond" w:hAnsi="Garamond" w:cs="Garamond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10:00Z</dcterms:created>
  <dc:creator>Толмачева</dc:creator>
  <dc:description/>
  <dc:language>en-US</dc:language>
  <cp:lastModifiedBy>User</cp:lastModifiedBy>
  <cp:lastPrinted>2017-05-17T11:47:00Z</cp:lastPrinted>
  <dcterms:modified xsi:type="dcterms:W3CDTF">2017-05-18T09:10:00Z</dcterms:modified>
  <cp:revision>2</cp:revision>
  <dc:subject/>
  <dc:title>Бланк</dc:title>
</cp:coreProperties>
</file>