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Финансового отдела администрации Гордеевского района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3-ФЗ  "О противодействии коррупции" размещаем сведения о доходах, об имуществе и обязательствах имущественного характера, представляемые муниципальными служащими, их супруги (супруга) и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17 года по 31 декабр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530"/>
        <w:gridCol w:w="1530"/>
        <w:gridCol w:w="1530"/>
        <w:gridCol w:w="1530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 за 2017 г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 недвижи-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арка, модел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м.к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же-ния</w:t>
            </w:r>
          </w:p>
        </w:tc>
      </w:tr>
      <w:tr>
        <w:trPr>
          <w:trHeight w:val="2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учета и отчетности-главный бухгал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зуревская Людмила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8102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60,0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м.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 кв.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6646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0,00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ХЕНДЭ Solari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ЕА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м.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 кв.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бюдже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евцо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5098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1/3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5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086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льникова Ольга Его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70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7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-ой категории</w:t>
              <w:br/>
              <w:t>Четвери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4145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  <w:br/>
              <w:br/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3139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  <w:t>14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531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276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525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40,0 кв.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7:00Z</dcterms:created>
  <dc:creator>User</dc:creator>
  <dc:description/>
  <dc:language>en-US</dc:language>
  <cp:lastModifiedBy>User</cp:lastModifiedBy>
  <cp:lastPrinted>2018-05-23T12:45:00Z</cp:lastPrinted>
  <dcterms:modified xsi:type="dcterms:W3CDTF">2018-05-23T09:59:00Z</dcterms:modified>
  <cp:revision>4</cp:revision>
  <dc:subject/>
  <dc:title>Сведения о доходах, об имуществе и обязательствах имущественного характера</dc:title>
</cp:coreProperties>
</file>