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Финансового отдела администрации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6 года по 31 декаб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за 2015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рка, мод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-ния</w:t>
            </w:r>
          </w:p>
        </w:tc>
      </w:tr>
      <w:tr>
        <w:trPr>
          <w:trHeight w:val="2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учета и отчетности-главный бухгал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уревская Людмил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89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7078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Hyundai Solari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м.к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бюдж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ц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ьникова Ольга Ег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84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-ой категории</w:t>
              <w:br/>
              <w:t>Четвер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  <w:br/>
              <w:br/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5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4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5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1/4 доли </w:t>
              <w:br/>
              <w:br/>
              <w:t>Земельный участок 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,7 кв.м.</w:t>
              <w:br/>
              <w:br/>
              <w:br/>
              <w:t>144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  <w:br/>
              <w:br/>
              <w:b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br/>
              <w:br/>
              <w:br/>
              <w:t>-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с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92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User</dc:creator>
  <dc:description/>
  <dc:language>en-US</dc:language>
  <cp:lastModifiedBy>User</cp:lastModifiedBy>
  <cp:lastPrinted>2013-04-02T14:48:00Z</cp:lastPrinted>
  <dcterms:modified xsi:type="dcterms:W3CDTF">2017-05-02T06:32:00Z</dcterms:modified>
  <cp:revision>7</cp:revision>
  <dc:subject/>
  <dc:title>Сведения о доходах, об имуществе и обязательствах имущественного характера</dc:title>
</cp:coreProperties>
</file>