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ДЕЕВСКОГО РАЙОНА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  <w:t>от 10.03.2017 г. № 144-р</w:t>
      </w:r>
    </w:p>
    <w:p>
      <w:pPr>
        <w:pStyle w:val="Normal"/>
        <w:ind w:left="700" w:hanging="0"/>
        <w:jc w:val="both"/>
        <w:rPr/>
      </w:pPr>
      <w:r>
        <w:rPr/>
        <w:tab/>
        <w:t>с. Гордеевка</w:t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rPr/>
      </w:pPr>
      <w:r>
        <w:rPr/>
        <w:t xml:space="preserve">О проведении субботников и мероприятий </w:t>
      </w:r>
    </w:p>
    <w:p>
      <w:pPr>
        <w:pStyle w:val="Normal"/>
        <w:ind w:left="700" w:hanging="0"/>
        <w:rPr/>
      </w:pPr>
      <w:r>
        <w:rPr/>
        <w:t xml:space="preserve">по благоустройству и улучшению санитарного </w:t>
      </w:r>
    </w:p>
    <w:p>
      <w:pPr>
        <w:pStyle w:val="Normal"/>
        <w:ind w:left="700" w:hanging="0"/>
        <w:rPr/>
      </w:pPr>
      <w:r>
        <w:rPr/>
        <w:t xml:space="preserve">состояния территорий населенных пунктов </w:t>
      </w:r>
    </w:p>
    <w:p>
      <w:pPr>
        <w:pStyle w:val="Normal"/>
        <w:ind w:left="700" w:hanging="0"/>
        <w:rPr/>
      </w:pPr>
      <w:r>
        <w:rPr/>
        <w:t>Гордеевского района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ab/>
        <w:tab/>
        <w:t>В целях повышения качества санитарного состояния территорий населенных пунктов Гордеевского района и подготовки к празднованию 72-й годовщины Победы в Великой Отечественной войне 1941-1945 годов:</w:t>
      </w:r>
    </w:p>
    <w:p>
      <w:pPr>
        <w:pStyle w:val="Normal"/>
        <w:ind w:left="700" w:hanging="0"/>
        <w:jc w:val="both"/>
        <w:rPr/>
      </w:pPr>
      <w:r>
        <w:rPr/>
        <w:tab/>
        <w:tab/>
        <w:t>1. Рекомендовать главам поселений:</w:t>
      </w:r>
    </w:p>
    <w:p>
      <w:pPr>
        <w:pStyle w:val="Normal"/>
        <w:ind w:left="708" w:firstLine="708"/>
        <w:jc w:val="both"/>
        <w:rPr/>
      </w:pPr>
      <w:r>
        <w:rPr/>
        <w:t>провести с 10 марта по 10 апреля 2017 года мероприятия по благоустройству, наведению чистоты и порядка на территориях  населенных пунктов Гордеевского района;</w:t>
      </w:r>
    </w:p>
    <w:p>
      <w:pPr>
        <w:pStyle w:val="Normal"/>
        <w:ind w:left="708" w:firstLine="708"/>
        <w:jc w:val="both"/>
        <w:rPr/>
      </w:pPr>
      <w:r>
        <w:rPr/>
        <w:t>принять участие в общеобластных субботниках 11 марта и 8 апреля 2017 года;</w:t>
      </w:r>
    </w:p>
    <w:p>
      <w:pPr>
        <w:pStyle w:val="Normal"/>
        <w:ind w:left="708" w:firstLine="708"/>
        <w:jc w:val="both"/>
        <w:rPr/>
      </w:pPr>
      <w:r>
        <w:rPr/>
        <w:t>обеспечить информирование населения о планируемых мероприятиях по благоустройству, наведению чистоты и порядка на территориях населенных пунктов и общеобластных субботников (размещение в СМИ, средства наглядной агитации).</w:t>
      </w:r>
    </w:p>
    <w:p>
      <w:pPr>
        <w:pStyle w:val="Normal"/>
        <w:ind w:left="700" w:hanging="0"/>
        <w:jc w:val="both"/>
        <w:rPr/>
      </w:pPr>
      <w:r>
        <w:rPr/>
        <w:tab/>
        <w:tab/>
        <w:t>2.  Предприятиям, организациям, учреждениям района и структурным подразделениям администрации района принять участие в мероприятиях на территориях, закрепленных в соответствии с приложением.</w:t>
      </w:r>
    </w:p>
    <w:p>
      <w:pPr>
        <w:pStyle w:val="Normal"/>
        <w:ind w:left="708" w:firstLine="708"/>
        <w:jc w:val="both"/>
        <w:rPr/>
      </w:pPr>
      <w:r>
        <w:rPr/>
        <w:t xml:space="preserve">3. Главам поселений информацию о проведении субботников и мероприятий по благоустройству предоставить в администрацию района до </w:t>
      </w:r>
      <w:r>
        <w:rPr>
          <w:color w:val="000000"/>
        </w:rPr>
        <w:t>13 и 10 апреля 2017 года.</w:t>
      </w:r>
    </w:p>
    <w:p>
      <w:pPr>
        <w:pStyle w:val="Normal"/>
        <w:ind w:left="700" w:hanging="0"/>
        <w:jc w:val="both"/>
        <w:rPr/>
      </w:pPr>
      <w:r>
        <w:rPr/>
        <w:tab/>
        <w:tab/>
        <w:t>4. Контроль за исполнением настоящего распоряжения возложить на заместителя главы администрации по социальным вопросам Литвин Н.М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 xml:space="preserve">Глава администрации района                                                 Л.И. Убогова </w:t>
      </w:r>
    </w:p>
    <w:p>
      <w:pPr>
        <w:pStyle w:val="Normal"/>
        <w:ind w:left="700" w:hanging="0"/>
        <w:jc w:val="both"/>
        <w:rPr/>
      </w:pPr>
      <w:r>
        <w:rPr/>
        <w:t>Исп. Глушак М.Н.</w:t>
      </w:r>
    </w:p>
    <w:p>
      <w:pPr>
        <w:pStyle w:val="Normal"/>
        <w:ind w:left="700" w:hanging="0"/>
        <w:jc w:val="both"/>
        <w:rPr/>
      </w:pPr>
      <w:r>
        <w:rPr/>
        <w:t xml:space="preserve">Юрист                        </w:t>
      </w:r>
    </w:p>
    <w:p>
      <w:pPr>
        <w:pStyle w:val="Normal"/>
        <w:ind w:left="700" w:hanging="0"/>
        <w:jc w:val="both"/>
        <w:rPr/>
      </w:pPr>
      <w:r>
        <w:rPr/>
        <w:t>Начальник отдела ОК и КР                                                      М.Н. Глушак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70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деевского района</w:t>
      </w:r>
    </w:p>
    <w:p>
      <w:pPr>
        <w:pStyle w:val="Normal"/>
        <w:ind w:left="700" w:hanging="0"/>
        <w:jc w:val="right"/>
        <w:rPr/>
      </w:pPr>
      <w:r>
        <w:rPr>
          <w:sz w:val="24"/>
          <w:szCs w:val="24"/>
        </w:rPr>
        <w:t>от 10.03.2017 г. № 144-р</w:t>
      </w:r>
    </w:p>
    <w:p>
      <w:pPr>
        <w:pStyle w:val="Normal"/>
        <w:ind w:left="7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ИЕ</w:t>
      </w:r>
    </w:p>
    <w:p>
      <w:pPr>
        <w:pStyle w:val="Normal"/>
        <w:ind w:left="70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й для проведения мероприятий по благоустройству</w:t>
      </w:r>
    </w:p>
    <w:p>
      <w:pPr>
        <w:pStyle w:val="Normal"/>
        <w:ind w:left="700" w:hanging="0"/>
        <w:jc w:val="center"/>
        <w:rPr/>
      </w:pPr>
      <w:r>
        <w:rPr/>
        <w:t>в районном центре с. Гордеевк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67"/>
        <w:gridCol w:w="676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й, организаций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участок  (Лебедько С.В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 до стоянки машин возле больницы по  обе стороны. Стела со стороны п. Мирный, 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«Гордеевская ЦР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еда В.Н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- обе стороны. Левая сторона ул. Ленина от поликлиники до ул. Клинцовская. Правая сторона-  до здания пекарни «ЮГ-В», автостоянка ул. Ленина – ул. Суражская. Клумба у магазина «Крокус». Колодец. Участок по обеим сторонам улицы Ленина до камня у АЗ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ный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Кроку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ещ В.И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зле магазина  и за магазин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 (Тепелис М.А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Гордеевское» (Гопеенко А.А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Центр занятости населения (Самусенко Т.А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сторона ул.Ленина. от ул.Победы до угла забора РАЙПО. Обустройство съезда с ул.Ленина, ст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ское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шкина Т.В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ая сторона ул.Ленина от биржи до школы. Территории, прилегающие к объектам райПо (магазины  по ул. Ленина, ресторан, территория до магазина  «Цветы», м-н по ул. Смоленской, м-н Кулинария, кондитерский це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агазинов по рай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ция газеты «Ударник» (Крисанов С.В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я территория до почты (клумбы напротив редакции до почты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де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тюченко А.П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от дома №23 до ресторана (правая сторона улицы  своя территория, стела по ул. Кирова. Покраска части ограждения по левой стороне ул. Лен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ный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ое отделение с. Гордеевка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, часть клумбы напротив поч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елеком (Цветик С.П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я территория и клумба напротив, напротив здания до ограждения библиоте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ный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 (Концевая С.С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мба напротив библиотеки, поворот на ул. Кирова – до УП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ный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н «Центральный» (Клещ В.И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 перед зданием и поворот на ул.Калинина до дома №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уальные услуги» (Горбачев Н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я территория у зд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«Союзпечать»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угла м-на «Кулинария» до угла  м-на «Перекресток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н «Перекрест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уйко Л.П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от киоска «Союзпечать» до сбербан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висенко Е.П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угла сбербанка до  здания Россельхозбанка и своя территория, 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БТИ, земельная палата, мировой участо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зле здания, территория Россельхозбанка, клумба возле бывшего УПК на склоне (первая от площади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 (Липовый И.Я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, территория автостанции,  клумбы возле памятника, сквер,  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Универмаг» (ИП Сиваева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 и 8 м вокруг зд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рковь Рождества Пресвятой Богородицы (Пенязь В.П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, клумба со стороны «Универмаг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ФР в Гордеевском районе (Старченко Э.Н. 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я территория и клумба напротив церкви по ул. Ленина. 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венова Е.А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я территория и закрепленный  участок по ул. Калинин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ча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убецкий И.А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 и развилка ул.Ленина и пер. Великоборский. (включая колодец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зырев А.А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падных электросетей до конца объездной доро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е Р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висенко С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ыт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, клумба у здания, въезд на территорию с дороги, стела на Красную Гору, 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ездный» (Баборико А.И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ерритории  КЦСО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 –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шков М.В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гостинице, включая склон и клумбу вдоль ограждения; территория рынка и кафе, клумбы возле пекарни по ул. Ленина; территория бывшего УПК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дее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богова Л.И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:  территория возле администрации( сквер, территория вокруг здания, автомобильная стоянка, клумбы вдоль улицы от поворота к дому № 9 до дома № 14, участок напротив дома №1);  ул. Ленина: от поворота с ул. Победы до ул. Клинцовской, от ул. Юбилейной до маг. «Домовой» и территория магазина «Домовой», территория футбольного поля. 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(Моисеенко С.М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окая клумба от магазина «Домово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хина Г.Н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мба возле УПК (большая центральная) и справа от здания райадминистрации. Покраска участка ограждения по ул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ель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ченко В.В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мбы по ул. Победы, закрепленный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у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льшин Ю.С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нников С.В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Теремок» (Хроленок Г.Е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. От суда до прокуратуры - 2 клумбы, 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 (Дубинин Н.А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 и  ул. Кирова, от оптовой базы до площади , 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ОСЗН Гордеев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офаст Ю.В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 и  ул. Кирова от площади до стелы, закрепленный  участок по ул. Калин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МФЦ Гордеевского района» + Архив +ЗАГ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, клумба возле своего здания и у поворота на ул. Надозерную и ул. Заозерну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база (Бутов Г.В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к оптовой базе и прилегающая территория до жил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ная инспекция (Старовойтов А.М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, клумба- по ул. Красногорская  напротив соцзащи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тали» (Вовасов В.В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территория и 8 м вокруг здания, территория вокруг памятника с клумб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МЭ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усенко С.Н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я территория, территории вокруг  своих объектов (столбов, подстанций)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 Малаховке» (ИП Нерсисян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мба на повороте на ул. Малаховка, своя территория</w:t>
            </w:r>
          </w:p>
        </w:tc>
      </w:tr>
    </w:tbl>
    <w:p>
      <w:pPr>
        <w:pStyle w:val="Normal"/>
        <w:ind w:firstLine="1139"/>
        <w:jc w:val="center"/>
        <w:rPr/>
      </w:pPr>
      <w:r>
        <w:rPr/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9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11:00Z</dcterms:created>
  <dc:creator>Администратор</dc:creator>
  <dc:description/>
  <dc:language>en-US</dc:language>
  <cp:lastModifiedBy>USER</cp:lastModifiedBy>
  <cp:lastPrinted>2017-03-13T12:38:00Z</cp:lastPrinted>
  <dcterms:modified xsi:type="dcterms:W3CDTF">2017-03-13T20:11:00Z</dcterms:modified>
  <cp:revision>2</cp:revision>
  <dc:subject/>
  <dc:title>Российская Федерация</dc:title>
</cp:coreProperties>
</file>