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12.2016 г. № 705-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р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внедрению Всероссийского физкультурно-спортивного комплекса «Готов к труду и обороне» (ГТО) среди взрослого населения в Гордеевском районе на 2017 год и плановый период 2018 и 2019 годы (в новой редак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Президента Российской Федерации от 24.03.2014 г. № 172 «О Всероссийском физкультурно-спортивного комплексе «Готов к труду и обороне» (ГТО), распоряжения Правительства Российской Федерации от 30.06.2014 г. № 1165-р об утверждении плана мероприятий по поэтапному внедрению Всероссийского физкультурно-спортивного комплекса «Готов к труду и обороне» (ГТО), распоряжения Правительства Брянской области от 18.08.2014 г. № 221-рп «Об утверждении плана мероприятий по поэтапному внедрению Всероссийского физкультурно-спортивного комплекса «Готов к труду и обороне» (ГТО)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постановление администрации района от 04.09.2014 г. № 352-р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в новой редакции план мероприятий по внедрению Всероссийского физкультурно-спортивного комплекса «Готов к труду и обороне» (ГТО) среди населения в Гордеевском районе на 2017 год и плановый период 2018 и 2019 годы (Приложение 1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вет при администрации района по внедрению комплекса ГТО в новой редакции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района (Сехина Г.Н.) при формировании проекта бюджета на 2017 год и плановый период 2018 и 2019 годы предусмотреть финансовое обеспечение расходов на реализацию мероприятий, предусмотренных планом мероприятий поэтапного внедрения Всероссийского физкультурно-спортивного комплекса «Готов к труду и обороне» (ГТО) на 2017 год и плановый период 2018 и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данное постановление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по социальным вопросам Литвин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Л.И. 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орадуля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И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К и КР                                                 М.Н. Глуш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Горд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7.12.2016 г. № 70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14141"/>
        </w:rPr>
      </w:pPr>
      <w:r>
        <w:rPr>
          <w:b/>
          <w:bCs/>
          <w:color w:val="414141"/>
        </w:rPr>
        <w:t>П Л А Н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 xml:space="preserve">мероприятий поэтапного введения Всероссийского физкультурно-спортивного комплекса «Готов к труду и обороне» в Гордеевском районе Брянской области (далее - ГТО) </w:t>
      </w:r>
    </w:p>
    <w:p>
      <w:pPr>
        <w:pStyle w:val="Normal"/>
        <w:shd w:fill="FFFFFF" w:val="clear"/>
        <w:jc w:val="center"/>
        <w:rPr>
          <w:color w:val="414141"/>
          <w:sz w:val="28"/>
          <w:szCs w:val="28"/>
        </w:rPr>
      </w:pPr>
      <w:r>
        <w:rPr>
          <w:b/>
          <w:bCs/>
          <w:color w:val="414141"/>
        </w:rPr>
        <w:t>на 2017 год и плановый период 2018 и 2019 годы.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 </w:t>
      </w:r>
    </w:p>
    <w:tbl>
      <w:tblPr>
        <w:tblW w:w="10343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911"/>
        <w:gridCol w:w="1984"/>
        <w:gridCol w:w="2410"/>
        <w:gridCol w:w="2038"/>
      </w:tblGrid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b/>
                <w:bCs/>
                <w:color w:val="414141"/>
              </w:rPr>
              <w:t>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b/>
                <w:bCs/>
                <w:color w:val="414141"/>
              </w:rPr>
              <w:t>Вид докумен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b/>
                <w:bCs/>
                <w:color w:val="414141"/>
              </w:rPr>
              <w:t>Исполнител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b/>
                <w:bCs/>
                <w:color w:val="414141"/>
              </w:rPr>
              <w:t>Срок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b/>
                <w:bCs/>
                <w:color w:val="414141"/>
              </w:rPr>
              <w:t>выполнения</w:t>
            </w:r>
          </w:p>
        </w:tc>
      </w:tr>
      <w:tr>
        <w:trPr/>
        <w:tc>
          <w:tcPr>
            <w:tcW w:w="10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14141"/>
              </w:rPr>
            </w:pPr>
            <w:r>
              <w:rPr>
                <w:b/>
                <w:bCs/>
                <w:color w:val="414141"/>
              </w:rPr>
              <w:t>Проведение мероприятий по выполнению нормативов ВФСК ГТО среди всех категорий населения (январь – декабрь 2017 года)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. Подготовка и внесение в установленном порядке предложений в проект решения Совета народных депутатов Гордеевского района о бюджете на очередной финансовый год и плановый период, с целью дальнейшего направления их на финансовое обеспечение мероприятий, связанных с внедрением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414141"/>
              </w:rPr>
              <w:t>проект решения Совета народных депутатов Гордеевского района о бюджете на очередной финансовый год и плановый пери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414141"/>
              </w:rPr>
              <w:t>Ежегодно декабрь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2. Участие в реализации программ обучения кадров, в том числе дистанционного обучения, проведение курсов повышения квалификации учителей физической культуры и организаторов физкультурно - спортивной работы (в том числе волонтеров) для работы с населением по участию во Всероссийском физкультурно - спортивном комплексе "Готов к труду и обороне" (ГТО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Курсы повышения квалифик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 xml:space="preserve">3. Освещение выполнения нормативов Всероссийского физкультурно-спортивного комплекса «Готов к труду и обороне» (ГТО) в средствах массовой информации: в районной газете «Ударник», на официальном сайте администрации Гордеевского района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гласно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плану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весь период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4. Проведение мероприятий по физическому воспитанию учащихся ОУ района, в соответствии с нормативами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пла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</w:rPr>
              <w:t xml:space="preserve">Образовательные учреждения района, 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центр тестировани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весь период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5. Организация проведения испытаний Всероссийского физкультурно-спортивного комплекса «Готов к труду и обороне» (ГТО) среди учащихся образовательных учреждений Гордеевского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гласно плана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Протоколы испыта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Центр тестировани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квартально в течение года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6. 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"Готов к труду и обороне" (ГТО) среди муниципальных служащих Гордеевского района, сотрудников государственных и муниципальных учреждений, предприятий и организаций Гордеевского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414141"/>
              </w:rPr>
              <w:t>Согласно плана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Протоколы испыта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 xml:space="preserve">Центр тестирования, Администрация Гордеевского района, 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Руководители организаций, учреждений и предприятий района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главы сельских поселений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 xml:space="preserve"> </w:t>
            </w:r>
            <w:r>
              <w:rPr>
                <w:color w:val="414141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 xml:space="preserve"> </w:t>
            </w:r>
            <w:r>
              <w:rPr>
                <w:color w:val="414141"/>
              </w:rPr>
              <w:t>первая декада января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четвертая декада февраля, вторая декада марта.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7. Участие в областных научно-практических конференциях, семинарах по обобщению и распространению опыта введения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гласно полож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 xml:space="preserve">8. Проведение районного совещания учителей физической культуры "Организация выполнения нормативов Всероссийского физкультурно-спортивного комплекса "Готов к труду и обороне" (ГТО) в образовательных учреждениях Гордеевского район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Приказ отдела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Главный судья, ведущий специалист по молодежной политике и спорту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кварталь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9. Внедрение методических рекомендаций по поддержке деятельности работников физической культуры, образования, связанной с внедрением Всероссийского физкультурно-спортивного комплекса "Готов к труду и обороне" (ГТО) в Гордеевском район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методические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рекоменд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до 5 сентября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0. Проведение районного спортивного фестиваля для воспитанников детских садов Гордеевского района «От значка ГТО к Олимпийским медалям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прика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Отдел образования, специалист центра тестировани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1. Участие в зимних и летних районных, областных и Всероссийских фестивалях Всероссийского физкультурно-спортивного комплекса «Готов к труду и обороне» (ГТО) среди учащихся образовательных учреждений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распоряж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Отдел образовани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2. Включение в календарные планы официальных физкультурных и спортивных мероприятий района физкультурные и спортивные мероприятия, предусматривающие выполнение видов испытаний (тестов) 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план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Ведущий специалист по молодежной политике и спорту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3. 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форма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федерального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татистического наблю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Ведущий специалист по молодежной политике и спорту, специалист центра тестировани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4. Проведение церемоний вручения удостоверений Всероссийского физкультурно-спортивного комплекса «Готов к труду и обороне» (ГТО) среди обучающихся образовательных учреждений райо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Распоряж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5. Участие и проведение зимних и летних районных Фестивалей Всероссийского физкультурно-спортивного комплекса «Готов к труду и обороне» (ГТО) среди всех категорий насе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Распоряж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жегод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6. Проведение районного конкурса на лучшую организацию работы по введению Всероссийского физкультурно-спортивного комплекса «Готов к труду и обороне» (ГТО) среди: сельских поселений, образовательных организаций, трудовых коллективов и общественных организац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распоряж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начиная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 2017 года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далее - ежегод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7. Участие в зимних и летних областных, Всероссийских Фестивалях Всероссийского физкультурно-спортивного комплекса «Готов к труду и обороне» (ГТО) среди всех категорий насе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распоряж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начиная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2017 г.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далее - ежегодно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14141"/>
              </w:rPr>
              <w:t>18. Участие в областных, Всероссийских конкурсах на лучшую организацию работы по введению Всероссийского физкультурно-спортивного комплекса «Готов к труду и обороне» (ГТО) среди: образовательных учреждений, трудовых коллективов и общественных организац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полож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овет ГТ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начиная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с 2017 года,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далее - 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Гордеев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от 27.12.2016 г. № 705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Горде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дрению комплекса Г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гова Л.И. – глава администрации Гордее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 Н.М. – зам. главы администрации по социальны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хина Г.Н. – зам. главы администрации, начальник финансового отд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рик С.А. – начальник службы по работе с поселения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борико А.И. – директор центра тестирования ВФСК ГТО (БУ ФОК «Звездный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а В.Н. – главный врач ГБУЗ Гордеевская ЦР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адуля И.И. – ведущий специалист по молодежной политике и спор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сеенко С.М. – начальник отдела образования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юченко А.П. – главный судья центра тестирования ВФСК ГТО (БУ ФОК «Звёздный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а Е.А. – специалист центра тестирования ВФСК ГТО (БУ ФОК «Звёздный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анов С.В. – главный редактор районной газеты «Ударн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4:00Z</dcterms:created>
  <dc:creator>Пользователь</dc:creator>
  <dc:description/>
  <cp:keywords/>
  <dc:language>en-US</dc:language>
  <cp:lastModifiedBy>Ирина Ивановна</cp:lastModifiedBy>
  <cp:lastPrinted>2017-01-31T11:37:00Z</cp:lastPrinted>
  <dcterms:modified xsi:type="dcterms:W3CDTF">2017-01-31T08:44:00Z</dcterms:modified>
  <cp:revision>2</cp:revision>
  <dc:subject/>
  <dc:title>Российская Федерация</dc:title>
</cp:coreProperties>
</file>