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направленных на организацию массовых пропагандистских акций по продвижению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в Гордеевском район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8"/>
        <w:gridCol w:w="2143"/>
        <w:gridCol w:w="3936"/>
        <w:gridCol w:w="2977"/>
      </w:tblGrid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ой лыжной гонки «РОЖДЕСТВЕНСКАЯ ЛЫЖН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массовая лыжная го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«Здоровье» среди команд учреждений и сельских поселений райо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7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Ф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для д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ноябрь 2017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Ф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й фестиваль ГТО (взрослые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(третья, четвертая неделя) 2017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Ф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-командное первенство района среди юношей и девушек по настольному теннис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Звездный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третья неделя 2017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Ф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области по волейболу юго-западных районов среди мужских коман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Ф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легкоатлетическая эстаф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образования администрации района, Ф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-спортивный фестиваль «На волнах Ипути 2017» (летний фестиваль ГТО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образования администрации района, Ф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гиревому спорт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Ф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портивный праздник ко дню защиты д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Ф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 (соревнования в поселениях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августа 2017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ФОК</w:t>
            </w:r>
          </w:p>
        </w:tc>
      </w:tr>
      <w:tr>
        <w:trPr>
          <w:trHeight w:val="1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 (зимняя и летня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образования администрации района, Ф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гкоатлетической эстафеты на призы главы администрации райо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Ф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по программе «ДЕТИ ЧЕРНОБЫЛ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Ф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ёгкоатлетическому кроссу среди общеобразовательных шко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Ф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футзалу среди юниоров на приз клуба «Кожаный мяч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7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ФОК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молодежной политике и спорту администрации Гордеевского района                                 И.И. Борадул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л. (48340) 2-14-35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.irina71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orient="landscape" w:w="16838" w:h="11906"/>
      <w:pgMar w:left="709" w:right="96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irina7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0:00Z</dcterms:created>
  <dc:creator>lukicheva</dc:creator>
  <dc:description/>
  <cp:keywords/>
  <dc:language>en-US</dc:language>
  <cp:lastModifiedBy>Ирина Ивановна</cp:lastModifiedBy>
  <cp:lastPrinted>2015-10-08T15:40:00Z</cp:lastPrinted>
  <dcterms:modified xsi:type="dcterms:W3CDTF">2017-01-11T12:38:00Z</dcterms:modified>
  <cp:revision>5</cp:revision>
  <dc:subject/>
  <dc:title>Образец</dc:title>
</cp:coreProperties>
</file>