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94" w:leader="none"/>
        </w:tabs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>РЕЕСТ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имущества муниципального образования «Гордеевский район» по состоянию  на 31.12.2019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ДЕЛ 1. НЕДВИЖИМОЕ ИМУ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42"/>
        <w:gridCol w:w="1986"/>
        <w:gridCol w:w="1320"/>
        <w:gridCol w:w="1368"/>
        <w:gridCol w:w="1368"/>
        <w:gridCol w:w="1311"/>
        <w:gridCol w:w="1311"/>
        <w:gridCol w:w="1197"/>
        <w:gridCol w:w="1083"/>
        <w:gridCol w:w="1140"/>
        <w:gridCol w:w="1140"/>
        <w:gridCol w:w="969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онахождения  недвижимого имуществ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муниципального недвижимого имуществ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щадь протяженность и (или) иные параметры, характереризирующие физические свойства недвижимого имуществ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6" w:firstLine="586"/>
              <w:jc w:val="center"/>
              <w:rPr/>
            </w:pPr>
            <w:r>
              <w:rPr>
                <w:sz w:val="20"/>
                <w:szCs w:val="20"/>
              </w:rPr>
              <w:t xml:space="preserve">Сведения  о  балансовой       стоимости   недвижимого имущества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 остаточной стоимости недвижимого имущества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озникновения и прекращения права муниципальной собственности на недвижимое имуществ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озникновения прекращения права муниципальной собственности на недвижимое имущ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 имущества  обременения</w:t>
            </w:r>
          </w:p>
        </w:tc>
      </w:tr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200000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ание администрации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деевка ул. Победы, д.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:04:0220502:29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15 43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65920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829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деевского 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деевка ул.Ленина, д. 50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5:1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0579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579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деевского 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опоч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деевка</w:t>
            </w:r>
            <w:r>
              <w:rPr>
                <w:sz w:val="20"/>
                <w:szCs w:val="20"/>
              </w:rPr>
              <w:t>, ул. Ленина д. 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5: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09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5.2015 г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деевского 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 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528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с. Гордеевка, ул. Победы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 Гордеевка, ул. Ленина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6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3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8388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 2-х этаж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деевка ул. Ленина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601: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555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деевка, ул. Ленина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601: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2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436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. Гордеевка, ул. Ленина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601:2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584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27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ини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. Гордеевка, ул. Ленина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601:2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160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873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7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9.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 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628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873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линное,ул. Зеленая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10101:2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72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1.2009 г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в связи с ликвидацией Постановление админсирации Гордеевского района № 549 от 15.09.2017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линное,ул. Зеленая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10101:2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8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74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0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1 2012 г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в связи с ликвидацией Постановление админсирации Гордеевского района № 549 от 15.09.2017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линное,ул. Зеленая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10101:2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79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в связи с ликвидацией Постановление админсирации Гордеевского района № 549 от 15.09.2017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6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00,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Мирный,  ул. </w:t>
              <w:br/>
              <w:t>Школьная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96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620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96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000006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етрова-Буда, ул.Молодежная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402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918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Петрова-Буда, ул.Молодежная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87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090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918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ани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ругова Буда, ул. Молодежная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80101:5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2342544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1682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8819,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обуд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ругова Буда, ул. Молодежная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80101:5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22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обуд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ругова Буда, ул. Молодежная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обуд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ругова Буда, ул. Молодежная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80101:5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7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24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обуд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ругова Буда, ул. Молодежная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80101:5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1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79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5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обуд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960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8161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воришино, ул. Школьная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70101:10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960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7905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1289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воришино, ул. Школьная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52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068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513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12973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Уношево, ул.Красногорская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31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Уношево, ул.Красногорская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4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Уношево, ул.Красногорская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57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166,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Уношево, ул.Красногорская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9,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Уношево, ул.Красногорская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Уношево, ул.Красногорская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9497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316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заричи, ул.Кирова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4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9,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ч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заричи, ул.Кирова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8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47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ч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заричи, ул.Кирова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6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ч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Казаричи, ул.Кирова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ч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31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52,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ароновицкая, ул. Школьная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60101:2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01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101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новиц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ароновицкая, ул. Школьная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60101:2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6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785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новиц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ароновицкая, ул. Школьная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60202:2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8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87,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2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новиц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топоч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ароновицкая, ул. Школьная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2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67,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новиц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4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67,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мное, ул. Советская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30101:2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14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90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704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в связи с ликвидацией на основании Постановления администрации Гордеевского района № 251 от 09.06.2016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вская началь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мное, ул. Советская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30101: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6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60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в связи с ликвидацией на основании Постановления администрации Гордеевского района № 251 от 09.06.2016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вская началь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9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90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деевка, ул Кирова,1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5:1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341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4412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461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8.2010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ий детский сад «Теремо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деевка, ул Кирова,1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5: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119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473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70,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ий детский сад «Теремо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са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.Гордеевка, ул Кирова,1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5: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7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0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0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детскому са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деевка, ул Кирова,1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5: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6922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2400,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416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ий детский сад «Теремо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24902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46286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линное,ул Зеленая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5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10,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в связи с ликвидацией на основании постановления администрации Гордеевского района № 272 от 27.06.2016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ий детский сад «Весель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рный, ул.Классона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82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ий детский сад «Солнечны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рный, ул.Классона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3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ий детский сад «Солнечны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ини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 Мирный, ул.Классона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:0310101:1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9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09.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ий детский сад «Солнечны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етрова Буда, ул Юбилейная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90101:4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58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710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ий детский сад «Солнышк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Петрова Буда, ул Юбилейная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90101:4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3,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ий детский сад «Солнышк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58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удня-Воробьевка, ул. Северная, 1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50101:3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04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051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02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г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я-Воробьевский детский сад «Солнышк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Староновиц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</w:t>
            </w:r>
            <w:r>
              <w:rPr>
                <w:rStyle w:val="PageNumber"/>
                <w:sz w:val="20"/>
                <w:szCs w:val="20"/>
              </w:rPr>
              <w:t>Староновицкая, ул.Школьная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3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907,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я-Воробьевский детский сад «Солныш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ини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удня-Воробьевка, ул. Северная, 1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501:3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6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я-Воробьевский детский сад «Солныш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ар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удня-Воробьевка, ул. Северная, 1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50101:3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0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76,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я-Воробьевский детский сад «Солнышк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42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958,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ругова Буда ул.Молодежная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80101:5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860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32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34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.2014 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обудский детский сад «Берез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ругова Буда ул.Молодежная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sz w:val="20"/>
                <w:szCs w:val="20"/>
              </w:rPr>
              <w:t>25115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64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обудский детский сад «Берез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976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596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воришино, ул. Школьная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ий детский сад «Чебураш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ношево, ул.Новая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:04:0020101:4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,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85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73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471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ий детский сад «Ромаш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85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73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деевка, ул. Ленина,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5: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166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603,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9040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деевский культурно досугов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 Глинное, ул. </w:t>
              <w:br/>
              <w:t>Зеленая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10101: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884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330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940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3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деевский культурно досугов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Кузнецы, ул. Чкалова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771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74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деевский культурно досугов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ожаны, ул. Садовая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101:9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65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1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деевский культурно досугов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ароновицкая, ул. Школьная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60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6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8,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717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деевский культурно досуговый цен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рный, улШкольная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310101:5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758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750,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642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деевский культурно досуговый цен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ругова Буда, ул. Юбилейная,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33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32,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деевский культурно досуговый цен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удня-Воробьевка, ул.Центральная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50101: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8072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79,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985,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3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деевский культурно досуговый цен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луб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Черный Ручей, ул.Совхозная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571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ий культурно досуговый цен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Творишино,ул.Школьная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9552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347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ий культурно досуговый цен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етрова Буда, ул.Молодежная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ий культурно досуговый 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Уношево,ул.Новая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938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04,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ий культурно досуговый 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мное,ул.Центральная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418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13,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ий культурно досуговый ц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3192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6945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библиотек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деевка, ул. Ленина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966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Межпоселенческая централизованная библиотечная система Гордеев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966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деевка, ул.Победы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деевка, ул.Победы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имуществу Гордеев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рный, ул.Ленина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Мирнинский жилкомхоз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деевка, ул.Ленина,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мунальщик»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деевка, ул.Кирова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5004:7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8528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4834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 оздоровительный комплек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: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8529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4834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деевка, ул.Победы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Гордеев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деевка, ул. Кирова,18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»МФЦ Гордеевского район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ЕМЕЛЬНЫЕ УЧАСТК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деевка, ул.Победы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деев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деевка, ул.Победы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дел образ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с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деевка,ул, Ленина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220601: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84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линное,ул.Зеленая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10101: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591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рный, ул. Школьная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310101: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Петрова Буда, ул.Молодежная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90101:1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9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ругова Буда, улМолодежная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80101:2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834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обуд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воришино, ул. Школьная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70101:10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949,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Уношево, ул.Красногорская,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0101:1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88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9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ая средня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Казаричи, ул. Кирова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170201: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586,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9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чс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ароновицкая, ул. Школьная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60101: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968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9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новицкая основ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Ямное, ул.Советская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130101:1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20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новская начальная общеобразовате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деевка, ул. Ленина,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музыкальная школ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деевка, ул. Кирова 1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5:1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13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4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ий детский сад «Теремок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линное,ул</w:t>
              <w:br/>
              <w:t>Зеленая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110101: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18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новский детский сад «Веселье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Мирный, ул.Классона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310101:1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903,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ий детский сад «Солнечны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. Петрова Буда, ул. Юбилейная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90101: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6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ий детский сад «Солнышк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удняВоробьевка, ул.Северная,1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150101: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92,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09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-Воробьевкаий детский сад»Солнышк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ругова Буда, ул. Молоджежная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80101:4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обудский детский сад «Берез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воришино, ул. Школьная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70101:10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ий детский сад «Чебураш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Уношево, ул.Новая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20101:3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76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ий детский сад «Ромашк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деевка, ул. Ленина,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Гордеевский культурно досугов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Гордеевка, ул. Ленина, 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ая централизованная библиотечная систе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Гордеевка, ул. Победы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Гордеев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деевка ул. Кирова, д. 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:04:220305:5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24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Гордеев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ка, ул. Ленина,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220502: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3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Гнордеевский р-н, н.п. Струговка, в границах СПК «Глинно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90101: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13,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Гнордеевский р-н, н.п. Ивановкаа, в границах СПК «Глинно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90104: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6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223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Гнордеевский р-н, н.п. Струговка, в границах СПК «Глинно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90104: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8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395,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Гнордеевский р-н, н.п. Стругова Буда, в границах СПК «Рассв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70102: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, Гнордеевский р-н, н.п. Стругова Буда, в границах СПК «Рассв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70102: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95,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ая обл., Гнордеевский р-н, н.п. Стругова Буда, в границах СПК «Рассв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70101: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039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ая обл., Гнордеевский р-н, н.п. Стругова Буда, в границах СПК «Рассв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70101: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8573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ая обл., Гнордеевский р-н, н.п. Стругова Буда, в границах СПК «Рассв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70101: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32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ая обл., Гнордеевский р-н, н.п. Стругова Буда, в границах СПК «Рассв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70101: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,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рянская обл., Гнордеевский р-н, 600 м юго-восточнее д. Завод- Корецкий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40103:2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357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п. Мирный, ул.Школьная, уч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310101: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47,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Смяльч, ул.Советская, уч.68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330101: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13,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Гордеевка, ул.Ленина, блок 8.уч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601:1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Гордеевка, ул.Ленина, блок 8.уч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601:1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Гордеевка, ул.Ленина, блок 8.уч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601: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2,8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с. Творишино,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60103: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3,8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Гордеевка, ул.Красный Городок, уч.11 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3: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0915,8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Гордеевка, ул. Ленина, уч.43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603: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702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Гордеевка, ул.Ленина, (в районе АЗ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501: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4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Гордеевка, ул.Ленина, (в районе строения № 6-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401: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4,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Гордеевка, ул. Ленина, уч.50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5: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98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Гордеевка, ул. Калинина, уч.3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601:1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851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Гордеевка, ул. Кирова, уч.18 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1: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8058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д. Рудня Воробьевка, ул. Октябрьская, уч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50101: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8970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Глинное, ул.  Зеленая, уч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10101: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6520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300 м восточнеес. Кожаны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300102: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88779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д. Малоудебное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00000:1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90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с. Уноше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010102: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6,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д. Струго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10201: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7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д. Старая Поло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90101: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25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с.  Кузнец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130401:1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6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с.  Гордеевка (нижний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303: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59,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д.  Староновицк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60101:1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4,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с.  Антоно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20201: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96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с.  Гордеев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502: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61,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д.  Староновицкая, ул Школьная, уч. №1»А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60101: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21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д.  Староновицкая, ул Школьная, уч. №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060101: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220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с.  Кожаны, ул Садовая, уч. №1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410101:5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829,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янская обл. Гордеевский р-н, с.  Гордеевка, ул. Ленина,уч.4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103:2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454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 Гордеевка, ул. Кал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.,уч. 4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603:1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17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 Гордеевка, ул. Транспортная, уч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502: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627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 Гордеевский р-н, с.  Гордеевка, ул. Победы, уч.(в районе дома №1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04:0220502:2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98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1CStyle29">
    <w:name w:val="1CStyle2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3F2F"/>
      <w:sz w:val="20"/>
      <w:szCs w:val="20"/>
      <w:lang w:val="ru-RU" w:bidi="ar-SA" w:eastAsia="zh-CN"/>
    </w:rPr>
  </w:style>
  <w:style w:type="paragraph" w:styleId="1CStyle20">
    <w:name w:val="1CStyle20"/>
    <w:qFormat/>
    <w:pPr>
      <w:widowControl/>
      <w:bidi w:val="0"/>
      <w:jc w:val="right"/>
    </w:pPr>
    <w:rPr>
      <w:rFonts w:ascii="Arial" w:hAnsi="Arial" w:eastAsia="Times New Roman" w:cs="Arial"/>
      <w:b/>
      <w:bCs/>
      <w:color w:val="003F2F"/>
      <w:sz w:val="16"/>
      <w:szCs w:val="16"/>
      <w:lang w:val="ru-RU" w:bidi="ar-SA" w:eastAsia="zh-CN"/>
    </w:rPr>
  </w:style>
  <w:style w:type="paragraph" w:styleId="1CStyle25">
    <w:name w:val="1CStyle25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CStyle40">
    <w:name w:val="1CStyle40"/>
    <w:qFormat/>
    <w:pPr>
      <w:widowControl/>
      <w:bidi w:val="0"/>
      <w:jc w:val="right"/>
    </w:pPr>
    <w:rPr>
      <w:rFonts w:ascii="Arial" w:hAnsi="Arial" w:eastAsia="Times New Roman" w:cs="Arial"/>
      <w:b/>
      <w:bCs/>
      <w:color w:val="003F2F"/>
      <w:sz w:val="20"/>
      <w:szCs w:val="20"/>
      <w:lang w:val="ru-RU" w:bidi="ar-SA" w:eastAsia="zh-CN"/>
    </w:rPr>
  </w:style>
  <w:style w:type="paragraph" w:styleId="1CStyle27">
    <w:name w:val="1CStyle27"/>
    <w:qFormat/>
    <w:pPr>
      <w:widowControl/>
      <w:bidi w:val="0"/>
      <w:ind w:left="16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right"/>
    </w:pPr>
    <w:rPr>
      <w:rFonts w:ascii="Arial" w:hAnsi="Arial" w:eastAsia="Times New Roman" w:cs="Arial"/>
      <w:b/>
      <w:bCs/>
      <w:color w:val="003F2F"/>
      <w:sz w:val="20"/>
      <w:szCs w:val="20"/>
      <w:lang w:val="ru-RU" w:bidi="ar-SA" w:eastAsia="zh-CN"/>
    </w:rPr>
  </w:style>
  <w:style w:type="paragraph" w:styleId="1CStyle37">
    <w:name w:val="1CStyle37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3F2F"/>
      <w:sz w:val="20"/>
      <w:szCs w:val="20"/>
      <w:lang w:val="ru-RU" w:bidi="ar-SA" w:eastAsia="zh-CN"/>
    </w:rPr>
  </w:style>
  <w:style w:type="paragraph" w:styleId="1CStyle47">
    <w:name w:val="1CStyle47"/>
    <w:qFormat/>
    <w:pPr>
      <w:widowControl/>
      <w:bidi w:val="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jc w:val="right"/>
    </w:pPr>
    <w:rPr>
      <w:rFonts w:ascii="Arial" w:hAnsi="Arial" w:eastAsia="Times New Roman" w:cs="Arial"/>
      <w:b/>
      <w:bCs/>
      <w:color w:val="003F2F"/>
      <w:sz w:val="20"/>
      <w:szCs w:val="20"/>
      <w:lang w:val="ru-RU" w:bidi="ar-SA" w:eastAsia="zh-CN"/>
    </w:rPr>
  </w:style>
  <w:style w:type="paragraph" w:styleId="1CStyle11">
    <w:name w:val="1CStyle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ind w:left="12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ind w:left="12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right"/>
    </w:pPr>
    <w:rPr>
      <w:rFonts w:ascii="Arial" w:hAnsi="Arial" w:eastAsia="Times New Roman" w:cs="Arial"/>
      <w:b/>
      <w:color w:val="003F2F"/>
      <w:sz w:val="16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8:00Z</dcterms:created>
  <dc:creator>Организационно-контрольный отдел</dc:creator>
  <dc:description/>
  <cp:keywords/>
  <dc:language>en-US</dc:language>
  <cp:lastModifiedBy>Комитет</cp:lastModifiedBy>
  <cp:lastPrinted>2015-12-15T10:08:00Z</cp:lastPrinted>
  <dcterms:modified xsi:type="dcterms:W3CDTF">2020-02-17T09:39:00Z</dcterms:modified>
  <cp:revision>117</cp:revision>
  <dc:subject/>
  <dc:title>РЕЕСТР</dc:title>
</cp:coreProperties>
</file>