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right="170" w:firstLine="709"/>
        <w:jc w:val="center"/>
        <w:rPr/>
      </w:pPr>
      <w:r>
        <w:rPr>
          <w:b/>
          <w:sz w:val="24"/>
          <w:szCs w:val="24"/>
        </w:rPr>
        <w:t>о проведении  аукционов по продаже земельных участков</w:t>
      </w:r>
    </w:p>
    <w:p>
      <w:pPr>
        <w:pStyle w:val="Normal"/>
        <w:ind w:right="17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72" w:firstLine="709"/>
        <w:jc w:val="both"/>
        <w:rPr/>
      </w:pPr>
      <w:r>
        <w:rPr>
          <w:b/>
          <w:sz w:val="24"/>
          <w:szCs w:val="24"/>
        </w:rPr>
        <w:t xml:space="preserve">(Организатор аукционов)  сообщает о проведении  аукционов по продаже земельных участков.  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рганизатор аукционов</w:t>
      </w:r>
      <w:r>
        <w:rPr>
          <w:sz w:val="24"/>
          <w:szCs w:val="24"/>
        </w:rPr>
        <w:t xml:space="preserve"> –  Комитет по управлению муниципальным имуществом Годеевского района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полномоченный орган, принявший решение о проведении аукционов:</w:t>
      </w:r>
      <w:r>
        <w:rPr>
          <w:sz w:val="24"/>
          <w:szCs w:val="24"/>
        </w:rPr>
        <w:t xml:space="preserve"> Администрация Гордеевского района Брян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Аукционы проводятся по адресу</w:t>
      </w:r>
      <w:r>
        <w:rPr>
          <w:sz w:val="24"/>
          <w:szCs w:val="24"/>
        </w:rPr>
        <w:t>: 243650, Брянская область, Гордеевский район, с.Гордеевка, ул.Победы, д.10, каб.4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торгов</w:t>
      </w:r>
      <w:r>
        <w:rPr>
          <w:sz w:val="24"/>
          <w:szCs w:val="24"/>
        </w:rPr>
        <w:t>: аукционы, открытые по составу участников и по форме подачи предложени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едмет аукционов</w:t>
      </w:r>
      <w:r>
        <w:rPr>
          <w:sz w:val="24"/>
          <w:szCs w:val="24"/>
        </w:rPr>
        <w:t xml:space="preserve"> – продажа земельных участк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емельные участки из категории земель</w:t>
      </w:r>
      <w:r>
        <w:rPr/>
        <w:t xml:space="preserve"> – земли сельскохозяйственного назначения.        </w:t>
      </w:r>
    </w:p>
    <w:tbl>
      <w:tblPr>
        <w:tblW w:w="10362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60"/>
        <w:gridCol w:w="1265"/>
        <w:gridCol w:w="1428"/>
        <w:gridCol w:w="992"/>
        <w:gridCol w:w="1843"/>
        <w:gridCol w:w="989"/>
        <w:gridCol w:w="995"/>
        <w:gridCol w:w="99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проведения аукционов (подведения итогов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окончания приёма заявок и докумен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решения уполномочен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земельного участка (руб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ок, (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на, (руб.)</w:t>
            </w:r>
          </w:p>
        </w:tc>
      </w:tr>
      <w:tr>
        <w:trPr>
          <w:trHeight w:val="6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11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0.12.2021 в 16.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9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8+/-3674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4:0270203:1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0,00</w:t>
            </w:r>
          </w:p>
        </w:tc>
      </w:tr>
      <w:tr>
        <w:trPr/>
        <w:tc>
          <w:tcPr>
            <w:tcW w:w="10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Местоположение земельного участка: Российская Федерация, Брянская область, Гордеевский муниципальный район, сельское поселение Творишинское. Разрешенное использование: растениеводство. В соответствии с выпиской из Правил землепользования и застройки Творишинского сельского поселения Гордеевского муниципального района Брянской области, выданной Администрацией Гордеевского района Брянской области, зона – СХ-1: Зона сельскохозяйственных угодий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11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0.12.2021 в 16.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9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23+/-290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4:0260101:2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0,00</w:t>
            </w:r>
          </w:p>
        </w:tc>
      </w:tr>
      <w:tr>
        <w:trPr/>
        <w:tc>
          <w:tcPr>
            <w:tcW w:w="10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Местоположение земельного участка: Российская Федерация, Брянская область, Гордеевский муниципальный район, сельское поселение Творишинское. Разрешенное использование: для седьскохозяйственного использования. В соответствии с выпиской из Правил землепользования и застройки Творишинского сельского поселения Гордеевского муниципального района Брянской области, выданной Администрацией Гордеевского района Брянской области, зона – СХ-1: Зона сельскохозяйственных угодий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11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0.12.2021 в 16.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9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33+/-245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4:0260109:1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0</w:t>
            </w:r>
          </w:p>
        </w:tc>
      </w:tr>
      <w:tr>
        <w:trPr/>
        <w:tc>
          <w:tcPr>
            <w:tcW w:w="10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Местоположение земельного участка: Российская Федерация, Брянская область, Гордеевский муниципальный район, сельское поселение Творишинское. Разрешенное использование: растениеводство. В соответствии с выпиской из Правил землепользования и застройки Творишинского сельского поселения Гордеевского муниципального района Брянской области, выданной Администрацией Гордеевского района Брянской области, зона – СХ-1: Зона сельскохозяйственных угодий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11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0.12.2021 в 16.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9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34+-2764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4:0000000:6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0,00</w:t>
            </w:r>
          </w:p>
        </w:tc>
      </w:tr>
      <w:tr>
        <w:trPr/>
        <w:tc>
          <w:tcPr>
            <w:tcW w:w="10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Местоположение земельного участка: Российская Федерация, Брянская область, Гордеевский муниципальный район, Творишинское сельское поселение. Разрешенное использование: для сельскохозяйственного использования. В соответствии с выпиской из Правил землепользования и застройки Творишинского сельского поселения Гордеевского муниципального района Брянской области, выданной Администрацией Гордеевского района Брянской области, зона – СХ-1: Зона сельскохозяйственных угодий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11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0.12.2021 в 16.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9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68+/-1755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4:0170202:2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0</w:t>
            </w:r>
          </w:p>
        </w:tc>
      </w:tr>
      <w:tr>
        <w:trPr/>
        <w:tc>
          <w:tcPr>
            <w:tcW w:w="10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Местоположение земельного участка: Российская Федерация, Брянская область, Гордеевский муниципальный район, сельское поселение Творишинское. Разрешенное использование: растениеводство. В соответствии с выпиской из Правил землепользования и застройки Творишинского сельского поселения Гордеевского муниципального района Брянской области, выданной Администрацией Гордеевского района Брянской области, зона – СХ-1: Зона сельскохозяйственных угодий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11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0.12.2021 в 16.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9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53+/-310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4:0170104:1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0,00</w:t>
            </w:r>
          </w:p>
        </w:tc>
      </w:tr>
      <w:tr>
        <w:trPr/>
        <w:tc>
          <w:tcPr>
            <w:tcW w:w="10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Местоположение земельного участка: Российская Федерация, Брянская область, Гордеевский муниципальный район, сельское поселение Творишинское. Разрешенное использование: растениеводство. В соответствии с выпиской из Правил землепользования и застройки Творишинского сельского поселения Гордеевского муниципального района Брянской области, выданной Администрацией Гордеевского района Брянской области, зона – СХ-1: Зона сельскохозяйственных угодий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11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0.12.2021 в 16.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9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74+/-325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4:0000000:6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,00</w:t>
            </w:r>
          </w:p>
        </w:tc>
      </w:tr>
      <w:tr>
        <w:trPr/>
        <w:tc>
          <w:tcPr>
            <w:tcW w:w="10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Местоположение земельного участка: Российская Федерация, Брянская область, Гордеевский муниципальный район, сельское поселение Творишинское. Разрешенное использование: растениеводство. В соответствии с выпиской из Правил землепользования и застройки Творишинского сельского поселения Гордеевского муниципального района Брянской области, выданной Администрацией Гордеевского района Брянской области, зона – СХ-1: Зона сельскохозяйственных угодий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11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0.0122021 в 16.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9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33+/-185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4:01601006:1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10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Местоположение земельного участка: Российская Федерация, Брянская область, Гордеевский муниципальный район, Творишинское сельское поселение. Разрешенное использование: растениеводство. В соответствии с выпиской из Правил землепользования и застройки Творишинского сельского поселения Гордеевского муниципального района Брянской области, выданной Администрацией Гордеевского района Брянской области, зона – СХ-1: Зона сельскохозяйственных угодий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11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0.12.2021 в 16.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9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22+/-277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4:0170502:2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,00</w:t>
            </w:r>
          </w:p>
        </w:tc>
      </w:tr>
      <w:tr>
        <w:trPr/>
        <w:tc>
          <w:tcPr>
            <w:tcW w:w="10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Местоположение земельного участка: Российская Федерация, Брянская область, Гордеевский муниципальный район, Глинновсое сельское поселение. Разрешенное использование: растениеводство. В соответствии с выпиской из Правил землепользования и застройки Глинновского сельского поселения Гордеевского муниципального района Брянской области, выданной Администрацией Гордеевского района Брянской области, зона – СХ-1: Зона сельскохозяйственных угодий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11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0.12.2021 в 16.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9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73+/-3143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4:0110102: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,00</w:t>
            </w:r>
          </w:p>
        </w:tc>
      </w:tr>
      <w:tr>
        <w:trPr/>
        <w:tc>
          <w:tcPr>
            <w:tcW w:w="10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Местоположение земельного участка: Российская Федерация, Брянская область, Гордеевский муниципальный район, сельское поселение Глинновское. Разрешенное использование: растениеводство. В соответствии с выпиской из Правил землепользования и застройки Глинновского сельского поселения Гордеевского муниципального района Брянской области, выданной Администрацией Гордеевского района Брянской области, зона – СХ-1: Зона сельскохозяйственных угодий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11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0.12.2021 в 16.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9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86+/-325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4:0000000:6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0,00</w:t>
            </w:r>
          </w:p>
        </w:tc>
      </w:tr>
      <w:tr>
        <w:trPr/>
        <w:tc>
          <w:tcPr>
            <w:tcW w:w="10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Местоположение земельного участка: Российская Федерация, Брянская область, Гордеевский муниципальный район, Глинновское сельское поселение. Разрешенное использование: растениеводство. В соответствии с выпиской из Правил землепользования и застройки Глинновского сельского поселения Гордеевского муниципального района Брянской области, выданной Администрацией Гордеевского района Брянской области, зона – СХ-1: Зона сельскохозяйственных угодий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11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0.12.2021 в 16.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9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05+/-3440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4:0000000:6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0,00</w:t>
            </w:r>
          </w:p>
        </w:tc>
      </w:tr>
      <w:tr>
        <w:trPr/>
        <w:tc>
          <w:tcPr>
            <w:tcW w:w="10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Местоположение земельного участка: Российская Федерация, Брянская область, Гордеевский муниципальный район, Глинновское сельское поселение. Разрешенное использование: растениеводство. В соответствии с выпиской из Правил землепользования и застройки Глинновского сельского поселения Гордеевского муниципального района Брянской области, выданной Администрацией Гордеевского района Брянской области, зона – СХ-1: Зона сельскохозяйственных угодий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11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21 в 16.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9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00+/-282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4:0030101:2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0,00</w:t>
            </w:r>
          </w:p>
        </w:tc>
      </w:tr>
      <w:tr>
        <w:trPr/>
        <w:tc>
          <w:tcPr>
            <w:tcW w:w="10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Местоположение земельного участка: Российская Федерация, Брянская область, Гордеевский муниципальный район, Глинновское сельское поселение. Разрешенное использование: растениеводство. В соответствии с выпиской из Правил землепользования и застройки Глинновского сельского поселения Гордеевского муниципального района Брянской области, выданной Администрацией Гордеевского района Брянской области, зона – СХ-1: Зона сельскохозяйственных угодий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11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0.12.2021 в 16.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9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68+/-403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4:0000000:6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0,00</w:t>
            </w:r>
          </w:p>
        </w:tc>
      </w:tr>
      <w:tr>
        <w:trPr/>
        <w:tc>
          <w:tcPr>
            <w:tcW w:w="10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Местоположение земельного участка: Российская Федерация, Брянская область, Гордеевский район, сельское поселение Гордеевское. Разрешенное использование: растениеводство. В соответствии с выпиской из Правил землепользования и застройки Гордеевского сельского поселения Гордеевского муниципального района Брянской области, выданной Администрацией Гордеевского района Брянской области, зона – СХ-1: Зона сельскохозяйственных угодий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11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0.12.2021 в 16.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9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91+/-228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4:0220501:3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0,00</w:t>
            </w:r>
          </w:p>
        </w:tc>
      </w:tr>
      <w:tr>
        <w:trPr/>
        <w:tc>
          <w:tcPr>
            <w:tcW w:w="10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Местоположение земельного участка: Российская Федерация, Брянская область, Гордеевский район, сельское поселение Уношевское. Разрешенное использование: растениеводство. В соответствии с выпиской из Правил землепользования и застройки Уношевского сельского поселения Гордеевского муниципального района Брянской области, выданной Администрацией Гордеевского района Брянской области, зона – СХ-1: Зона сельскохозяйственных угодий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11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0.12.2021 в 16.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9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694+/-346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4:0210104:1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0,00</w:t>
            </w:r>
          </w:p>
        </w:tc>
      </w:tr>
      <w:tr>
        <w:trPr/>
        <w:tc>
          <w:tcPr>
            <w:tcW w:w="10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Местоположение земельного участка: Российская Федерация, Брянская область, Гордеевский район, сельское поселение Гордеевское. Разрешенное использование: растениеводство. В соответствии с выпиской из Правил землепользования и застройки Гордеевского сельского поселения Гордеевского муниципального района Брянской области, выданной Администрацией Гордеевского района Брянской области, зона – СХ-1: Зона сельскохозяйственных угодий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11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0.12.2021 в 16.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9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573+/-4769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4:0020102:1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0,00</w:t>
            </w:r>
          </w:p>
        </w:tc>
      </w:tr>
      <w:tr>
        <w:trPr/>
        <w:tc>
          <w:tcPr>
            <w:tcW w:w="10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Местоположение земельного участка: Российская Федерация, Брянская область, Гордеевский район, сельское поселение Гордеевское. Разрешенное использование: растениеводство. В соответствии с выпиской из Правил землепользования и застройки Гордеевского сельского поселения Гордеевского муниципального района Брянской области, выданной Администрацией Гордеевского района Брянской области, зона – СХ-1: Зона сельскохозяйственных угодий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11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0.12.2021 в 16.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9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11+/-251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4:0240103:3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,00</w:t>
            </w:r>
          </w:p>
        </w:tc>
      </w:tr>
      <w:tr>
        <w:trPr/>
        <w:tc>
          <w:tcPr>
            <w:tcW w:w="10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Местоположение земельного участка: Российская Федерация, Брянская область, Гордеевский район, сельское поселение Гордеевское. Разрешенное использование: растениеводство. В соответствии с выпиской из Правил землепользования и застройки Гордеевского сельского поселения Гордеевского муниципального района Брянской области, выданной Администрацией Гордеевского района Брянской области, зона – СХ-1: Зона сельскохозяйственных угодий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11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0.12.2021 в 16.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9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364+/-5730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4:0240103:3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0,00</w:t>
            </w:r>
          </w:p>
        </w:tc>
      </w:tr>
      <w:tr>
        <w:trPr/>
        <w:tc>
          <w:tcPr>
            <w:tcW w:w="10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Местоположение земельного участка: Российская Федерация, Брянская область, Гордеевский район, сельское поселение Гордеевское. Разрешенное использование: растениеводство. В соответствии с выпиской из Правил землепользования и застройки Гордеевского сельского поселения Гордеевского муниципального района Брянской области, выданной Администрацией Гордеевского района Брянской области, зона – СХ-1: Зона сельскохозяйственных угодий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11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0.12.2021 в 16.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9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00+/-1455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4:0250504:2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,00</w:t>
            </w:r>
          </w:p>
        </w:tc>
      </w:tr>
      <w:tr>
        <w:trPr/>
        <w:tc>
          <w:tcPr>
            <w:tcW w:w="10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Местоположение земельного участка: Российская Федерация, Брянская область, Гордеевский район, сельское поселение Гордеевское. Разрешенное использование: растениеводство. В соответствии с выпиской из Правил землепользования и застройки Гордеевского сельского поселения Гордеевского муниципального района Брянской области, выданной Администрацией Гордеевского района Брянской области, зона – СХ-1: Зона сельскохозяйственных угодий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ы земельных участков определены в соответствии с Выписками из единого государственного реестра недвижимости о характеристиках и зарегистрированных правах на объект недвижим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использования земельных участков: в рамках договоров купли-продажи земельных участк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ата и время начала приема заявок</w:t>
      </w:r>
      <w:r>
        <w:rPr>
          <w:sz w:val="24"/>
          <w:szCs w:val="24"/>
        </w:rPr>
        <w:t xml:space="preserve">: Прием заявок начинается </w:t>
      </w:r>
      <w:r>
        <w:rPr>
          <w:b/>
          <w:sz w:val="24"/>
          <w:szCs w:val="24"/>
        </w:rPr>
        <w:t>с 10.11.2021</w:t>
      </w:r>
      <w:r>
        <w:rPr>
          <w:sz w:val="24"/>
          <w:szCs w:val="24"/>
        </w:rPr>
        <w:t xml:space="preserve">г. в 9-00. Заявки принимаются </w:t>
      </w:r>
      <w:r>
        <w:rPr>
          <w:color w:val="000000"/>
          <w:sz w:val="24"/>
          <w:szCs w:val="24"/>
        </w:rPr>
        <w:t xml:space="preserve">только в письменном виде и по установленной форме,  </w:t>
      </w:r>
      <w:r>
        <w:rPr>
          <w:sz w:val="24"/>
          <w:szCs w:val="24"/>
        </w:rPr>
        <w:t xml:space="preserve">по рабочим дням с 09.00  до 13.00 и с 14.00 до 17.00 (в пятницу до 15-30) по </w:t>
      </w:r>
      <w:r>
        <w:rPr>
          <w:b/>
          <w:sz w:val="24"/>
          <w:szCs w:val="24"/>
        </w:rPr>
        <w:t>10.12.2021г</w:t>
      </w:r>
      <w:r>
        <w:rPr>
          <w:sz w:val="24"/>
          <w:szCs w:val="24"/>
        </w:rPr>
        <w:t>.,  по адресу организатора аукциона: 243650, Брянская область, Гордеевский район, с.Гордеевка, ул.Победы, д.10,каб.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, представляемые заявителями для участия в аукционе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4) 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составляется в 2 экземплярах, один из которых остается у организатора торгов, другой – у претенд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 приема заяво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явитель имеет право подать только одну заяв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на участие в аукционе, поступившая по истечении срока приема заявок, возвращается заявителю в день ее поступления претенденту или его уполномоченному представителю под распис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3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sz w:val="24"/>
          <w:szCs w:val="24"/>
        </w:rPr>
        <w:t>Для участия в аукционе претендентами вносится задаток. Срок поступления задатка на расчетный счет организатора торгов – на дату рассмотрения заявок (10.12.2021) по следующим реквизита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ИНН </w:t>
      </w:r>
      <w:r>
        <w:rPr>
          <w:color w:val="000000"/>
          <w:sz w:val="28"/>
        </w:rPr>
        <w:t>320900042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КПП </w:t>
      </w:r>
      <w:r>
        <w:rPr>
          <w:color w:val="000000"/>
          <w:sz w:val="28"/>
        </w:rPr>
        <w:t>32410100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ГОРДЕЕВСКОЕ РАЙФО (КОМИТЕТ ПО УПРАВЛЕНИЮ МУНИЦИПАЛЬНЫМ ИМУЩЕСТВОМ ГОРДЕЕВСКОГО РАЙОНА, л/с </w:t>
      </w:r>
      <w:r>
        <w:rPr>
          <w:color w:val="000000"/>
          <w:sz w:val="28"/>
        </w:rPr>
        <w:t>05273008000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Казначейский счет:</w:t>
      </w:r>
      <w:r>
        <w:rPr>
          <w:color w:val="000000"/>
          <w:sz w:val="28"/>
        </w:rPr>
        <w:t>032326431561100027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Единый казначейский счет: </w:t>
      </w:r>
      <w:r>
        <w:rPr>
          <w:color w:val="000000"/>
          <w:sz w:val="28"/>
        </w:rPr>
        <w:t>40102810245370000019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БИК </w:t>
      </w:r>
      <w:r>
        <w:rPr>
          <w:color w:val="000000"/>
          <w:sz w:val="28"/>
        </w:rPr>
        <w:t>01150110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ОТДЕЛЕНИЕ БРЯНСК БАНКА РОССИИ//УФК по Брянской области г. Брянс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ОКТМО    </w:t>
      </w:r>
      <w:r>
        <w:rPr>
          <w:color w:val="000000"/>
          <w:sz w:val="28"/>
        </w:rPr>
        <w:t>156110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b/>
          <w:sz w:val="24"/>
          <w:szCs w:val="24"/>
        </w:rPr>
        <w:t xml:space="preserve">получатель задатка: </w:t>
      </w:r>
      <w:r>
        <w:rPr>
          <w:color w:val="000000"/>
          <w:sz w:val="28"/>
          <w:szCs w:val="28"/>
        </w:rPr>
        <w:t>КОМИТЕТ ПО УПРАВЛЕНИЮ МУНИЦИПАЛЬНЫМ ИМУЩЕСТВОМ ГОРДЕЕВСКОГО РАЙОН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 – задаток за участие в аукционе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поступление задатка на счет организатора аукциона, является выписка со счета организатора аукциона. Задаток, внесенный лицом, признанным  победителем аукциона засчитывается в оплату предмета аукциона. Организатор аукциона в течение 3 рабочих дней со дня подписания протокола о результатах аукциона возвращает задаток лицам, участвовавшим в аукционе, но не победившим в не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лицом, признанным победителем аукциона, внесенным иным лицом, с которым договор купли-продажи земельного участка заключается в соответствии с п.13, 14, или 20 ст.39.12 Земельного кодекса РФ, засчитывается в счет оплаты цены земельного участк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ки, внесенные этими лицами, не заключившими в установленном законодательством порядке договора купли-продажи земельного участка вследствие уклонения от заключения договоров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Дата и время рассмотрения заявок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( в 10 часов 00 минут 13.12.2021)</w:t>
      </w:r>
      <w:r>
        <w:rPr>
          <w:sz w:val="24"/>
          <w:szCs w:val="24"/>
        </w:rPr>
        <w:t xml:space="preserve">  по адресу: 243650,Брянская область, Гордеевский район, с.Гордеевка, ул.Победы, д.10, каб.4.  В день рассмотрения заявок комиссия рассматривает заявки и документы заявителей, устанавливает факт поступления от заявителей задатков на основании выписок с расчетного счета организатора аукциона. По результатам рассмотрения документов комиссия принимает решение о допуске заявителей к участию в аукционе или об отказе в допуске к участию в нем, которое оформляется протоколо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bookmarkStart w:id="0" w:name="Par0"/>
      <w:bookmarkEnd w:id="0"/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006"/>
      <w:bookmarkEnd w:id="1"/>
      <w:r>
        <w:rPr>
          <w:rFonts w:cs="Times New Roman" w:ascii="Times New Roman" w:hAnsi="Times New Roman"/>
          <w:sz w:val="24"/>
          <w:szCs w:val="24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,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007"/>
      <w:bookmarkEnd w:id="2"/>
      <w:r>
        <w:rPr>
          <w:rFonts w:cs="Times New Roman" w:ascii="Times New Roman" w:hAnsi="Times New Roman"/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укцион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аукцион ведет аукционис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, если готовы заключить договор купли-продажи в соответствии с этой цен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 отсутствии участников аукциона, готовых заключить договор купли-продажи в соответствии с названной ценой, аукционист повторяет эту цену 3 раз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Если после троекратного объявления очередной цены ни один из участников аукциона не поднял карточку, аукцион заверша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е) по завершении аукциона аукционист объявляет цену земельного участка и номер карточки победителя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аукциона признается участник аукциона, предложивший наибольшую цену за земельный участок. Результаты аукциона оформляются протоколом, который подписывается в день проведения аукциона по адресу: 243650, Брянская область, Гордеевский район, с.Гордеевка, ул.Победы, д.10, кааб.4.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объявляет о принятом решении в месте и в день проведения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не позднее чем за три дня до дня проведения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производит оплату цены земельного участка, определенной на аукционе, в течение 10 рабочих дней со дня подписания договора купли-продажи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цены земельных участков, определенной на аукционах, осуществляется по следующим реквизи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32090004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324101001</w:t>
      </w:r>
    </w:p>
    <w:p>
      <w:pPr>
        <w:pStyle w:val="Normal"/>
        <w:rPr/>
      </w:pPr>
      <w:r>
        <w:rPr>
          <w:sz w:val="28"/>
          <w:szCs w:val="28"/>
        </w:rPr>
        <w:t>УФК по Брянской области (КОМИТЕТ ПО УПРАВЛЕНИЮ МУНИЦИПАЛЬНЫМ ИМУЩЕСТВОМ ГОРДЕЕВСКОГО РАЙОНА, л/с 04273008000)</w:t>
      </w:r>
    </w:p>
    <w:p>
      <w:pPr>
        <w:pStyle w:val="Normal"/>
        <w:rPr/>
      </w:pPr>
      <w:r>
        <w:rPr>
          <w:sz w:val="28"/>
          <w:szCs w:val="28"/>
        </w:rPr>
        <w:t>Казначейский счет:03100643000000012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ый казначейский счет: 40102810245370000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11501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БРЯНСК БАНКА РОССИИ//УФК по Брянской области г. Бр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   156110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мотр земельных участков на местности проводится претендентами самостоя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ить дополнительную информацию, необходимые материалы, соответствующие документы, ознакомиться с формой заявки, с документацией, характеризующей предмет аукциона, подать заявку на участие в аукционе можно по месту приема заявок со дня опубликования настоящего извещения ежедневно в рабочие дни с 9.00 до 13.00 и с 14.00 до 17.00 (в пятницу до 15-30 часов) по адресу: 243650,Брянская область, Гордеевский район, с.Гордеевка, ул.Победы, д.10, каб.4.   тел. 2 (48340) 2-15-3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ов по продаже земельных  участков, не нашедшие отражения в настоящем сообщении, регулируются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екты договоров купли-продажи земельных участков, форма заявки размещены на </w:t>
      </w:r>
      <w:r>
        <w:rPr>
          <w:color w:val="000000"/>
          <w:sz w:val="24"/>
          <w:szCs w:val="24"/>
        </w:rPr>
        <w:t xml:space="preserve"> официальном сайте торгов РФ</w:t>
      </w:r>
      <w:r>
        <w:rPr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C00000"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на сайте организатора аукционов- </w:t>
      </w:r>
      <w:hyperlink r:id="rId3">
        <w:r>
          <w:rPr>
            <w:rStyle w:val="InternetLink"/>
            <w:color w:val="000000"/>
            <w:sz w:val="24"/>
            <w:szCs w:val="24"/>
          </w:rPr>
          <w:t>администрации</w:t>
        </w:r>
      </w:hyperlink>
      <w:r>
        <w:rPr>
          <w:sz w:val="24"/>
          <w:szCs w:val="24"/>
        </w:rPr>
        <w:t xml:space="preserve"> Гордеевского района Брянской области</w:t>
      </w:r>
      <w:r>
        <w:rPr>
          <w:b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  <w:lang w:val="en-US"/>
        </w:rPr>
        <w:t>admgordeev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5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8"/>
      <w:lang w:val="ru-RU" w:bidi="ar-SA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438" w:leader="none"/>
      </w:tabs>
      <w:ind w:left="5026" w:hanging="14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upri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1:00Z</dcterms:created>
  <dc:creator>Комитет</dc:creator>
  <dc:description/>
  <cp:keywords/>
  <dc:language>en-US</dc:language>
  <cp:lastModifiedBy>Комитет</cp:lastModifiedBy>
  <cp:lastPrinted>2021-11-09T14:41:00Z</cp:lastPrinted>
  <dcterms:modified xsi:type="dcterms:W3CDTF">2021-11-09T13:08:00Z</dcterms:modified>
  <cp:revision>33</cp:revision>
  <dc:subject/>
  <dc:title/>
</cp:coreProperties>
</file>