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РЕЕСТ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имущества муниципального образования «Гордеевский район» по состоянию  на 31.12.2019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ДВИЖИМОЕ ИМУЩЕ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Акции  акционерных обще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520"/>
        <w:gridCol w:w="2520"/>
        <w:gridCol w:w="43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регистрационный ном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акций, выпущенных акционерным обществом (с указанием количества привилегированных), и размер доли в уставном капитале, принадлежащий муниципальному образованию, в процен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 а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0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РЕЕСТ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имущества муниципального образования «Гордеевский район» по состоянию  на 31.12.2019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ДВИЖИМОЕ ИМУЩЕ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Акции  акционерных обще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520"/>
        <w:gridCol w:w="2520"/>
        <w:gridCol w:w="43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хозяйствующ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и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регистрационный ном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ество акций, выпущенных акционерным обществом (с указанием количества привилегированных), и размер доли в уставном капитале, принадлежащий муниципальному образованию, в процен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 а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94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РЕЕСТ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имущества муниципального образования «Гордеевский район» по состоянию  на 31.12.2019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Ш.   МУНИЦИПАЛЬНЫЕ УНИТАРНЫЕ ПРЕДПРИЯТИЯ, МУНИ ЦИПАЛЬНЫЕ УЧРЕЖД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620"/>
        <w:gridCol w:w="162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лное наименование и организационно правовая форма юридическ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рес (местонахож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ания создания юридического лица (участия муниципального образования в создании(уставном капитале) юридического 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уставного фонда( для  МУ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оли, принадлежащей муниципальному образованию в уставном (складочном)капитале, в процентах (для хозяйственных обществ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 основных средств (фондов) (для  МУ и МУ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 основных средств (фондов) (для  МУ и МУ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списочная численность работников</w:t>
              <w:br/>
              <w:t>(для МУ и МУП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де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янская область, Гордеевский район, с. Гордеевка, ул. Победы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201339259 24.12.200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6679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92226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отдел образования администрации Горде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янская область, Гордеевский район, с. Гордеевка, ул. Победы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201340392 24.12.199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126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6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Гордеевская средняя общеобразовательн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янская область, Гордеевский район, с. Гордеевка, ул. Ленина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201339303 21.11.2002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4548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57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20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БОУ Мирнинская средняя общеобразовательн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рянская область, Гордеевский район, п. Мирный, у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ая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201338973 18.11200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6797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16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Петровобудская средняя общеобразовательн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рянская область, Гордеевский район, с. Петрова Буда, у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201339589 25.1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6814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1816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труговобудская основная общеобразова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рянская область, Гордеевский район, с. Стругова Буда, у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201339600 18.1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94619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34224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Творишинская средняя общеобразовательн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рянская область, Гордеевский район, с. Стругова Буда, у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ая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201339402 22.11.200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8647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8316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Уношевская средняя общеобразовательн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рянская область, Гордеевский район, с. Уношево, у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Красногорская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201338940 от 18.11.200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6019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084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Казаричская основная общеобразова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рянская область, Гордеевский район, с. Казаричи, у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а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201339677  21.11.200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48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0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тароновицкая основная общеобразова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рянская область, Гордеевский район, д. Староновицкая, у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ая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201339193 20.1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798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04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 Детская музыкальн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янская область, Гордеевский район, с. Гордеевка, у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нина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201339479 25.11.200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31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6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Гордеевский детский сад «Терем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янская область, Гордеевский район, с. Гордеевка, у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нина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3216500348 02.02.2004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64147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0768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1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Мирнинский детский сад «Солнеч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янская область, Гордеевский район, п. Мирный, ул. Классона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201339565 25.11.200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6814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1816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Рудня-Воробьевский детский сад «Солныш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рянская область, Гордеевский район, д.Рудня-Воробьевка , ул. Северная, 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201339149 20.11.200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14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531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К «Гордеевский культурно-досугов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янская область, Гордеевский район, с. Гордеевка,  ул. Ленина,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216556205 24.11.20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5199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2742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БУК»Централизованная библиотечная система Гордее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янская область, Гордеевский район, с. Гордеевка,  ул. Ленина,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3236005330 15.10.200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160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538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 Финансовый отдел администрации Горде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рянская область, Гордеевский район, с. Гордеевка,  ул. Победы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201342944 18.02.199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357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0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 Комитет по управлению муниципальным имуществом Гордее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янская область, Гордеевский район, с. Гордеевка,  ул. Победы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201339732  13.09.199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193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Мирнинский жилкомхо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янская область, Гордеевский район, п. Мирный,  ул. Ленин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201339699 21.06.200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 администрации Гордеевского района от16.01.2001 г.№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1878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974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Коммунальщ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янская область, Гордеевский район, с. Гордеевка,  ул. Кирова,1 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3241030214 от 14.07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 администрации Гордеевского района от10.0.2006 г.№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0661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318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 «Физкультурно-оздоровительный комплекс Звезд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янская область, Гордеевский район, с. Гордеевка,  ул. Кирова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7078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5456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КУ ЕДДС Горде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янская область, Гордеевский район, с. Гордеевка,  ул. Победы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3256004639 01.04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807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29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 МФЦ Горде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янская область, Гордеевский район, с. Гордеевка,  ул. Кирова,1 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3256010810 17.07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5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50:00Z</dcterms:created>
  <dc:creator>Суздаль Николай Петрович.</dc:creator>
  <dc:description/>
  <cp:keywords/>
  <dc:language>en-US</dc:language>
  <cp:lastModifiedBy>Комитет</cp:lastModifiedBy>
  <cp:lastPrinted>2020-02-17T08:51:00Z</cp:lastPrinted>
  <dcterms:modified xsi:type="dcterms:W3CDTF">2020-02-17T12:04:00Z</dcterms:modified>
  <cp:revision>91</cp:revision>
  <dc:subject/>
  <dc:title>                                                                                  РЕЕСТР</dc:title>
</cp:coreProperties>
</file>