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</w:rPr>
        <w:t>АДМИНИСТРАЦИЯ ГОРДЕЕВСКОГО РАЙОНА БРЯНСКОЙ ОБЛАСТИ</w:t>
        <w:br/>
      </w:r>
    </w:p>
    <w:p>
      <w:pPr>
        <w:pStyle w:val="Normal"/>
        <w:jc w:val="center"/>
        <w:rPr>
          <w:color w:val="494949"/>
        </w:rPr>
      </w:pPr>
      <w:r>
        <w:rPr>
          <w:color w:val="494949"/>
        </w:rPr>
        <w:t>ПОСТАНОВЛЕНИЕ</w:t>
      </w:r>
    </w:p>
    <w:p>
      <w:pPr>
        <w:pStyle w:val="Normal"/>
        <w:rPr>
          <w:color w:val="494949"/>
        </w:rPr>
      </w:pPr>
      <w:r>
        <w:rPr>
          <w:color w:val="494949"/>
        </w:rPr>
        <w:t>от 16 августа  2016 г. № 357</w:t>
      </w:r>
    </w:p>
    <w:p>
      <w:pPr>
        <w:pStyle w:val="Normal"/>
        <w:rPr>
          <w:color w:val="494949"/>
        </w:rPr>
      </w:pPr>
      <w:r>
        <w:rPr>
          <w:color w:val="494949"/>
        </w:rPr>
        <w:t xml:space="preserve">с. Гордеев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  <w:t>О утверждении  Порядка размещения временных нестационарных аттракционов, передвижных цирков  и зоопарков на территории Гордеев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494949"/>
        </w:rPr>
        <w:t>В целях упорядочения размещения временных нестационарных аттракционов, передвижных цирков и зоопарков на территории Гордеевского района, 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Гордеевского муниципального района</w:t>
      </w:r>
    </w:p>
    <w:p>
      <w:pPr>
        <w:pStyle w:val="Normal"/>
        <w:jc w:val="both"/>
        <w:rPr/>
      </w:pPr>
      <w:r>
        <w:rPr>
          <w:color w:val="494949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494949"/>
        </w:rPr>
        <w:t>1. Утвердить Порядок размещения временных нестационарных аттракционов, передвижных цирков и зоопарков на территории Гордеев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494949"/>
        </w:rPr>
      </w:pPr>
      <w:r>
        <w:rPr>
          <w:color w:val="494949"/>
        </w:rPr>
        <w:t>2.  Опубликовать  настоящее Постановление в «Вестнике Гордеевского района» и разметить на официальном сайте администрации Гордеевского района в сети Интернет.</w:t>
      </w:r>
    </w:p>
    <w:p>
      <w:pPr>
        <w:pStyle w:val="Normal"/>
        <w:ind w:firstLine="708"/>
        <w:jc w:val="both"/>
        <w:rPr>
          <w:color w:val="494949"/>
        </w:rPr>
      </w:pPr>
      <w:r>
        <w:rPr>
          <w:color w:val="494949"/>
        </w:rPr>
        <w:t>3. Контроль за исполнением Постановления возложить на и.о. заместителя  главы администрации Гордеевского района по социальным вопросам Литвин Н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94949"/>
        </w:rPr>
      </w:pPr>
      <w:r>
        <w:rPr>
          <w:color w:val="494949"/>
        </w:rPr>
        <w:t xml:space="preserve">Глава администрации </w:t>
      </w:r>
    </w:p>
    <w:p>
      <w:pPr>
        <w:pStyle w:val="Normal"/>
        <w:rPr/>
      </w:pPr>
      <w:r>
        <w:rPr>
          <w:color w:val="494949"/>
        </w:rPr>
        <w:t>Гордеевского района</w:t>
      </w:r>
      <w:r>
        <w:rPr>
          <w:rFonts w:cs="Arial" w:ascii="Arial" w:hAnsi="Arial"/>
          <w:color w:val="494949"/>
        </w:rPr>
        <w:t xml:space="preserve"> </w:t>
      </w:r>
      <w:r>
        <w:rPr>
          <w:color w:val="494949"/>
        </w:rPr>
        <w:t xml:space="preserve">                                                             Л.И. Убогова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color w:val="494949"/>
        </w:rPr>
      </w:pPr>
      <w:r>
        <w:rPr>
          <w:color w:val="494949"/>
        </w:rPr>
        <w:t>Исп. Глушак М.Н.</w:t>
      </w:r>
    </w:p>
    <w:p>
      <w:pPr>
        <w:pStyle w:val="Normal"/>
        <w:rPr/>
      </w:pPr>
      <w:r>
        <w:rPr>
          <w:color w:val="494949"/>
        </w:rPr>
        <w:t>Юрист                                                                                       И.М. Клещевникова</w:t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color w:val="494949"/>
        </w:rPr>
        <w:t>Начальник отдела ОК и КР                                                     М.Н. Глушак</w:t>
      </w:r>
      <w:r>
        <w:rPr>
          <w:rFonts w:cs="Arial" w:ascii="Arial" w:hAnsi="Arial"/>
          <w:color w:val="494949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</w:rPr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Гордеевского района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от 16.08.2016 г. № 3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ПОРЯДОК</w:t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РАЗМЕЩЕНИЯ ВРЕМЕННЫХ НЕСТАЦИОНАРНЫХ АТТРАКЦИОНОВ,</w:t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ПЕРЕДВИЖНЫХ ЦИРКОВ И ЗООПАРКОВ НА ТЕРРИТОРИИ</w:t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ГОРДЕЕ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1.1. Порядок размещения временных нестационарных аттракционов, передвижных цирков и зоопарков на территории Гордеевского района (далее - Порядок) регулирует отношения, связанные с размещением на территории Гордеевского района передвижных аттракционов, зоопарков и цирков, устанавливает единый порядок оформления и выдачи разрешений на их размещение на территории Гордеевского района.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1.2. Настоящий Порядок является обязательным для юридических лиц и граждан, осуществляющих предпринимательскую деятельность без образования юридического лица (далее - индивидуальных предпринимателей), заинтересованных в размещении передвижных аттракционов, зоопарков и цирков на территории  Гордеев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 Порядок оформления разрешения на размещение</w:t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передвижных аттракционов, зоопарков и цир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2.1. Для размещения передвижных аттракционов, зоопарков и цирков на территории Гордеевского района юридическим лицам и индивидуальным предпринимателям необходимо в срок не позднее одного месяца до дня размещения аттракциона, зоопарка или цирка представить в администрацию Гордеевского района (далее - администрация):</w:t>
      </w:r>
    </w:p>
    <w:p>
      <w:pPr>
        <w:pStyle w:val="Normal"/>
        <w:jc w:val="both"/>
        <w:rPr/>
      </w:pPr>
      <w:r>
        <w:rPr>
          <w:color w:val="494949"/>
          <w:sz w:val="24"/>
          <w:szCs w:val="24"/>
        </w:rPr>
        <w:t>- заявление на имя главы администрации района с указанием предполагаемого места и срока размещения аттракциона, зоопарка или цирка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ведения о заявителе (свидетельство о государственной регистрации, учредительный документ, свидетельство о постановке на налоговый учет, свидетельство о государственной регистрации в качестве индивидуального предпринимателя)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технический паспорт завода-изготовителя аттракциона (на русском языке), оформленный в соответствии с требованиями нормативных актов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2. Администрация в течение 7 календарных дней рассматривает поданное заявление и принимает решение о выдаче разрешения на размещение аттракциона, зоопарка или цирка либо письменно уведомляет заявителя об отказе в выдаче разрешения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 xml:space="preserve">Разрешение выдается по установленной форме согласно приложению к настоящему Порядку. Разрешение рассматривается инспектором по торговле, общественному питанию и бытовому обслуживанию населения администрации Гордеевского района и подписывается заместителем главы администрации по социальным вопросам. 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Решение об отказе в выдаче разрешения на размещение аттракциона, цирка или зоопарка принимается в случаях: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если на предполагаемое место размещения аттракциона, цирка или зоопарка уже выдано разрешение на размещение аттракциона, цирка или зоопарка другому юридическому лицу или индивидуальному предпринимателю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отсутствия указанных в п. 2.1 Порядка документов, необходимых для выдачи разрешения;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- создания существенных помех в работе инфраструктуры населенного пункта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если размещение аттракциона, цирка или зоопарка предполагается в местах и (или) сооружениях спортивно-оздоровительного назначения (стадионах и т.п.), находящихся в муниципальной собственности, и размещение аттракциона, цирка или зоопарка в указанных местах и сооружениях нарушает установленные для их эксплуатации санитарно-эпидемиологические правила и нормативы и может повлечь за собой угрозу безопасности, жизни и (или) здоровью населения.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После выдачи разрешения инспектор по торговле, общественному питанию и бытовому обслуживанию населения администрации Гордеевского района обязан ознакомить с настоящим Порядком заявителя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3. При размещении передвижных аттракционов, зоопарков и цирков юридические лица и индивидуальные предприниматели обязаны: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облюдать настоящий Порядок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не позднее 7 дней до дня размещения аттракциона, зоопарка или цирка заключить со специализированными предприятиями договоры на уборку твердых бытовых отходов, на энергоснабжение, при необходимости на водоснабжение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после установки аттракционов, но до начала их функционирования представить в администрацию акт готовности аттракционов в эксплуатацию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обеспечить надлежащее санитарное состояние на территории выделенного участка, на прилегающей территории шириной 5 метров по периметру участка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выполнять требования безопасной эксплуатации аттракционов;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Правил бытового обслуживания населения в РФ, утвержденных Постановлением Правительства РФ от 15.08.1997 № 1025 (в ред. от 04.10.2012 г.)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облюдать порядок осуществления денежных расчетов за пользование нестационарными аттракционами, передвижными цирками и зоопаркам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4. При организации размещения передвижного аттракциона, зоопарка и цирка юридическим лицам и индивидуальным предпринимателям запрещается: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- производить выпас травоядных животных на выделенных  территориях;</w:t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- производить захоронение павших животных на территории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размещать рекламу в местах, не предназначенных для этих целей: на фасадах зданий, жилых домах, остановочных павильонах, навесах, деревьях, столбах электроснабжения, ограждениях, на элементах благоустройства;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по завершении срока функционирования временных нестационарных аттракционов, передвижных цирков и зоопарков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5. По окончании срока действия разрешения на размещение передвижного аттракциона, зоопарка или цирка юридическое лицо или индивидуальный предприниматель обязаны освободить используемую территорию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6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 Требования для размещения временных нестационарных</w:t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аттракционов, передвижных цирков и зоопар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 Временные нестационарные аттракционы, передвижные цирки и зоопарки размещаются при соблюдении следующих условий: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1. Место установки на твердом покрытии (асфальт, мощение) с учетом удобного подъезда автотранспорта, с условием сохранения существующих газонов и зеленых насаждений. Открытая площадка площадью от 100 кв. м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2. Использование современного оборудования, отвечающего установленным требованиям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3. Использование красочных солнцезащитных средств (навесов, тентов и т.п.)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4. Наличие вывески, информационного стенда, оформленного в соответствии с Законом РФ "О защите прав потребителей"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5. Установка биохимтуалета заводского изготовления с учетом подъезда автотранспорта при отсутствии в радиусе 50 м общественного туалета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6. Размещение объектов производится круглогодично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3.1.7. Персонал временных нестационарных аттракционов обязан: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трого руководствоваться требованиями санитарного законодательства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облюдать установленный режим работы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содержать используемое оборудование в чистоте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представлять достоверную информацию в соответствии с Законом РФ "О защите прав потребителей";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- иметь личную карточку с фотографией (бейдж) с указанием фамилии, имени, отчества, заверенную подписью лица, ответственного за ее оформление, и печат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4. Ответственность за нарушение настоящего Поряд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494949"/>
          <w:sz w:val="24"/>
          <w:szCs w:val="24"/>
        </w:rPr>
        <w:t>4.1. За нарушение санитарных правил и правил организации благоустройства, санитарного содержания, охраны и озеленения территории населенного пункта юридические лица и индивидуальные предпринимател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4.2.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4.3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br/>
        <w:br/>
        <w:br/>
        <w:br/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Приложение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 xml:space="preserve">к Порядку размещения временных нестационарных 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 xml:space="preserve">аттракционов, передвижных цирков и зоопарков </w:t>
      </w:r>
    </w:p>
    <w:p>
      <w:pPr>
        <w:pStyle w:val="Normal"/>
        <w:jc w:val="right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на территории Гордеевского района</w:t>
      </w:r>
    </w:p>
    <w:p>
      <w:pPr>
        <w:pStyle w:val="Normal"/>
        <w:jc w:val="center"/>
        <w:rPr/>
      </w:pPr>
      <w:r>
        <w:rPr>
          <w:color w:val="494949"/>
          <w:sz w:val="18"/>
          <w:szCs w:val="18"/>
        </w:rPr>
        <w:br/>
      </w:r>
      <w:r>
        <w:rPr/>
        <w:t xml:space="preserve">Разрешение </w:t>
      </w:r>
    </w:p>
    <w:p>
      <w:pPr>
        <w:pStyle w:val="Normal"/>
        <w:jc w:val="center"/>
        <w:rPr/>
      </w:pPr>
      <w:r>
        <w:rPr/>
        <w:t>на размещение временных нестационарных аттракционов, передвижных цирков и зоопарков на территории Горде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494949"/>
          <w:sz w:val="18"/>
          <w:szCs w:val="18"/>
        </w:rPr>
        <w:br/>
      </w:r>
      <w:r>
        <w:rPr/>
        <w:t xml:space="preserve">"___" ___________ 20___ г. № ________ Администрация Гордеевского района разрешает размещение нестационарного аттракциона, передвижного цирка, зоопарка </w:t>
      </w:r>
      <w:r>
        <w:rPr>
          <w:sz w:val="24"/>
          <w:szCs w:val="24"/>
        </w:rPr>
        <w:t>(указать нужное)</w:t>
      </w:r>
      <w:r>
        <w:rPr/>
        <w:t xml:space="preserve"> __________________________________________________________________, </w:t>
      </w:r>
      <w:r>
        <w:rPr>
          <w:sz w:val="24"/>
          <w:szCs w:val="24"/>
        </w:rPr>
        <w:t xml:space="preserve">(наименование)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на территории Гордеевского района___________________________________ __________________________________________________________________ </w:t>
      </w:r>
      <w:r>
        <w:rPr>
          <w:sz w:val="24"/>
          <w:szCs w:val="24"/>
        </w:rPr>
        <w:t>(место размещения)</w:t>
      </w:r>
    </w:p>
    <w:p>
      <w:pPr>
        <w:pStyle w:val="Normal"/>
        <w:jc w:val="center"/>
        <w:rPr/>
      </w:pPr>
      <w:r>
        <w:rPr/>
        <w:t xml:space="preserve">Настоящее разрешение предоставлено ____________________________________________________________________________________________________________________________________ </w:t>
      </w:r>
      <w:r>
        <w:rPr>
          <w:sz w:val="24"/>
          <w:szCs w:val="24"/>
        </w:rPr>
        <w:t>(указывается полное наименование и организационно-правовая форма юридического лица)</w:t>
      </w:r>
      <w:r>
        <w:rPr/>
        <w:t xml:space="preserve"> ____________________________________________________________________________________________________________________________________ (</w:t>
      </w:r>
      <w:r>
        <w:rPr>
          <w:sz w:val="24"/>
          <w:szCs w:val="24"/>
        </w:rPr>
        <w:t>N, дата свидетельства о государственной регистрации, наименование зарегистрированного орган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ее разрешение выдано на срок с "____" ___________ 20____ года по "___" _____________ 20___ года. </w:t>
      </w:r>
    </w:p>
    <w:p>
      <w:pPr>
        <w:pStyle w:val="Normal"/>
        <w:jc w:val="center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</w:r>
    </w:p>
    <w:p>
      <w:pPr>
        <w:pStyle w:val="Normal"/>
        <w:jc w:val="center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  <w:t xml:space="preserve">Заместитель главы администрации 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  <w:t xml:space="preserve">Гордеевского района </w:t>
      </w:r>
    </w:p>
    <w:p>
      <w:pPr>
        <w:pStyle w:val="Normal"/>
        <w:rPr/>
      </w:pPr>
      <w:r>
        <w:rPr>
          <w:color w:val="494949"/>
        </w:rPr>
        <w:t xml:space="preserve">по социальным вопросам                     ___________        ___________________                           </w:t>
      </w:r>
      <w:r>
        <w:rPr>
          <w:color w:val="494949"/>
          <w:sz w:val="18"/>
          <w:szCs w:val="18"/>
        </w:rPr>
        <w:br/>
        <w:br/>
        <w:t xml:space="preserve">                                                                                                       подпись                                 расшифровка подписи</w:t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2323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3:00Z</dcterms:created>
  <dc:creator> User</dc:creator>
  <dc:description/>
  <cp:keywords/>
  <dc:language>en-US</dc:language>
  <cp:lastModifiedBy> User</cp:lastModifiedBy>
  <cp:lastPrinted>2016-08-19T12:52:00Z</cp:lastPrinted>
  <dcterms:modified xsi:type="dcterms:W3CDTF">2016-08-19T09:53:00Z</dcterms:modified>
  <cp:revision>2</cp:revision>
  <dc:subject/>
  <dc:title>Российская Федерация</dc:title>
</cp:coreProperties>
</file>