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редставительного органа местного самоуправления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депутатами представительного органа местного самоуправления на себя, на супругу /супруга/ и на каждого из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5 года по 31 декабря 2015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 за 201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Гордеевского районного Совета народных депутатов Самусенко Александр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4534,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56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-4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 H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д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3705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цебо Еле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5777,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6691,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0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/па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/бортово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рактор «Беларус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508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ыненко Константин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9102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634,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784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 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-211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лофаст Юри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0685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аков Владимир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110,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1738,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19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ольксваген –</w:t>
            </w:r>
            <w:r>
              <w:rPr>
                <w:lang w:val="en-US"/>
              </w:rPr>
              <w:t>SHARA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-31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исанов Станислав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5473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5192,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19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ё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йота Кам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в Владимир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34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75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84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yr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хедов Александр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3280,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923,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53,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53,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 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тко Евгений Григо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1188,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541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вая Светлана Степ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9441,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23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оленок Гал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855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фимов Александр Валенти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095,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3688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 народных депутатов Дивисенко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5455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Чуйко Валентина Григо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2762,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9785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я с/назначения /пай/ доля в праве 85/4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9975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Nevrolet</w:t>
            </w:r>
            <w:r>
              <w:rPr/>
              <w:t xml:space="preserve"> </w:t>
            </w:r>
            <w:r>
              <w:rPr>
                <w:lang w:val="en-US"/>
              </w:rPr>
              <w:t>Klit</w:t>
            </w:r>
            <w:r>
              <w:rPr/>
              <w:t xml:space="preserve"> /</w:t>
            </w:r>
            <w:r>
              <w:rPr>
                <w:lang w:val="en-US"/>
              </w:rPr>
              <w:t>AVEO</w:t>
            </w:r>
            <w:r>
              <w:rPr/>
              <w:t>/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-3302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Самусенко Иван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807,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642,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69,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30,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ва-2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Ковалёва Ан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5563,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039,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269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Заулочный Александр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6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92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НО ФЛЕЮ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:ГАЗ-53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 Трактор-ЮМЗ-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Фольцваг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байн -Е28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З-82 /7штук/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байн -ДОН 1500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Никулина Валент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2096,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959,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73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 ЗАЗ ША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Мищенко Татьяна Евген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925,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1697,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415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TOYTA CAM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SHAR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Лазаре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370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Э</w:t>
            </w:r>
            <w:r>
              <w:rPr>
                <w:lang w:val="en-US"/>
              </w:rPr>
              <w:t>Y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1:00Z</dcterms:created>
  <dc:creator>User</dc:creator>
  <dc:description/>
  <cp:keywords/>
  <dc:language>en-US</dc:language>
  <cp:lastModifiedBy>XXX</cp:lastModifiedBy>
  <cp:lastPrinted>2015-05-13T16:03:00Z</cp:lastPrinted>
  <dcterms:modified xsi:type="dcterms:W3CDTF">2016-05-29T05:30:00Z</dcterms:modified>
  <cp:revision>10</cp:revision>
  <dc:subject/>
  <dc:title>Сведения о доходах, об имуществе и обязательствах имущественного характера</dc:title>
</cp:coreProperties>
</file>