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жителей с. Гордеевка Гордеевского района Брянской области   по определению направления проекта для участия в конкурсном отборе программ (проектов) инициативного бюдже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1.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хода: Дом культуры с. Гордее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</w:t>
      </w:r>
      <w:r>
        <w:rPr>
          <w:rFonts w:cs="Times New Roman" w:ascii="Times New Roman" w:hAnsi="Times New Roman"/>
          <w:b/>
          <w:sz w:val="28"/>
          <w:szCs w:val="28"/>
        </w:rPr>
        <w:t>296 ч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ы: администрация Гордеевского района, председатель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Спортивное» </w:t>
      </w:r>
      <w:r>
        <w:rPr>
          <w:rFonts w:cs="Times New Roman" w:ascii="Times New Roman" w:hAnsi="Times New Roman"/>
          <w:sz w:val="28"/>
          <w:szCs w:val="28"/>
        </w:rPr>
        <w:t xml:space="preserve"> Винокурова Алла Михайл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ы: Глава Гордеевского сельского поселения, депутаты Гордеевского районного Совета народных депутатов, жители с. Гордеевка, предпринимател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ConsPlusNormal"/>
        <w:jc w:val="both"/>
        <w:rPr/>
      </w:pPr>
      <w:r>
        <w:rPr/>
        <w:t xml:space="preserve">Участие Гордеевского муниципального района в </w:t>
      </w:r>
      <w:r>
        <w:rPr>
          <w:rFonts w:eastAsia="Calibri"/>
        </w:rPr>
        <w:t xml:space="preserve">конкурсном отборе программ (проектов) инициативного бюджетирования муниципальных </w:t>
      </w:r>
      <w:r>
        <w:rPr/>
        <w:t xml:space="preserve">образований </w:t>
      </w:r>
      <w:r>
        <w:rPr>
          <w:rFonts w:eastAsia="Calibri"/>
        </w:rPr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оекта инициативного бюджетирования 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ул. Ленина в с. Гордеевка Гордеевск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>» в конкурсном отборе программ (проектов) инициативного бюджетирования.</w:t>
      </w:r>
    </w:p>
    <w:p>
      <w:pPr>
        <w:pStyle w:val="ConsPlusNormal"/>
        <w:ind w:firstLine="539"/>
        <w:jc w:val="both"/>
        <w:rPr/>
      </w:pPr>
      <w:r>
        <w:rPr/>
        <w:t xml:space="preserve">СЛУШАЛИ: Председателя территориального общественного самоуправления «Спортивное»  Винокурову Аллу Михайловну, которая предложила собравшимся принять участие в </w:t>
      </w:r>
      <w:r>
        <w:rPr>
          <w:rFonts w:eastAsia="Calibri"/>
        </w:rPr>
        <w:t>конкурсном отборе программ (проектов) инициативного бюджетирования</w:t>
      </w:r>
      <w:r>
        <w:rPr/>
        <w:t xml:space="preserve"> и пояснила, что в рамках областной поддержки гражданских инициатив на территории Брянской области проводятся мероприятия, направленные на строительство, восстановление или ремонт (замену):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жилищно-коммунальной инфраструктуры, находящихся в муниципальной собствен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муниципального знач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физической культуры и спорт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огреб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размещения (захоронения) бытовых отходов и мусора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обеспечения первичных мер пожарной безопасност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и озеленения территории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ъектов социально-бытового обслуживания населения;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отдыха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Алла Михайловна предложила собравшимся рассмотреть и утвердить участие Гордеевского муниципального района в проекте инициативного бюджетирования. </w:t>
      </w:r>
      <w:r>
        <w:rPr>
          <w:rFonts w:eastAsia="Calibri"/>
          <w:lang w:eastAsia="en-US"/>
        </w:rPr>
        <w:t xml:space="preserve"> </w:t>
      </w:r>
      <w:r>
        <w:rPr/>
        <w:t>Территория села– это своеобразная визитная карточка.  Любой посетитель, ступив на территорию нашего села, обращает внимание на ее ухоженность. Необходимо, чтобы взгляд тех, кто приедет к нам, живет рядом, радовали разноцветные клумбы, чистые дорожки, аккуратные ограждения, чтобы все сразу поняли, что здесь живут и работают люди, для которых село не просто место жительства, а родной дом, который хочется сделать уютным и комфортным.</w:t>
      </w:r>
    </w:p>
    <w:p>
      <w:pPr>
        <w:pStyle w:val="ConsPlusNormal"/>
        <w:rPr/>
      </w:pPr>
      <w:r>
        <w:rPr/>
        <w:t>Благоустроенность, создание красоты, добротности, ухоженности улиц, дворов – это не только чисто хозяйственная задача, решение которой позволяет облагораживать трудовые и бытовые условия жизни людей, но является одной из основополагающих в воспитании человека. Очень хочется, чтобы наше село Гордеевка было одним из самых красивых уголков на земле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Председатель «Спортивное»  Винокурова Алла Михайловна, высказала свое мнение о том, что данную работу необходимо организовать сообща и ТОС «Спортивное» с радостью примет трудовые обязательства на себя, согласно составленной см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лосовали: За- 296 че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тив - н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державшихся-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 Винокур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2:00Z</dcterms:created>
  <dc:creator>админ</dc:creator>
  <dc:description/>
  <cp:keywords/>
  <dc:language>en-US</dc:language>
  <cp:lastModifiedBy>Ирина</cp:lastModifiedBy>
  <cp:lastPrinted>2022-03-09T15:01:00Z</cp:lastPrinted>
  <dcterms:modified xsi:type="dcterms:W3CDTF">2022-12-28T09:42:00Z</dcterms:modified>
  <cp:revision>2</cp:revision>
  <dc:subject/>
  <dc:title/>
</cp:coreProperties>
</file>