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ителей с. Гордеевка Гордеевского района Брянской области   по определению направления проекта для участия в конкурсном отборе программ (проектов) инициативного бюдж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2.2020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хода: Дом культуры с. Горд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8"/>
          <w:szCs w:val="28"/>
        </w:rPr>
        <w:t>300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: администрация Гордеевского района, председатель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Калининское» </w:t>
      </w:r>
      <w:r>
        <w:rPr>
          <w:rFonts w:cs="Times New Roman" w:ascii="Times New Roman" w:hAnsi="Times New Roman"/>
          <w:sz w:val="28"/>
          <w:szCs w:val="28"/>
        </w:rPr>
        <w:t xml:space="preserve"> Батракова Ольга Ива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Глава Гордеевского сельского поселения, депутаты Гордеевского районного Совета народных депутатов, жители с. Гордеевка, предпринимате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ConsPlusNormal"/>
        <w:jc w:val="both"/>
        <w:rPr/>
      </w:pPr>
      <w:r>
        <w:rPr/>
        <w:t xml:space="preserve">Участие Гордеевского муниципального района в </w:t>
      </w:r>
      <w:r>
        <w:rPr>
          <w:rFonts w:eastAsia="Calibri"/>
        </w:rPr>
        <w:t xml:space="preserve">конкурсном отборе программ (проектов) инициативного бюджетирования муниципальных </w:t>
      </w:r>
      <w:r>
        <w:rPr/>
        <w:t xml:space="preserve">образований </w:t>
      </w:r>
      <w:r>
        <w:rPr>
          <w:rFonts w:eastAsia="Calibri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екта инициативного бюджетирования «Реконструкция обелиска памяти погибших воинов в годы ВОВ расположенного в с. Гордеевка Гордеевского района Брянской области и благоустройство прилегающей территории» в конкурсном отборе программ (проектов) инициативного бюджетирования.</w:t>
      </w:r>
    </w:p>
    <w:p>
      <w:pPr>
        <w:pStyle w:val="ConsPlusNormal"/>
        <w:ind w:firstLine="539"/>
        <w:jc w:val="both"/>
        <w:rPr/>
      </w:pPr>
      <w:r>
        <w:rPr/>
        <w:t xml:space="preserve">СЛУШАЛИ: Председателя территориального общественного самоуправления </w:t>
      </w:r>
      <w:r>
        <w:rPr>
          <w:u w:val="single"/>
        </w:rPr>
        <w:t>«Калининское»</w:t>
      </w:r>
      <w:r>
        <w:rPr/>
        <w:t xml:space="preserve"> Батракову Ольгу Ивановну, которая предложила собравшимся принять участие в </w:t>
      </w:r>
      <w:r>
        <w:rPr>
          <w:rFonts w:eastAsia="Calibri"/>
        </w:rPr>
        <w:t>конкурсном отборе программ (проектов) инициативного бюджетирования</w:t>
      </w:r>
      <w:r>
        <w:rPr/>
        <w:t xml:space="preserve"> и пояснила, что в рамках областной поддержки гражданских инициатив на территории Брянской области проводятся мероприятия, направленные на строительство, восстановление или ремонт (замену):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муниципального знач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физической культуры и спорт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греб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змещения (захоронения) бытовых отходов и мусор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еспечения первичных мер пожарной безопас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и озеленения территори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социально-бытового обслуживания насел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Ольга Ивановна предложила собравшимся рассмотреть и утвердить участие Гордеевского муниципального района в проекте инициативного бюджетирования. </w:t>
      </w:r>
      <w:r>
        <w:rPr>
          <w:rFonts w:eastAsia="Calibri"/>
          <w:lang w:eastAsia="en-US"/>
        </w:rPr>
        <w:t xml:space="preserve"> О</w:t>
      </w:r>
      <w:r>
        <w:rPr/>
        <w:t xml:space="preserve">белиск памяти погибших воинов в годы ВОВ и территория, прилегающая к нему является центром с. Гордеевка, местом проведения различных государственных праздников, общественно-массовых мероприятий, одним из посещаемых мест на территории муниципальн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нструкция обелиска и благоустройство территории в первую очередь объединит население в решении общих целей и задач, поможет внести свой личный вклад в социально-значимый проект, благоустроить данную терри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ТОС «Калининское» Батракова О.И., высказала свое мнение о том, что данную работу необходимо организовать сообща и ТОС «Калининское» с радостью примет трудовые обязательства на себя, согласно составленной сметы. Ведь это, в первую очередь благоустройство мест памяти, где каждый из нас может добавить свою лепту в данный проект и впоследствии гордиться этим и рассказывать своим детям и вн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ШАЛИ: Депутата Гордеевского районного Совета народных депутатов Крисанова С.В., который сообщил, что на протяжении многих лет жители села и района заботятся об обелиске погибшим воинам годы ВОВ. Ежегодно выходят на субботники, чтобы убрать прилегающую к обелиску территорию и даже школьники стараются вложить свой посильный вклад в эту работу. Но, к сожалению, с каждым годом наш обелиск разрушается все больше и больше. С каждым годом появляются большие разрушения, а именно трещины, в некоторых местах отвалились части обелиска, отлетела вся штукатурка. Станислав Владимирович отметил, что необходимо произвести реконструкцию  обелиска и прилегающей территории и передать будущему поколению. "Это нужно не мёртвым, это нужно живым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одобрили предложение и готовы принять активное трудовое участие в реализации данн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За- 300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 Батрак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6:00Z</dcterms:created>
  <dc:creator>админ</dc:creator>
  <dc:description/>
  <cp:keywords/>
  <dc:language>en-US</dc:language>
  <cp:lastModifiedBy>Барвенов МК</cp:lastModifiedBy>
  <cp:lastPrinted>2020-03-04T11:45:00Z</cp:lastPrinted>
  <dcterms:modified xsi:type="dcterms:W3CDTF">2020-03-04T09:54:00Z</dcterms:modified>
  <cp:revision>25</cp:revision>
  <dc:subject/>
  <dc:title/>
</cp:coreProperties>
</file>