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ителей с. Гордеевка Гордеевского района Брянской области   по определению направления проекта для участия в конкурсном отборе программ (проектов) инициативного бюдж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1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хода: Дом культуры с. Горд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8"/>
          <w:szCs w:val="28"/>
        </w:rPr>
        <w:t>324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ы: администрация Гордеевского района, председатель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Спортивное»  Винокурова Алл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Глава Гордеевского сельского поселения, депутаты  Гордеевского районного Совета народных депутатов, жители с. Гордеевка, предприним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ConsPlusNormal"/>
        <w:jc w:val="both"/>
        <w:rPr/>
      </w:pPr>
      <w:r>
        <w:rPr/>
        <w:t xml:space="preserve">Участие Гордеевского муниципального района в </w:t>
      </w:r>
      <w:r>
        <w:rPr>
          <w:rFonts w:eastAsia="Calibri"/>
        </w:rPr>
        <w:t xml:space="preserve">конкурсном отборе программ (проектов) инициативного бюджетирования муниципальных </w:t>
      </w:r>
      <w:r>
        <w:rPr/>
        <w:t xml:space="preserve">образований </w:t>
      </w:r>
      <w:r>
        <w:rPr>
          <w:rFonts w:eastAsia="Calibri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екта инициативного бюджетирования 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ул. Ленина в с. Гордеевка Гордеевск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» в конкурсном отборе программ (проектов) инициативного бюджетирования.</w:t>
      </w:r>
    </w:p>
    <w:p>
      <w:pPr>
        <w:pStyle w:val="ConsPlusNormal"/>
        <w:ind w:firstLine="539"/>
        <w:jc w:val="both"/>
        <w:rPr/>
      </w:pPr>
      <w:r>
        <w:rPr/>
        <w:t xml:space="preserve">СЛУШАЛИ: Председателя территориального общественного самоуправления </w:t>
      </w:r>
      <w:r>
        <w:rPr>
          <w:u w:val="single"/>
        </w:rPr>
        <w:t>«Спортивное»  Винокурову Аллу Михайловну</w:t>
      </w:r>
      <w:r>
        <w:rPr/>
        <w:t xml:space="preserve">, которая сообщила собравшимся о том, что 14.11.2022 года было организовано собрание жителей с. Гордеевка, в котором приняло участие 296 чел. На данном собрании принимался вопрос участия Гордеевского района в </w:t>
      </w:r>
      <w:r>
        <w:rPr>
          <w:rFonts w:eastAsia="Calibri"/>
        </w:rPr>
        <w:t>конкурсном отборе программ (проектов) инициативного бюджетирования</w:t>
      </w:r>
      <w:r>
        <w:rPr/>
        <w:t>, так же она довела до сведения, что в рамках областной поддержки гражданских инициатив на территории Брянской области проводятся мероприятия, направленные на строительство, восстановление или ремонт (замену):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муниципального знач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физической культуры и спорт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греб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змещения (захоронения) бытовых отходов и мусор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еспечения первичных мер пожарной безопас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и озеленения территори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социально-бытового обслуживания насел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.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Алла Михайловна предложила собравшимся рассмотреть и утвердить участие Гордеевского муниципального района в проекте инициативного бюджетирования. </w:t>
      </w:r>
      <w:r>
        <w:rPr>
          <w:rFonts w:eastAsia="Calibri"/>
          <w:lang w:eastAsia="en-US"/>
        </w:rPr>
        <w:t xml:space="preserve"> </w:t>
      </w:r>
      <w:r>
        <w:rPr/>
        <w:t>ул. Ленина является центральной в районном центре, именно эта улица создаёт внешний облик с.  Гордеевка, в рамках проекта планируется заменить пришедшее в негодность ограждение около школы и ограждение от ул. Клинцовская до ул. Победы, так же около Гордеевской СОШ планируется уложить тротуарную плитку в пешеходной зоне и осуществить озеленение прилегающей территории.</w:t>
      </w:r>
    </w:p>
    <w:p>
      <w:pPr>
        <w:pStyle w:val="ConsPlusNormal"/>
        <w:jc w:val="both"/>
        <w:rPr>
          <w:u w:val="single"/>
        </w:rPr>
      </w:pPr>
      <w:r>
        <w:rPr/>
        <w:t xml:space="preserve">    </w:t>
      </w:r>
      <w:r>
        <w:rPr/>
        <w:t xml:space="preserve">Председатель </w:t>
      </w:r>
      <w:r>
        <w:rPr>
          <w:u w:val="single"/>
        </w:rPr>
        <w:t>«Спортивное»  Винокурова Алла Михайловна</w:t>
      </w:r>
      <w:r>
        <w:rPr/>
        <w:t xml:space="preserve">, высказала свое мнение о том, что данную работу необходимо организовать сообща и ТОС </w:t>
      </w:r>
      <w:r>
        <w:rPr>
          <w:u w:val="single"/>
        </w:rPr>
        <w:t xml:space="preserve">«Спортивное» </w:t>
      </w:r>
      <w:r>
        <w:rPr/>
        <w:t xml:space="preserve"> с радостью примет трудовые обязательства на себ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Алла Михайловна отметила, что на собрании 14.11.2022г. все собравшиеся, а именно 296 чел. одобрили предложение по участию района в данном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ШАЛИ: Депутата Гордеевского районного Совета народных депутатов Голофаст Ю.В., который сообщил, что поддерживает   предложение, ве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улица это лицо районного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одобрили предложение и готовы принять активное трудовое участие в реализации данн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За- 324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80645</wp:posOffset>
            </wp:positionV>
            <wp:extent cx="771525" cy="495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 Винокур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3:00Z</dcterms:created>
  <dc:creator>админ</dc:creator>
  <dc:description/>
  <cp:keywords/>
  <dc:language>en-US</dc:language>
  <cp:lastModifiedBy>Ирина</cp:lastModifiedBy>
  <cp:lastPrinted>2022-06-02T09:17:00Z</cp:lastPrinted>
  <dcterms:modified xsi:type="dcterms:W3CDTF">2022-12-28T09:43:00Z</dcterms:modified>
  <cp:revision>2</cp:revision>
  <dc:subject/>
  <dc:title/>
</cp:coreProperties>
</file>