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жителей с. Гордеевка Гордеевского района Брянской области   по определению направления проекта для участия в конкурсном отборе программ (проектов) инициативного бюджет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.02.2020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хода: Дом культуры с. Горд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r>
        <w:rPr>
          <w:rFonts w:cs="Times New Roman" w:ascii="Times New Roman" w:hAnsi="Times New Roman"/>
          <w:b/>
          <w:sz w:val="28"/>
          <w:szCs w:val="28"/>
        </w:rPr>
        <w:t>314 ч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ы: администрация Гордеевского района, председатель 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Калининское» </w:t>
      </w:r>
      <w:r>
        <w:rPr>
          <w:rFonts w:cs="Times New Roman" w:ascii="Times New Roman" w:hAnsi="Times New Roman"/>
          <w:sz w:val="28"/>
          <w:szCs w:val="28"/>
        </w:rPr>
        <w:t xml:space="preserve"> Батракова Ольга Иван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ы: Глава Гордеевского сельского поселения, депутаты  Гордеевского районного Совета народных депутатов, жители с. Гордеевка, предприним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ConsPlusNormal"/>
        <w:jc w:val="both"/>
        <w:rPr/>
      </w:pPr>
      <w:r>
        <w:rPr/>
        <w:t xml:space="preserve">Участие Гордеевского муниципального района в </w:t>
      </w:r>
      <w:r>
        <w:rPr>
          <w:rFonts w:eastAsia="Calibri"/>
        </w:rPr>
        <w:t xml:space="preserve">конкурсном отборе программ (проектов) инициативного бюджетирования муниципальных </w:t>
      </w:r>
      <w:r>
        <w:rPr/>
        <w:t xml:space="preserve">образований </w:t>
      </w:r>
      <w:r>
        <w:rPr>
          <w:rFonts w:eastAsia="Calibri"/>
        </w:rPr>
        <w:t>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оекта инициативного бюджетирования «Реконструкция обелиска памяти погибших воинов в годы ВОВ расположенного в с. Гордеевка Гордеевского района Брянской области и благоустройство прилегающей территории» в конкурсном отборе программ (проектов) инициативного бюджетирования.</w:t>
      </w:r>
    </w:p>
    <w:p>
      <w:pPr>
        <w:pStyle w:val="ConsPlusNormal"/>
        <w:ind w:firstLine="539"/>
        <w:jc w:val="both"/>
        <w:rPr/>
      </w:pPr>
      <w:r>
        <w:rPr/>
        <w:t xml:space="preserve">СЛУШАЛИ: Председателя территориального общественного самоуправления </w:t>
      </w:r>
      <w:r>
        <w:rPr>
          <w:u w:val="single"/>
        </w:rPr>
        <w:t>«Калининское»</w:t>
      </w:r>
      <w:r>
        <w:rPr/>
        <w:t xml:space="preserve"> Батракову Ольгу Ивановну, которая сообщила собравшимся о том, что 05.02.2020 года было организовано собрание жителей с. Гордеевка, в котором приняло участие 300чел. На данном собрании принимался вопрос участия Гордеевского района в </w:t>
      </w:r>
      <w:r>
        <w:rPr>
          <w:rFonts w:eastAsia="Calibri"/>
        </w:rPr>
        <w:t>конкурсном отборе программ (проектов) инициативного бюджетирования</w:t>
      </w:r>
      <w:r>
        <w:rPr/>
        <w:t>, так же она довела до сведения, что в рамках областной поддержки гражданских инициатив на территории Брянской области проводятся мероприятия, направленные на строительство, восстановление или ремонт (замену):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жилищно-коммунальной инфраструктуры, находящихся в муниципальной собственности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ультурного наследия муниципального значения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ъектов физической культуры и спорта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погребения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размещения (захоронения) бытовых отходов и мусора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обеспечения первичных мер пожарной безопасности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благоустройства и озеленения территории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ъектов социально-бытового обслуживания населения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массового отдыха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Ольга Ивановна предложила собравшимся рассмотреть и утвердить участие Гордеевского муниципального района в проекте инициативного бюджетирования. </w:t>
      </w:r>
      <w:r>
        <w:rPr>
          <w:rFonts w:eastAsia="Calibri"/>
          <w:lang w:eastAsia="en-US"/>
        </w:rPr>
        <w:t xml:space="preserve"> О</w:t>
      </w:r>
      <w:r>
        <w:rPr/>
        <w:t xml:space="preserve">белиск памяти погибших воинов в годы ВОВ и территория, прилегающая к нему является центром с. Гордеевка, местом проведения различных государственных праздников, общественно-массовых мероприятий, одним из посещаемых мест на территории муниципального район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конструкция обелиска и благоустройство территории в первую очередь объединит население в решении общих целей и задач, поможет внести свой личный вклад в социально-значимый проект, благоустроить данную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ОС «Калининское» Батракова О.И., высказала свое мнение о том, что данную работу необходимо организовать сообща и ТОС «Калининское» с радостью примет трудовые обязательства на себя. Ведь это, в первую очередь благоустройство мест памяти, где каждый из нас может добавить свою лепту в данный проект и впоследствии гордиться этим и рассказывать своим детям и вну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 же Ольга Ивановна отметила, что на собрании 05.02.2020г. все собравшиеся, а именно 300 чел. одобрили предложение по участию района в данном конкур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УШАЛИ: Депутата Гордеевского районного Совета народных депутатов Голофаст Ю.В., который сообщил, что поддерживает   предложение, вед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обелиск – свидетель прошлого наших дедов и прадедов, он отражают пройденный путь, раскрывает духовное богатство народа, является источником исторического опыта наших предшественников, помогает воспитывать подрастающее покол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сутствующие одобрили предложение и готовы принять активное трудовое участие в реализации данного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осовали: За- 314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тив - н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здержавшихся-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________________________ Батракова О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6:00Z</dcterms:created>
  <dc:creator>админ</dc:creator>
  <dc:description/>
  <cp:keywords/>
  <dc:language>en-US</dc:language>
  <cp:lastModifiedBy>Барвенов МК</cp:lastModifiedBy>
  <cp:lastPrinted>2020-03-02T11:52:00Z</cp:lastPrinted>
  <dcterms:modified xsi:type="dcterms:W3CDTF">2020-03-03T13:41:00Z</dcterms:modified>
  <cp:revision>20</cp:revision>
  <dc:subject/>
  <dc:title/>
</cp:coreProperties>
</file>