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TextBody"/>
        <w:rPr/>
      </w:pPr>
      <w:r>
        <w:rPr/>
        <w:t xml:space="preserve"> </w:t>
      </w:r>
      <w:r>
        <w:rPr/>
        <w:t>ГОРДЕЕВСКОГО РАЙОНА БРЯН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doc_type"/>
      <w:bookmarkEnd w:id="0"/>
      <w:r>
        <w:rPr>
          <w:b/>
          <w:sz w:val="28"/>
          <w:szCs w:val="28"/>
        </w:rPr>
        <w:t>РЕШЕНИЕ</w:t>
      </w:r>
    </w:p>
    <w:p>
      <w:pPr>
        <w:pStyle w:val="Heading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июня 2023 года                                                                             № </w:t>
      </w:r>
      <w:bookmarkStart w:id="1" w:name="doc_numb"/>
      <w:bookmarkEnd w:id="1"/>
      <w:r>
        <w:rPr>
          <w:sz w:val="28"/>
          <w:szCs w:val="28"/>
        </w:rPr>
        <w:t>28/79</w:t>
      </w:r>
    </w:p>
    <w:p>
      <w:pPr>
        <w:pStyle w:val="Normal"/>
        <w:rPr>
          <w:sz w:val="28"/>
          <w:szCs w:val="28"/>
        </w:rPr>
      </w:pPr>
      <w:bookmarkStart w:id="2" w:name="doc_day"/>
      <w:bookmarkEnd w:id="2"/>
      <w:r>
        <w:rPr>
          <w:sz w:val="28"/>
          <w:szCs w:val="28"/>
        </w:rPr>
        <w:t>с. Гордее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№ 275, 276, 278-280, 283-290, 292,293, 295,296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территории Гордеевского района </w:t>
      </w:r>
      <w:r>
        <w:rPr>
          <w:b/>
          <w:bCs/>
          <w:sz w:val="28"/>
          <w:szCs w:val="28"/>
        </w:rPr>
        <w:t>Брянской обла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 назначения в составы участковых комиссий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и 29 Федерального закона  </w:t>
      </w:r>
      <w:r>
        <w:rPr>
          <w:bCs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"Об  основных  гарантиях избирательных прав и права на участие в референдуме        граждан Российской  Федерации",</w:t>
      </w:r>
      <w:r>
        <w:rPr>
          <w:bCs/>
          <w:sz w:val="28"/>
          <w:szCs w:val="28"/>
        </w:rPr>
        <w:t xml:space="preserve"> Методическими рекомендациями о порядке формирования территориальных, окружных и участковых избирательных комиссий,  </w:t>
      </w:r>
      <w:r>
        <w:rPr>
          <w:sz w:val="28"/>
          <w:szCs w:val="28"/>
        </w:rPr>
        <w:t>утвержденными постановлением Центральной избирательной   комиссии   Российской   Федерации  от  15 марта   2023  года № 111/863-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унктом «д» статьи 7 Закона Брянской области от  11 апреля 2007  года № 52-З «О территориальных избирательных комиссиях Брянской области»</w:t>
      </w:r>
      <w:r>
        <w:rPr>
          <w:bCs/>
          <w:sz w:val="28"/>
          <w:szCs w:val="28"/>
        </w:rPr>
        <w:t xml:space="preserve"> территориальная избирательная </w:t>
      </w:r>
      <w:r>
        <w:rPr>
          <w:sz w:val="28"/>
          <w:szCs w:val="28"/>
        </w:rPr>
        <w:t>решил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 участковые  комиссии  избирательных  участков      №№ 275, 276, 278-280, 283-290, 292,293, 295,296 со  сроком  полномочий пять лет (2023-2028 годы), назначив в их  составы  членами    комиссий с правом решающего голоса лиц, согласно прилагаемым списка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Избирательную комиссию Брян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выписки из настоящего решения в соответствующие участковые коми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районной газете «Ударник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Н.М.Литвин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Л.В.Калуга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ск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 июня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 комиссия избирательного участка № 27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Татья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ыгановская Ольг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Дивненко Дмитрий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КПРФ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Осадчий Александр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й партии "Казачья партия Российской Федерации" 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Светла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Наталья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по месту работы (МБОУ Гордеевская СОШ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 комиссия избирательного участка № 27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хоменко Мари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лименок Ольг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 Еле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дуля Людмил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я Наталь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7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шко Светла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ротченко Татья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уцебо Гал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КПРФ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ва Надежд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гановская Ни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й партии "Казачья партия Российской Федерации" 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шенко Ал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енко Светл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е избирателей по месту ж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 Калинина с. Твориш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рова Наталь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ем избирателей по месту рабо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БОУ Творишинская СОШ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7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ц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лешенко Мар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ык Екатер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именко Еле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еро Наталь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е избирателей по месту ж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 Центральная д. Черный Ручей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байло Мари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льников Андрей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Боровик Владимир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КПРФ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якова Мари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яга Татья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е избирателей по месту ж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 Северная д. Рудня –Воробьевк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ченко Тамар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олкачева Ири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ченко Александр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вая Светла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жок Ларис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жок Рит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олкачев Ив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яй Александр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цебо Елена Ильинич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ько Людмил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е избирателей по месту ж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 Новая с. Ширяевк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иненко Тамар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адкова Любовь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щенко Ольг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анько Владимир Дмитри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гак 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Брянской области Всероссийской политической партии "ПАРТИЯ РОСТА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бон Ирина Степ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нокурова Гали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юков Денис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Надежд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ипенко Алла Ильинич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а Людмил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Гаврющенко Ири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Шоя Раис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й партии "Казачья партия Российской Федерации" 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с Николай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КПРФ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ачко Любовь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Еле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войтова Алла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по месту работы (Мирнинская сельская администр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ова Е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е избирателей по месту ж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 Классона п. Мирный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енко Валентина М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двязная Зо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ок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нко Надежд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юшенко Тамара Макси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8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енко Валенти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тебская Татья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Тимошенко Валент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КПРФ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шова Светла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цов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по месту работы (МБОУ Петровобудская СОШ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9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уто Н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ещенко Светла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ограк Валент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ина Марина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ейко Ан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по месту жительства (ул. Школьная с. Перети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9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енникова Наталь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уговая Любовь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кунова Мар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юшенко Ольг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гая Татья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по месту жительства (ул. Советская с. Смяльч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9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енко Татья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олкачев Виктор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ухто Денис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юта Наталья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по месту работы (МБОУ Уношевская С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енко Гали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по месту жительства (ул. Новая с. Уношево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9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уратова Антон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олкачева Елена Олег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Евгений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дчая Еле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хтерева Людмил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Участковая  комиссия избирательного участка № 29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 Наталья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еевское местное отде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 ВПП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мельянцев Александ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Социалистической политической партии «СПРАВЕДЛИВАЯ РОССИЯ-ПАТРИОТЫ-ЗА ПРАВДУ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а Еле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 Наталь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бъедин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й общественной организации "Молодая Гвардия Единой России"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уратова Нина Семе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B6A06A33DEADD5E12D36D3FD3598D9E31867307A1ECC7D946SBM" TargetMode="External"/><Relationship Id="rId3" Type="http://schemas.openxmlformats.org/officeDocument/2006/relationships/hyperlink" Target="consultantplus://offline/ref=413A0336F69DD0D314DD0BCCE1E6DEF52B6A06A33DEADD5E12D36D3FD3598D9E31867307A1ECC7DF46S0M" TargetMode="External"/><Relationship Id="rId4" Type="http://schemas.openxmlformats.org/officeDocument/2006/relationships/hyperlink" Target="consultantplus://offline/ref=413A0336F69DD0D314DD0BCCE1E6DEF52B6A06A33DEADD5E12D36D3FD3598D9E31867307A1ECC6DF46S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2:00Z</dcterms:created>
  <dc:creator>admin</dc:creator>
  <dc:description/>
  <dc:language>en-US</dc:language>
  <cp:lastModifiedBy>user</cp:lastModifiedBy>
  <cp:lastPrinted>2018-06-05T13:53:00Z</cp:lastPrinted>
  <dcterms:modified xsi:type="dcterms:W3CDTF">2023-06-07T13:18:00Z</dcterms:modified>
  <cp:revision>5</cp:revision>
  <dc:subject/>
  <dc:title/>
</cp:coreProperties>
</file>