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TextBody"/>
        <w:rPr/>
      </w:pPr>
      <w:r>
        <w:rPr/>
        <w:t xml:space="preserve"> </w:t>
      </w:r>
      <w:r>
        <w:rPr/>
        <w:t>ГОРДЕЕВСКОГО РАЙОНА БРЯН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ind w:right="-3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0" w:name="doc_type"/>
      <w:bookmarkStart w:id="1" w:name="doc_type"/>
      <w:bookmarkEnd w:id="1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bCs/>
        </w:rPr>
      </w:pPr>
      <w:bookmarkStart w:id="2" w:name="doc_day"/>
      <w:bookmarkEnd w:id="2"/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т 08 июня 2023 года                                                                        № 28/80    </w:t>
      </w:r>
    </w:p>
    <w:p>
      <w:pPr>
        <w:pStyle w:val="TextBody"/>
        <w:jc w:val="both"/>
        <w:rPr/>
      </w:pPr>
      <w:r>
        <w:rPr/>
        <w:t xml:space="preserve">с. Гордее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275, 276, 278-280, 283-290, 292,293, 295,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   избирательных  прав  и  права  на  участие в референдуме граждан Российской Федерации", пунктом «д» статьи 7 Закона Брянской области от  11 апреля 2007 года № 52-З «О территориальных избирательных комиссиях Брянской области», на основании решения территориальной избирательной комиссии Гордеевского района от 08.06.2023 года № 28/79  "О формировании участковых комиссий избирательных  участков №№ 275, 276, 278-280, 283-290, 292,293, 295,296 на территории Горде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,  рассмотрев предложения по кандидатурам для    назначения   председателями   участковых     комиссий, территориальная избирательная комиссия Гордеевского района    реши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 председателями  участковых  комиссий избирательных участков  №№ 275, 276, 278-280, 283-290, 292,293, 295,296 членов участковых комиссий с правом решающего голоса согласно прилагаемому спис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седателям  участковых комиссий,  назначенным настоящим  решением,  созвать  первые  заседания  участковых  комиссий новых состав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14.06.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5. Р</w:t>
      </w:r>
      <w:r>
        <w:rPr>
          <w:rFonts w:eastAsia="SimSun;宋体"/>
          <w:sz w:val="28"/>
          <w:szCs w:val="28"/>
          <w:lang w:eastAsia="zh-CN"/>
        </w:rPr>
        <w:t>азместить настоящее решение на информационной странице территориальной избирательной комиссии Гордеевского района в  информационно-телекоммуникационной сети «Интернет».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Н.М.Литвин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Л.В.Калуг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Гордеевск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23 года № 28/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седател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овых комиссий избирательных участков №№ 275-29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Татья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енко  Мар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о Светл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тко Татья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т Валентина Яковл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ая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ок Рит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Тамар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Людмил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М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аленти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Елена Никола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Наталья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 Татья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Гал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Николае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pacing w:val="60"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B6A06A33DEADD5E12D36D3FD3598D9E31867307A1EEC0D046S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8:00Z</dcterms:created>
  <dc:creator>admin</dc:creator>
  <dc:description/>
  <dc:language>en-US</dc:language>
  <cp:lastModifiedBy>user</cp:lastModifiedBy>
  <cp:lastPrinted>2023-06-08T12:08:00Z</cp:lastPrinted>
  <dcterms:modified xsi:type="dcterms:W3CDTF">2023-06-08T09:44:00Z</dcterms:modified>
  <cp:revision>4</cp:revision>
  <dc:subject/>
  <dc:title/>
</cp:coreProperties>
</file>