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т </w:t>
      </w:r>
      <w:r>
        <w:rPr>
          <w:lang w:val="en-US"/>
        </w:rPr>
        <w:t>1</w:t>
      </w:r>
      <w:r>
        <w:rPr/>
        <w:t xml:space="preserve">5 июня 2020 года                                                                        №  1    </w:t>
      </w:r>
    </w:p>
    <w:p>
      <w:pPr>
        <w:pStyle w:val="TextBody"/>
        <w:jc w:val="both"/>
        <w:rPr/>
      </w:pPr>
      <w:r>
        <w:rPr/>
        <w:t xml:space="preserve">с. Гордее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формах учета и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средств в избирательные фонды кандид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объеди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сходовании этих средств при проведении </w:t>
        <w:br/>
        <w:t xml:space="preserve">дополнительных выборов депутатов Гордеевского сель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одных депутатов четвер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 8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х выборов депутатов Творишинского сель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одных депутатов четвер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Normal"/>
        <w:rPr/>
      </w:pPr>
      <w:r>
        <w:rPr/>
      </w:r>
    </w:p>
    <w:p>
      <w:pPr>
        <w:pStyle w:val="141"/>
        <w:spacing w:lineRule="auto" w:line="276"/>
        <w:ind w:firstLine="567"/>
        <w:rPr>
          <w:bCs/>
          <w:szCs w:val="28"/>
        </w:rPr>
      </w:pPr>
      <w:r>
        <w:rPr>
          <w:szCs w:val="28"/>
        </w:rPr>
        <w:t xml:space="preserve">В  соответствии  с пунктом 15 статьи 39  Закона   Брянской  области  от  26 июня 2008 года   № 54-З "О выборах депутатов представительных органов муниципальных образований в Брянской области" </w:t>
      </w:r>
      <w:r>
        <w:rPr>
          <w:bCs/>
          <w:szCs w:val="28"/>
        </w:rPr>
        <w:t xml:space="preserve">территориальная избирательная комиссия Гордеевского района </w:t>
      </w:r>
      <w:r>
        <w:rPr>
          <w:szCs w:val="28"/>
        </w:rPr>
        <w:t xml:space="preserve">с полномочиями избирательной комиссии муниципального образования «Гордеевский муниципальный район», возложенными Постановлением Избирательной комиссии Брянской области от 23.04.2009 года №694/83,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При проведении дополнительных выборов депутатов Гордеевского сельского Совета народных депутатов четвертого созыва по Гордеевскому одномандатному избирательному округу №8, дополнительных выборов депутатов Творишинского сельского Совета народных депутатов четвертого созыва по Гордеевскому одномандатному избирательному округу №3 руководствоваться Порядком и формами учета и отчетности о поступлении средств в избирательные фонды кандидатов, избирательных объединений и расходовании этих средств, утвержденными решением территориальной избирательной комиссии Гордеевского района № 7 от 17.06.2019 г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азместить данное решение на сайте Гордеевского район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Председатель комиссии                                                 М.Н. Глуш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Л.В. Калуга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-120" w:hanging="0"/>
    </w:pPr>
    <w:rPr>
      <w:sz w:val="28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4:00Z</dcterms:created>
  <dc:creator>kfpp</dc:creator>
  <dc:description/>
  <cp:keywords/>
  <dc:language>en-US</dc:language>
  <cp:lastModifiedBy>admin</cp:lastModifiedBy>
  <cp:lastPrinted>2019-06-17T14:49:00Z</cp:lastPrinted>
  <dcterms:modified xsi:type="dcterms:W3CDTF">2020-06-14T10:31:00Z</dcterms:modified>
  <cp:revision>7</cp:revision>
  <dc:subject/>
  <dc:title/>
</cp:coreProperties>
</file>