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TextBody"/>
        <w:rPr/>
      </w:pPr>
      <w:r>
        <w:rPr/>
        <w:t xml:space="preserve"> </w:t>
      </w:r>
      <w:r>
        <w:rPr/>
        <w:t>ГОРДЕЕВСКОГО РАЙОНА БРЯНСКОЙ ОБЛАСТ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ind w:right="-38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caps/>
          <w:sz w:val="24"/>
          <w:szCs w:val="24"/>
        </w:rPr>
      </w:pPr>
      <w:r>
        <w:rPr>
          <w:caps/>
          <w:sz w:val="24"/>
          <w:szCs w:val="24"/>
        </w:rPr>
      </w:r>
      <w:bookmarkStart w:id="0" w:name="doc_type"/>
      <w:bookmarkStart w:id="1" w:name="doc_type"/>
      <w:bookmarkEnd w:id="1"/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TextBody"/>
        <w:rPr>
          <w:b/>
          <w:b/>
          <w:bCs/>
        </w:rPr>
      </w:pPr>
      <w:bookmarkStart w:id="2" w:name="doc_day"/>
      <w:bookmarkEnd w:id="2"/>
      <w:r>
        <w:rPr>
          <w:b/>
          <w:bCs/>
        </w:rPr>
        <w:t>РЕШЕНИЕ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от 09 июня 2023 года                                                                        № 29/81    </w:t>
      </w:r>
    </w:p>
    <w:p>
      <w:pPr>
        <w:pStyle w:val="TextBody"/>
        <w:jc w:val="both"/>
        <w:rPr/>
      </w:pPr>
      <w:r>
        <w:rPr/>
        <w:t xml:space="preserve">с. Гордеев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из резерва составов участковых комиссий Гордеевского района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9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, пункта 5.1 статьи 27 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2 июня 2002 года № 67-ФЗ</w:t>
      </w:r>
      <w:r>
        <w:rPr>
          <w:rFonts w:cs="Times New Roman" w:ascii="Times New Roman" w:hAnsi="Times New Roman"/>
          <w:sz w:val="28"/>
          <w:szCs w:val="28"/>
        </w:rPr>
        <w:t xml:space="preserve"> "Об основных гарантиях    избирательных  прав  и  права  на  участие в референдуме граждан Российской Федерации"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года №152/1137-6, территориальная избирательная комиссия Гордеевского района    решил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ключить из резерва составов   участковых  комиссий Гордеевского района Брянской области лиц согласно прилагаемому списку (Приложение 1,2)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</w:t>
      </w:r>
      <w:r>
        <w:rPr>
          <w:rFonts w:eastAsia="SimSun;宋体"/>
          <w:sz w:val="28"/>
          <w:szCs w:val="28"/>
          <w:lang w:eastAsia="zh-CN"/>
        </w:rPr>
        <w:t>азместить настоящее решение и список лиц. исключенных из резерва составов участковых комиссий, на информационной странице территориальной избирательной комиссии Гордеевского района в  информационно-телекоммуникационной сети «Интернет».</w:t>
      </w:r>
    </w:p>
    <w:p>
      <w:pPr>
        <w:pStyle w:val="ConsPlusNonformat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                        Н.М.Литвин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                         Л.В.Калуга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 xml:space="preserve">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территориальной избирательной комиссии Гордеевского район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6.2023 года № 29/8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ц, исключенных из резерва состав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ых комисс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деевского района Бря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/>
          <w:sz w:val="28"/>
          <w:szCs w:val="28"/>
        </w:rPr>
        <w:t>подпункта б</w:t>
      </w:r>
      <w:r>
        <w:rPr/>
        <w:t xml:space="preserve">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года №152/1137-6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98"/>
        <w:gridCol w:w="3615"/>
        <w:gridCol w:w="278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предложе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ына Татьяна Ивановн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в Брянской области Политической партии «Гражданская платформа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ункта в </w:t>
      </w:r>
      <w:r>
        <w:rPr/>
        <w:t xml:space="preserve">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года №152/1137-6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98"/>
        <w:gridCol w:w="3615"/>
        <w:gridCol w:w="278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предложе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усенко Татьяна Анатольевн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ункта г </w:t>
      </w:r>
      <w:r>
        <w:rPr/>
        <w:t xml:space="preserve">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года №152/1137-6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98"/>
        <w:gridCol w:w="3615"/>
        <w:gridCol w:w="278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предложе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лодченко Николай Федорови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ое региональное отделение Всероссийской общественной организации ветеранов "БОЕВОЕ БРАТСТВ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ая Ирина Ивановн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бедько Татьяна Ивановн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ое региональное отделение Всероссийской общественной организации ветеранов "БОЕВОЕ БРАТСТВО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ь Валентина Васильевн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бъединение Всероссийской общественной организации "Молодая Гвардия Единой России" Брянской облас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вченко Светлана Ильиничн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ское местное отделение Всероссийской политической партии "ЕДИНАЯ РОССИЯ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ргун Алла Павловн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бъединение Всероссийской общественной организации "Молодая Гвардия Единой России" Брянской облас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ва Елена Ивановн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бъединение Всероссийской общественной организации "Молодая Гвардия Единой России" Брянской облас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ыгайло Анна Дмитриевн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Нина Николаевн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Автушенко Татьяна Ивановн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ое региональное отделение Всероссийской общественной организации ветеранов "БОЕВОЕ БРАТСТВО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Татьяна Николаевн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ое региональное отделение Всероссийской общественной организации ветеранов "БОЕВОЕ БРАТСТВО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ько Галина Александровн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ское местное отделение Всероссийской политической партии "ЕДИНАЯ РОССИЯ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рамцова Нина Михайловн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ое региональное отделение Всероссийской общественной организации ветеранов "БОЕВОЕ БРАТСТВО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еро Валентина Николаевн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территориальной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деевск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23 года № 29/8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ц, исключенных из резерва состав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ых комисс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й избирательной комиссии </w:t>
        <w:br/>
        <w:t>Гордеевского района Бря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ункта г </w:t>
      </w:r>
      <w:r>
        <w:rPr>
          <w:rFonts w:cs="Times New Roman" w:ascii="Times New Roman" w:hAnsi="Times New Roman"/>
          <w:sz w:val="28"/>
          <w:szCs w:val="28"/>
        </w:rPr>
        <w:t xml:space="preserve">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года №152/1137-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98"/>
        <w:gridCol w:w="615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Зайцева Тамара Петровн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Александра Сергеевн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Ирина Николаевн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6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spacing w:val="60"/>
      <w:sz w:val="24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A0336F69DD0D314DD0BCCE1E6DEF52B6A06A33DEADD5E12D36D3FD3598D9E31867307A1EEC0D046S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03:00Z</dcterms:created>
  <dc:creator>admin</dc:creator>
  <dc:description/>
  <cp:keywords/>
  <dc:language>en-US</dc:language>
  <cp:lastModifiedBy>user</cp:lastModifiedBy>
  <cp:lastPrinted>2023-06-08T12:08:00Z</cp:lastPrinted>
  <dcterms:modified xsi:type="dcterms:W3CDTF">2023-06-16T11:52:00Z</dcterms:modified>
  <cp:revision>8</cp:revision>
  <dc:subject/>
  <dc:title/>
</cp:coreProperties>
</file>