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ДЕЕВСКОГО РАЙОНА БРЯ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ноября 2016 г. N  5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 предоставления муниципаль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«Принятие решений о прекращ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а постоянного (бессрочного) поль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ава пожизненного наследуем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ения земельным участком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рянской области от 12  мая 2015 г. N 210-п "О порядке разработки и утверждении административных регламентов предоставления муниципальных услуг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Принятие решений о прекращении права постоянного (бессрочного) пользования или права пожизненного наследуемого владения земельным участком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муниципальным имуществом администрации Гордеевского района разместить административн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Горде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комитет по управлению муниципальным имуществом администрации Гордее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161925</wp:posOffset>
            </wp:positionV>
            <wp:extent cx="123253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94" t="19399" r="1205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Л.И.Убог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деевского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1.11.2016 г. N 5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НЯТИЕ РЕШЕНИЙ О ПРЕКРАЩЕНИИ ПРАВА ПОСТОЯННОГО (БЕССРОЧНОГО) ПОЛЬЗОВАНИЯ ИЛИ ПРАВА ПОЖИЗНЕННОГО НАСЛЕДУЕМОГО ВЛАДЕНИЯ ЗЕМЕЛЬНЫМ УЧАСТКОМ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Принятие решений о прекращении права постоянного (бессрочного) пользования земельным участком или права пожизненного наследуемого владения земельным участком" (далее - регламент) устанавливает порядок и стандарт предоставления муниципальной услуги по принятию решений о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"Принятие решений о прекращении права постоянного (бессрочного) пользования земельным участком или права пожизненного наследуемого владения земельным участком"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, имеющие намерение отказаться от права постоянного (бессрочного) пользования или права пожизненного наследуемого владения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 (далее -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Гордеевского района (далее - администрация) и осуществляется через структурное подразделение администрации - комитет по управлению муниципальным имуществом администрации Гордеевского района (далее - комитет). Комитет расположен по адресу: 243650, Брянская область, Гордеевский район, с.Гордеевка, ул.Победы, д.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8-30 до 17.00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3.00 до 14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16-6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 – k</w:t>
      </w:r>
      <w:r>
        <w:rPr>
          <w:rFonts w:cs="Times New Roman" w:ascii="Times New Roman" w:hAnsi="Times New Roman"/>
          <w:sz w:val="28"/>
          <w:szCs w:val="28"/>
          <w:lang w:val="en-US"/>
        </w:rPr>
        <w:t>u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deevka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комитете: вторник, четверг с 9-00 до 17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есячный срок со дня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 (первоначальный текст опубликован в издании "Собрание законодательства Российской Федерации" от 29 октября 2001 г. N 4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. N 137-ФЗ "О введении в действие Земельного кодекса Российской Федерации" (первоначальный текст опубликован в издании "Собрание законодательства Российской Федерации" от 29 октября 2001 г. N 4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рассмотрения обращений граждан Российской Федерации" (первоначальный текст опубликован в издании "Российская газета" от 5 мая 2006 г. N 9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первоначальный текст опубликован в издании "Российская газета" от 30 июля 2010 г. N 16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деевского районного Совета народных депутатов от 30.11.2006 г. № 64 "Об утверждении Положения о комитете по управлению муниципальным имуществом администрации Гордее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деевского районного Совета народных депутатов от 25.02.2015 N 54 "О принятии к осуществлению полномочиями поселений по распоряжению земельными участками, государственная собственность на которые не разграничена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 xml:space="preserve">2.6.1. Заявители представляют в комитет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от права на земельный участок (далее - заявление) (приложение N 1 к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2"/>
      <w:bookmarkEnd w:id="2"/>
      <w:r>
        <w:rPr>
          <w:rFonts w:cs="Times New Roman" w:ascii="Times New Roman" w:hAnsi="Times New Roman"/>
          <w:sz w:val="28"/>
          <w:szCs w:val="28"/>
        </w:rPr>
        <w:t>2.6.2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3"/>
      <w:bookmarkEnd w:id="3"/>
      <w:r>
        <w:rPr>
          <w:rFonts w:cs="Times New Roman" w:ascii="Times New Roman" w:hAnsi="Times New Roman"/>
          <w:sz w:val="28"/>
          <w:szCs w:val="28"/>
        </w:rPr>
        <w:t>2.6.2.1. Копия документа, удостоверяющего личность заявителя (для гражданина), либо в случае, если заявление подается представителем заявителя, копия документа, удостоверяющего личность представителя заявителя, и документа, подтверждающего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>2.6.2.2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государственных и муниципальных учреждений (бюджетных, казенных, автономных).</w:t>
      </w:r>
    </w:p>
    <w:p>
      <w:pPr>
        <w:pStyle w:val="ConsPlusNormal"/>
        <w:ind w:firstLine="540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8"/>
          <w:szCs w:val="28"/>
        </w:rPr>
        <w:t xml:space="preserve">2.6.2.3. Документ, предусмотр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6"/>
      <w:bookmarkEnd w:id="6"/>
      <w:r>
        <w:rPr>
          <w:rFonts w:cs="Times New Roman" w:ascii="Times New Roman" w:hAnsi="Times New Roman"/>
          <w:sz w:val="28"/>
          <w:szCs w:val="28"/>
        </w:rPr>
        <w:t>2.6.2.4. Копия документа, подтверждающего государственную регистрацию юридического лица (для юридическ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5.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8"/>
      <w:bookmarkEnd w:id="7"/>
      <w:r>
        <w:rPr>
          <w:rFonts w:cs="Times New Roman" w:ascii="Times New Roman" w:hAnsi="Times New Roman"/>
          <w:sz w:val="28"/>
          <w:szCs w:val="28"/>
        </w:rPr>
        <w:t>2.6.2.6.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ConsPlusNormal"/>
        <w:ind w:firstLine="540"/>
        <w:jc w:val="both"/>
        <w:rPr/>
      </w:pPr>
      <w:bookmarkStart w:id="8" w:name="P79"/>
      <w:bookmarkEnd w:id="8"/>
      <w:r>
        <w:rPr>
          <w:rFonts w:cs="Times New Roman" w:ascii="Times New Roman" w:hAnsi="Times New Roman"/>
          <w:sz w:val="28"/>
          <w:szCs w:val="28"/>
        </w:rPr>
        <w:t xml:space="preserve">2.6.3. Документы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, за исключением документов, предусмотренных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тавляемых исключительно в подлин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написаны четко и разборчиво;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Документы, предусмотренные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запрашиваются ком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83"/>
      <w:bookmarkEnd w:id="9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заявителю в приеме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предусмотренных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, не отвечающих требованиям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является поступление в комитет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в отношени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а также невозможность получения таких документов и (или) информации 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возмез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й о предоставлении муниципальной услуги не должен превышать одного дня со дня поступления заявления в комит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 письменному запросу заявителя в адрес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в информационно-телекоммуникационной сети "Интернет" на официальном сайте администрации Гордеевского район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упившее в устной форме на личном приеме или посредством телефонной связи обращение заявителя рассматривается уполномоченными специалистами комитета по всем вопросам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решений, действий (бездействия) администрации, комитета, должностных лиц администрации, комитета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о дня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физических лиц о порядке предоставления муниципальной услуги рассматриваются комитет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рассмотрения обращений граждан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юридических лиц по вопросам предоставления муниципальной услуги рассматриваются в порядке, аналогичном для обращений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выполнения административных процедур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Экспертиза документов и подготовка проекта решения о прекращении (об отказе в прекращении)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кращении (об отказе в прекращении)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правление (выдача) решения о прекращении (об отказе в прекращении)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обращение заявителя в комитет с заявлением, предусмотренным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пециалист комитета, уполномоченный на прием документов (далее - специалист комитета), при поступлении обращения, устанавливает наличие или отсутствие оснований для отказа в приеме документов, предусмотренных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наличии оснований для отказа в приеме документов специалист комитета подготавливает, подписывает и выдает (направляет) заявителю </w:t>
      </w:r>
      <w:hyperlink w:anchor="P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(приложение N 2 к регламенту) с указанием оснований принятия такого решения. Направление заявителю уведомления об отказе в приеме документов с приложением представленных документов в случае, если заявление было направлено в комитет посредством почтовой связи на бумажном носителе либо в форме электронного документа с использованием информационно-телекоммуникационной сети "Интернет", осуществляется специалистом комитета заказным письмом с уведомлением в трехдневный срок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отсутствии оснований для отказа в приеме документов специалист комитета принимает документы и выдает (направляет) заявителю копию заявления с указанием времени и даты приема документов с проставлением подписи. Направление заявителю копии заявления в случае, если заявление было направлено в комитет посредством почтовой связи на бумажном носителе либо в форме электронного документа с использованием информационно-телекоммуникационной сети "Интернет", осуществляется специалистом комитета заказным письмом с уведомлением в трехдневный срок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нятые специалистом комитета документы регистрируются в журнале входящей корреспонденции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ециалист комитета регистрирует документы в день их поступления и присваивает им номер дела в соответствии с текущей рег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 направляет зарегистрированные документы председателю комитета для проставления резолюции с указанием исполнителя, ответственного за подготовку проекта решения о прекращении (об отказе в прекращении) права постоянного (бессрочного) пользования земельным участком или права пожизненного наследуемого владения земельным участком, с последующей передачей документов указанному в резолюции исполнителю (далее - исполнитель комитета) под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рок исполнения административной процедуры составляет один день со дня подач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спертиза документов и подготовка проекта решения о прекращении (об отказе в прекращении)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в комитет документов, предусмотренных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Исполнитель комитета, рассмотрев документы, при отсутстви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твета на межведомственный запрос, свидетельствующего об отсутствии оснований для предоставления муниципальной услуги, специалист комитета подготавливает проект решения об отказе в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отсутствии оснований для отказа в предоставлении муниципальной услуги исполнитель комитета осуществляет подготовку проекта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шение о прекращении (об отказе в прекращении) права постоянного (бессрочного) пользования земельным участком или права пожизненного наследуемого владения земельным участком принимается в форме постановления администрации Гордеевского района (далее - постановление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рок исполнения административной процедуры составляет 15 дней со дня поступления документов в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рекращении (об отказе в прекращении)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дготовленный проект постановления администрации о прекращении (об отказе в прекращении)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ект постановления администрации о прекращении (об отказе в прекращении) права постоянного (бессрочного) пользования земельным участком или права пожизненного наследуемого владения земельным участком проходит согласование, которое осуществляется в соответствии с Инструкцией по работе с документами в администрации Горде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огласованный проект постановления администрации представляется на подпись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главой администрации проект постановления администрации является принятым решением о прекращении (об отказе в прекращении)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становление администрации регистрируется в отделе делопроизводства администрации, после чего передается в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Срок исполнения административной процедуры составляет 13 дней со дня направления проекта на согласование и подпись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правление (выдача) решения о прекращении (об отказе в прекращении)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в  комитет постано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отдела комитета в день поступления постановления администрации уведомляет заявителя посредством телефонной, факсимильной связи о необходимости получения постановления администрации в течение тре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ля получения постановления администраци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пециалист отдела комитета проставляет регистрационный номер постановления администрации в журнале выдачи постановлений администрации, дату выдачи постановления администрации заявителю либо представителю заявителя, реквизиты документа, удостоверяющего личность заявителя, либо реквизиты доверенности на представление интересов заявителя. Заявитель (представитель заявителя) расписывается в журнале выдачи постановлений администрации и получает постановлени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В случае неявки заявителя (представителя заявителя) в течение трех дней специалист отдела организационной работы комитета направляет постановление администрации заявителю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Срок исполнения административной процедуры составляет три дня со дня поступления специалисту комитета постановления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председателем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-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 и действий (бездействия), принимаемых и осуществляемы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заявителей подается и рассматривается в порядке, предусмотр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971" w:hRule="atLeast"/>
        </w:trPr>
        <w:tc>
          <w:tcPr>
            <w:tcW w:w="5355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ого  района Бря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кращении права постоянного (бессрочного) пользования земельным участк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кратить право постоянного (бессрочного) пользования земельным участком, предоставлен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на основании ___________________ ______________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изиты правоудостоверяющего докуме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ind w:lef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, в соответствии с кадастровым паспортом: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лощадь земельного участка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кадастровый номер земельного уча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разрешенное использование земельного участк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*поля, обязательные для заполнения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25"/>
            </w:tblGrid>
            <w:tr>
              <w:trPr/>
              <w:tc>
                <w:tcPr>
                  <w:tcW w:w="9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администрацию по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25"/>
            </w:tblGrid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личность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Подлинники документов, удостоверяющих права на землю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Копия решения исполнительного органа государственной власти или органа местного самоуправления о предоставлении земельного участка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 w:before="0" w:after="20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указанные в п.п. 1, 4, 7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(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(Ф. И. О.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, дата</w:t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:                                          _______________________________                                           _______________________________</w:t>
            </w:r>
          </w:p>
          <w:p>
            <w:pPr>
              <w:pStyle w:val="ConsPlusNonformat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Адрес: ____________________________________                                           ____________________________________                                           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 основании 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тивного регламента предоставления муниципальной  услуги  "Принятие  решений  о  прекращении права постоянного (бессрочного)   пользования   земельным  участком  или  права  пожизненного наследуемого  владения  земельным  участком",  утвержденного постановлением  администрации  Гордеевского района от ____________ N _______, Вам отказано в приеме документов, представленных для прекращения права    постоянного    (бессрочного)   пользования   (права   пожизненного наследуемого владения) земельным участком, по адресу: 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 по следующим основ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МП              _______________                                                / 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(подпись)                                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74C24C2C62E1BA1A12E0DC18230299C5D59DC7FE166F91CDD45A627AF176769A2FFFC55917FEABFPBK" TargetMode="External"/><Relationship Id="rId3" Type="http://schemas.openxmlformats.org/officeDocument/2006/relationships/hyperlink" Target="consultantplus://offline/ref=2F574C24C2C62E1BA1A13000D7EE6D21955101D270E56EA943821EFB70A61D30B2PEK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2F574C24C2C62E1BA1A12E0DC18230299C5D57DC7DEF66F91CDD45A627BAPFK" TargetMode="External"/><Relationship Id="rId6" Type="http://schemas.openxmlformats.org/officeDocument/2006/relationships/hyperlink" Target="consultantplus://offline/ref=2F574C24C2C62E1BA1A12E0DC18230299C525FD77BE566F91CDD45A627BAPFK" TargetMode="External"/><Relationship Id="rId7" Type="http://schemas.openxmlformats.org/officeDocument/2006/relationships/hyperlink" Target="consultantplus://offline/ref=2F574C24C2C62E1BA1A12E0DC18230299C5D5EDD7DE366F91CDD45A627BAPFK" TargetMode="External"/><Relationship Id="rId8" Type="http://schemas.openxmlformats.org/officeDocument/2006/relationships/hyperlink" Target="consultantplus://offline/ref=2F574C24C2C62E1BA1A12E0DC18230299C5D59DC7FE166F91CDD45A627BAPFK" TargetMode="External"/><Relationship Id="rId9" Type="http://schemas.openxmlformats.org/officeDocument/2006/relationships/hyperlink" Target="consultantplus://offline/ref=2F574C24C2C62E1BA1A13000D7EE6D21955101D270E36EA642821EFB70A61D30B2PEK" TargetMode="External"/><Relationship Id="rId10" Type="http://schemas.openxmlformats.org/officeDocument/2006/relationships/hyperlink" Target="consultantplus://offline/ref=2F574C24C2C62E1BA1A13000D7EE6D21955101D270E36CA843821EFB70A61D30B2PEK" TargetMode="External"/><Relationship Id="rId11" Type="http://schemas.openxmlformats.org/officeDocument/2006/relationships/hyperlink" Target="consultantplus://offline/ref=2F574C24C2C62E1BA1A12E0DC18230299C5D59DC7FE166F91CDD45A627AF176769A2FFFC56B9P9K" TargetMode="External"/><Relationship Id="rId12" Type="http://schemas.openxmlformats.org/officeDocument/2006/relationships/hyperlink" Target="consultantplus://offline/ref=2F574C24C2C62E1BA1A12E0DC18230299C5D5EDD7DE366F91CDD45A627BAPFK" TargetMode="External"/><Relationship Id="rId13" Type="http://schemas.openxmlformats.org/officeDocument/2006/relationships/hyperlink" Target="consultantplus://offline/ref=2F574C24C2C62E1BA1A12E0DC18230299C5D59DC7FE166F91CDD45A627BAPF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3:00Z</dcterms:created>
  <dc:creator>Просвирнова Н.В.</dc:creator>
  <dc:description/>
  <cp:keywords/>
  <dc:language>en-US</dc:language>
  <cp:lastModifiedBy>Алексей</cp:lastModifiedBy>
  <cp:lastPrinted>2016-11-14T12:57:00Z</cp:lastPrinted>
  <dcterms:modified xsi:type="dcterms:W3CDTF">2016-11-16T09:03:00Z</dcterms:modified>
  <cp:revision>2</cp:revision>
  <dc:subject/>
  <dc:title/>
</cp:coreProperties>
</file>