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об исполнении комплексного плана реализации региональной стратегии действий в интересах детей комиссией по делам несовершеннолетних и защите их прав при администрации Гордеевского района </w:t>
      </w:r>
      <w:r>
        <w:rPr>
          <w:rFonts w:cs="Calibri" w:ascii="Calibri" w:hAnsi="Calibri"/>
          <w:b/>
        </w:rPr>
        <w:t>в 2014 году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02"/>
        <w:gridCol w:w="2179"/>
        <w:gridCol w:w="345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Выполненны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исполн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 Государственная политика детствосбереж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казание содействия родителям,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</w:rPr>
              <w:t>имеющим несовершеннолетних детей, состоящим на профилактическом учете, в трудоустройстве по гос. программе «Содействие занятости населения Брянской области» (2012-2015 год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. секретарь КДН и З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У ЦЗ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ведение ярмарок вакансий рабочих и учебных мест с участием несовершеннолетних гражд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раз в полугод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У ЦЗ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Оказание содействия в профессиональной переподготовке и прохождению обучающих курсов родителям, находящимся в социально опасном положен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У ЦЗН</w:t>
              <w:b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ганизация «круглых столов» с работодателями района по вопросам трудоустройства несовершеннолетних граждан в возрасте от 14 до 18 лет в свободное от учебы время. Организация временной занятости  учащихся ОУ в летний период времен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ай- август 2014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У ЦЗ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ирование через СМИ, сайт управления гос. службы по труду и занятости населения Брянской области о возможности трудоустройства, проф. обучения родителей, имеющих детей ( в т.ч. многодетных) и детей-инвалид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КУ ЦЗ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дание буклетов и рекламных плакатов, пропагандирующих здоровый образ жизни, распространение среди учащихся ОУ и молодеж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вартал 2014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я на страницах районной газеты статей, предупреждающих детские суициды, освещающие работу  «телефонов доверия» для детей «группы риска», находящихся в социально опасном положен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едакция газеты «Ударник», КДН и ЗП, отдел образования, ГБУ КЦСО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Контроль исполнения Порядка межведомственного взаимодействия по организации системы комплексного сопровождения несовершеннолетних, ставших жертвами преступлений, жестокого обращения, насильственных действий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роль исполнения Порядка межведомственного взаимодействия по предупреждению самовольных уходов и организации розыска несовершеннолетних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дравоохранение, дружественное к детям, и здоровый образ жиз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молодежного волонтерского движения в Гордеевском район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квартал 2014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пектор по молодежной полити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жведомственной профилактической акции «Сем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январь-март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, службы системы профилак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й-октябрь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, службы системы профилак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областной благотворительной акции «Добро без границ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екабрь 2014г- январь 2015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, службы системы профилак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щение проблем детской безнадзорности, беспризорности, правонарушений несовершеннолетних, семейного неблагополучия, трудоустройства, профилактики асоциального поведения, вредных привычек и т.д. в районной газете «Ударни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. секретарь КДН И ЗП, службы системы профилак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мероприятий, направленных на повышение статуса семьи, сохранение и приумножение семейных ценностей. (День семьи, день любви и верности и др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, МУК ГКДЦ, орган опеки и попечительства, сельские администр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в образовательных учреждениях лекций и бесед с учащимися по профилактике употребления алкогольной и спиртосодержащей и табачной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, отдел образования, инспектор ПДН ОП, ГБУ КЦСОН, ГБУЗ ЦР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уществление контроля за продажей торговыми предприятиями, расположенными на расстоянии менее 100 м от образовательных учреждений, табачных и алкогольных издел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 «Гордеевско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Проведение профилактических мероприятий в местах расположения объектов торговли, осуществляющих розничную реализацию алкогольной, спиртосодержащей и табачной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 «Гордеевско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 целевых профилактических  мероприятий для несовершеннолетних с целью выявления лиц, вовлекающих подростков в употребление  алкогольной продук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 «Гордеевское», службы системы профилакти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социальной реабилитации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ДН и ЗП, ГБУ КЦСОН, орган опеки и попечительств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й секретарь комиссии по дела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совершеннолетних и защите их прав                                                                     Т.И.Климено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1:00Z</dcterms:created>
  <dc:creator>www.PHILka.RU</dc:creator>
  <dc:description/>
  <cp:keywords/>
  <dc:language>en-US</dc:language>
  <cp:lastModifiedBy>www.PHILka.RU</cp:lastModifiedBy>
  <cp:lastPrinted>2014-01-30T12:24:00Z</cp:lastPrinted>
  <dcterms:modified xsi:type="dcterms:W3CDTF">2014-01-30T09:24:00Z</dcterms:modified>
  <cp:revision>3</cp:revision>
  <dc:subject/>
  <dc:title>ПЛАН</dc:title>
</cp:coreProperties>
</file>