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                                                  </w:t>
      </w:r>
    </w:p>
    <w:p>
      <w:pPr>
        <w:pStyle w:val="Style14"/>
        <w:jc w:val="right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</w:t>
      </w:r>
      <w:r>
        <w:rPr>
          <w:b/>
          <w:bCs/>
          <w:color w:val="333333"/>
          <w:sz w:val="22"/>
          <w:szCs w:val="22"/>
        </w:rPr>
        <w:t>УТВЕРЖДАЮ:</w:t>
      </w:r>
    </w:p>
    <w:p>
      <w:pPr>
        <w:pStyle w:val="Normal"/>
        <w:jc w:val="right"/>
        <w:rPr/>
      </w:pPr>
      <w:r>
        <w:rPr/>
        <w:tab/>
        <w:t xml:space="preserve">Председатель комиссии по делам </w:t>
      </w:r>
    </w:p>
    <w:p>
      <w:pPr>
        <w:pStyle w:val="Normal"/>
        <w:jc w:val="right"/>
        <w:rPr/>
      </w:pPr>
      <w:r>
        <w:rPr/>
        <w:t>несовершеннолетних и защите их пра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____________________В.М.Карпенк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«____»____________20__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плексный план</w:t>
      </w:r>
      <w:r>
        <w:rPr>
          <w:b/>
        </w:rPr>
        <w:t xml:space="preserve"> </w:t>
      </w:r>
      <w:r>
        <w:rPr/>
        <w:t xml:space="preserve">мероприятий </w:t>
      </w:r>
    </w:p>
    <w:p>
      <w:pPr>
        <w:pStyle w:val="Normal"/>
        <w:jc w:val="center"/>
        <w:rPr/>
      </w:pPr>
      <w:r>
        <w:rPr/>
        <w:t>по профилактике социального сиротства в Гордеевском муниципальном районе</w:t>
      </w:r>
    </w:p>
    <w:p>
      <w:pPr>
        <w:pStyle w:val="Normal"/>
        <w:jc w:val="center"/>
        <w:rPr/>
      </w:pPr>
      <w:r>
        <w:rPr>
          <w:b/>
        </w:rPr>
        <w:t>на 2014 – 2016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2"/>
        <w:gridCol w:w="4860"/>
        <w:gridCol w:w="2954"/>
      </w:tblGrid>
      <w:tr>
        <w:trPr>
          <w:trHeight w:val="143" w:hRule="atLeast"/>
        </w:trPr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</w:tr>
      <w:tr>
        <w:trPr>
          <w:trHeight w:val="143" w:hRule="atLeast"/>
        </w:trPr>
        <w:tc>
          <w:tcPr>
            <w:tcW w:w="15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b/>
                <w:bCs/>
              </w:rPr>
              <w:t xml:space="preserve">1. Выявление, учет детей-сирот и детей (семей), находящихся в социально опасном положении </w:t>
            </w:r>
          </w:p>
        </w:tc>
      </w:tr>
      <w:tr>
        <w:trPr>
          <w:trHeight w:val="143" w:hRule="atLeast"/>
        </w:trPr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1. Совершенствование системы выявления детей, оставшихся без попечения родителей и детей, находящихся в социально опасном положении через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- взаимное информирование органов и учреждений системы профилактики безнадзорности и правонарушений несовершеннолетних о выявлении и постановке на учет детей и семей в установленном ст. 56, 122 СК РФ, ст. 9 120-ФЗ порядке;</w:t>
            </w:r>
          </w:p>
          <w:p>
            <w:pPr>
              <w:pStyle w:val="Normal"/>
              <w:rPr/>
            </w:pPr>
            <w:r>
              <w:rPr/>
              <w:t>- освещение в СМИ порядка представления сведений о детях, находящихся в социально опасном положении;</w:t>
            </w:r>
          </w:p>
          <w:p>
            <w:pPr>
              <w:pStyle w:val="Normal"/>
              <w:rPr/>
            </w:pPr>
            <w:r>
              <w:rPr/>
              <w:t>- информирование общественности об адресах, контактных телефонах, фамилиях, именах, отчествах должностных лиц органов и учреждений системы профилактики;</w:t>
            </w:r>
          </w:p>
          <w:p>
            <w:pPr>
              <w:pStyle w:val="Normal"/>
              <w:rPr/>
            </w:pPr>
            <w:r>
              <w:rPr/>
              <w:t>- проведение семинаров, организационных совещаний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ы и учреждения системы профилактики безнадзорности и правонарушений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, инспектор по  опеке и попечительству, социальный приют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43" w:hRule="atLeast"/>
        </w:trPr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 Проведение социальной паспортизации ООУ, ДОУ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учреждения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43" w:hRule="atLeast"/>
        </w:trPr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3. Формирование единого банка данных о социальном составе семей и детях, находящихся в социально опасном положении, проведение ежеквартальных совещаний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, КЦСОН, ОСЗН, социальный приют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43" w:hRule="atLeast"/>
        </w:trPr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. Организация информирования миграционной службой управления образования о вновь прибывших гражданах с детьми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грационная служба (Пригода С.А.)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43" w:hRule="atLeast"/>
        </w:trPr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5. Организация принятия сообщений о социальном неблагополучии через сайт администрации района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, отдел образования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819" w:hRule="atLeast"/>
        </w:trPr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6. Привлечение общественности к выявлению детей, находящихся в социально опасном положении, через работу родительских патрулей, родительские комитеты и т.п.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43" w:hRule="atLeast"/>
        </w:trPr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. Информирование о рождении детей в семьях социального риска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УЗ «Гордеевская ЦРБ»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отчетные сведения- ежеквартально</w:t>
            </w:r>
          </w:p>
        </w:tc>
      </w:tr>
      <w:tr>
        <w:trPr>
          <w:trHeight w:val="143" w:hRule="atLeast"/>
        </w:trPr>
        <w:tc>
          <w:tcPr>
            <w:tcW w:w="15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Организация взаимодействия органов и учреждений системы профилактики</w:t>
            </w:r>
          </w:p>
        </w:tc>
      </w:tr>
      <w:tr>
        <w:trPr>
          <w:trHeight w:val="143" w:hRule="atLeast"/>
        </w:trPr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 Координация профилактической деятельности (проведение ежемесячных совещаний по оценке состояния деятельности, направленной на профилактику социального неблагополучия, ежегодной межведомственной конференции)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я- ежеквартально,</w:t>
            </w:r>
          </w:p>
          <w:p>
            <w:pPr>
              <w:pStyle w:val="Normal"/>
              <w:jc w:val="center"/>
              <w:rPr/>
            </w:pPr>
            <w:r>
              <w:rPr/>
              <w:t>конференция 1 раз в год</w:t>
            </w:r>
          </w:p>
        </w:tc>
      </w:tr>
      <w:tr>
        <w:trPr>
          <w:trHeight w:val="143" w:hRule="atLeast"/>
        </w:trPr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 Внедрение информационно-аналитического обеспечения деятельности системы профилактики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43" w:hRule="atLeast"/>
        </w:trPr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. Организация деятельности рабочих групп, разработка планов реабилитационной работы с семьей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43" w:hRule="atLeast"/>
        </w:trPr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4. Осуществление контроля за проведением индивидуальной профилактической работы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43" w:hRule="atLeast"/>
        </w:trPr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5. Привлечение к работе по улучшению положения детей, оказавшихся в социально опасном положении общественных и религиозных организаций; поддержка и развитие общественной инициативы, социального партнерства (Опекунский совет, клубы «Чуткая душа», «Мы вместе»)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пектор по  опеке и попечительству, ГБУ КЦСОН, ГКУ ОСЗН,  социальный приют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43" w:hRule="atLeast"/>
        </w:trPr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6. Внедрение инновационных методов работы с неблагополучными семьями, проведение обучающего семинара с привлечением специалистов окружных экспериментальных площадок (метод интенсивной семейной терапии, метод работы с сетью социальных контактов), активная поддержка родителей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БУ КЦСОН, инспектор по опеке и попечительству, педиатр районной больницы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43" w:hRule="atLeast"/>
        </w:trPr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7.Создание участковой социальной службы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БУ КЦСОН, ГКУ ОСЗН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43" w:hRule="atLeast"/>
        </w:trPr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8. Обеспечение социально-правовой поддержки выпускников интернатов  и замещающих семей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пектор по  опеке и попечительству, ГБУ КЦСОН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43" w:hRule="atLeast"/>
        </w:trPr>
        <w:tc>
          <w:tcPr>
            <w:tcW w:w="15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оциально правовой помощи детям-сиротам, детям (семьям), находящимся в социально опасном положении</w:t>
            </w:r>
          </w:p>
        </w:tc>
      </w:tr>
      <w:tr>
        <w:trPr>
          <w:trHeight w:val="143" w:hRule="atLeast"/>
        </w:trPr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Оказание материальной помощи семьям, оказавшимся в социально-опасном положении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БУ КЦСОН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43" w:hRule="atLeast"/>
        </w:trPr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. Привлечение благотворительной помощи для улучшения положения детей, в т.ч. проведение благотворительных акций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се службы системы профилакт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43" w:hRule="atLeast"/>
        </w:trPr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. Организация оздоровления и санаторно – курортного лечения детей-сирот, детей из семей риска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пектор по  опеке и попечительству, отдел образования, инспектор по молодежной политике, физкультуре и спорту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43" w:hRule="atLeast"/>
        </w:trPr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4.Проведение благотворительных ярмарок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БУ КЦСОН, ГКУ ОСЗН, социальный приют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43" w:hRule="atLeast"/>
        </w:trPr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5.  Организация патронажа, социальной помощи и профилактической работы с семьями, находящимися в социально опасном положении, через реализацию мероприятий планов реабилитации, утвержденных на рабочей группе при КДН и ЗП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пектор по опеке и попечительству, ГБУ КЦСОН, комиссия по делам несовершеннолетних и защите их прав, ПДН ОП, социальный при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08" w:hRule="atLeast"/>
        </w:trPr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6. Подготовка учащихся к семейной жизни (классные часы, тематические мероприятия)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43" w:hRule="atLeast"/>
        </w:trPr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7. Организация психолого-педагогической и правовой подготовки кандидатов в замещающие семьи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пектор по  опеке и попечительству, ГБУ КЦСОН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118" w:hRule="atLeast"/>
        </w:trPr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8. Организация устройства детей – сирот на воспитание в семьи через информирование о формах устройства в СМИ, распространение информационно-разъяснительных материалов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пектор по  опеке и попечительству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9.Организация рабочих мест для подростков и молодежи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КУ ЦЗН Гордеевского района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43" w:hRule="atLeast"/>
        </w:trPr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0. Обеспечение всех детей школьным и дополнительным образованием, предупреждение неуспеваемости детей и скрытого отсева, обучение поведению в ситуации риска правонарушений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43" w:hRule="atLeast"/>
        </w:trPr>
        <w:tc>
          <w:tcPr>
            <w:tcW w:w="15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Организация мероприятий, направленных на пропаганду здорового образа жизни, укрепление имиджа семьи</w:t>
            </w:r>
          </w:p>
        </w:tc>
      </w:tr>
      <w:tr>
        <w:trPr>
          <w:trHeight w:val="143" w:hRule="atLeast"/>
        </w:trPr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. Организация конкурса «Лучший социальный проект по профилактике социального сиротства и профилактике правонарушений и безнадзорности несовершеннолетних» среди учреждений района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образования, комиссия по делам несовершеннолетних и защите их прав, инспектор по  опеке и попечительству, социальный приют, инспектор по молодежной политике, физкультуре и спорту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1144" w:hRule="atLeast"/>
        </w:trPr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2. Учреждение премий главы администрации района: «Лучший социальный работник года», «Наставник молодежи», «Семья года», «Приемная семья года» «Репортер года», «Социальное партнерство», «Участковый года» и т.п.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К ГКДЦ, комиссия по делам несовершеннолетних и защите их прав, инспектор по  опеке и попечительству, отдел образования, инспектор по молодежной политике, физкультуре и спорту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1367" w:hRule="atLeast"/>
        </w:trPr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.Участие в проведении районных мероприятий, направленных на укрепление статуса семьи, социальную адаптацию детей, попавших в трудную жизненную ситуацию (Новогодние утренники, Рождество, 23 февраля, 8 Марта, День семьи, День защита детей, День знаний, День матери)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К ГКДЦ, комиссия по делам несовершеннолетних и защите их прав, инспектор по  опеке и попечительству, отдел образования, ГБУ КЦСОН, инспектор по молодежной политике, физкультуре и спорту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27" w:hRule="atLeast"/>
        </w:trPr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4. Включение в планы работы  взаимодействия с местной газетой «Ударник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ы и учреждения систе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23" w:hRule="atLeast"/>
        </w:trPr>
        <w:tc>
          <w:tcPr>
            <w:tcW w:w="15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Пропаганда охраны прав и интересов ребенка</w:t>
            </w:r>
          </w:p>
        </w:tc>
      </w:tr>
      <w:tr>
        <w:trPr>
          <w:trHeight w:val="833" w:hRule="atLeast"/>
        </w:trPr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. Организация и проведение открытых уроков, родительских собраний по правовой тематике с приглашением специалистов учреждений и органов системы профилактики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46" w:hRule="atLeast"/>
        </w:trPr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2. Разработка и распространение информационно-разъяснительных материалов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8" w:hRule="atLeast"/>
        </w:trPr>
        <w:tc>
          <w:tcPr>
            <w:tcW w:w="15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Организация подготовки и повышения квалификации кадров</w:t>
            </w:r>
          </w:p>
        </w:tc>
      </w:tr>
      <w:tr>
        <w:trPr>
          <w:trHeight w:val="616" w:hRule="atLeast"/>
        </w:trPr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1. Создание на базе сайта администрации района электронного консультанта по вопросам проф. деятельности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46" w:hRule="atLeast"/>
        </w:trPr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2. Участие в семинарах, обобщение опыта, разработка методических рекомендаций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8" w:hRule="atLeast"/>
        </w:trPr>
        <w:tc>
          <w:tcPr>
            <w:tcW w:w="15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Контроль</w:t>
            </w:r>
          </w:p>
        </w:tc>
      </w:tr>
      <w:tr>
        <w:trPr>
          <w:trHeight w:val="446" w:hRule="atLeast"/>
        </w:trPr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1. Регулярное общественное обсуждение промежуточных результатов реализации плана работы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, инспектор по  опеке и попечительству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461" w:hRule="atLeast"/>
        </w:trPr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2. Проведение социального опроса о соблюдении прав детей в семье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ДН и ЗП, инспектор по  опеке и попечительству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84" w:hRule="atLeast"/>
        </w:trPr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3.Проведение межведомственных совещаний по обмену опытом организации работы по профилактике семейного неблагополучия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819" w:hRule="atLeast"/>
        </w:trPr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4. Анализ причин семейного неблагополуч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, инспектор по  опеке и попечительству, ГБУ КЦСОН, ГКУ ОСЗН, социальный приют.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CCCCCC"/>
      </w:pBdr>
      <w:spacing w:before="0" w:after="225"/>
      <w:outlineLvl w:val="0"/>
    </w:pPr>
    <w:rPr>
      <w:b/>
      <w:bCs/>
      <w:kern w:val="2"/>
      <w:sz w:val="29"/>
      <w:szCs w:val="29"/>
    </w:rPr>
  </w:style>
  <w:style w:type="character" w:styleId="WW8Num1z2">
    <w:name w:val="WW8Num1z2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47:00Z</dcterms:created>
  <dc:creator>www.PHILka.RU</dc:creator>
  <dc:description/>
  <cp:keywords/>
  <dc:language>en-US</dc:language>
  <cp:lastModifiedBy>www.PHILka.RU</cp:lastModifiedBy>
  <cp:lastPrinted>2014-02-12T09:58:00Z</cp:lastPrinted>
  <dcterms:modified xsi:type="dcterms:W3CDTF">2014-03-31T12:11:00Z</dcterms:modified>
  <cp:revision>11</cp:revision>
  <dc:subject/>
  <dc:title>Комплексный план мероприятий по профилактике </dc:title>
</cp:coreProperties>
</file>