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комиссии по делам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В.М.Кар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«_____»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администрации Горде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0"/>
        <w:gridCol w:w="2101"/>
        <w:gridCol w:w="234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заседани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ДН и ЗП за 2013 год и плане работы  на 2014 год.</w:t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безнадзорности и правонарушений за 2013 год и меры про профилактик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расширенное засед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ом плане и проведении акции «Семья» в Гордеевском район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13 г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несовершеннолетних, родителей, иных лиц, совершивших противоправные дея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профилактике безнадзорности и правонарушений несовершеннолетних (общие вопросы профилактики: по организации досуга, пропаганде здорового образа жизни, охране прав детей и т.д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ых и рабочих совещаний при заместителе главы администр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опросы для рассмотр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«О проведении семинара для специалистов служб системы профилактики по предоставлению отчетной докуемнт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«О проведении выездных заседаний КДН и ЗП в 2014 год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«О состоянии работы по взаимодействию служб и органов системы профилактики безнадзорности и правонарушений несовершеннолетних с несовершеннолетними и семьями, находящимися в  социально опасном полож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«Организация волонтерского молодежного движения в Гордеевском рай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«Исполнение плана работы КДН и ЗП в 2014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жведомственной профилактической акции «Семья» в Гордеевском район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писков несовершеннолетних и семей, находящихся в социально опасном полож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ой работы с несовершеннолетними, состоящими на учете в КДН и ЗП и внутришкольном учете по профилактике правонарушений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сероссийской межведомственной профилактической операции «Подросток» в Гордеевском район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действующего законодательства, направленного на профилактику безнадзорности, беспризорности, правонарушений и преступлений несовершеннолетних на территориях сельских поселе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расширенное засед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остановлений и поручений КДН и ЗП субъектами и учреждениями системы профилактики безнадзорности и правонарушений несовершеннолетних в 1 полугодии 2014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дростковой преступности в Гордеевском районе по итогам 1 полугодия 2014 года. 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овой деятельности с несовершеннолетними, состоящими на профилактическом учете и детьми «группы рис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ГК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социально-психологической помощи подросткам и семьям, попавшим в трудную жизненную ситуаци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 для изучения и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социального приюта о проведении социально-реабилитационной работы с воспитанникам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реждений культуры и библиотек по организации досуговой работы с несовершеннолетними по месту житель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ым выявлением и жизнеустройством детей- сирот, оставшихся без попечения родител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летней оздоровительной кампании 2014 года, занятость несовершеннолетних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 центр занятости, МУК ГК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органов системы профилактики по предупреждению наркомании, алкоголизма, проявлений экстремизма в подростковой сред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и 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«Добро без гран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профилактической акции «Семья» в Гордеевском район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службы системы профилак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жведомственной профилактической операции «Подросток» в Гордеевском район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заседаний в сельские поселения района, учреждения, организ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Мирнинское; июнь- Рудневоробье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 Горде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филактической встречи  несовершеннолетних, состоящих на учете, родителей с представителями заинтересованных служб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ую акцию «Чужих детей не бывает!» с участием волонтер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УК ГКДЦ , инспектор по молодежной поли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контроль реализации и исполнения Программы района по профилактике правонарушений, безнадзорности несовершеннолетних на 2014-2016 год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, консультативной и практической помощи в деятельности КДН и ЗП при сельских администрациях, органам и учреждениям системы профилактики по организации работы с семьями, находящимися в социально опасном положени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соблюдением прав несовершеннолетних, выполнением план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оустройства несовершеннолетних в летний период в плане выполнения Программы района о временной занятости подростков в летний пери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У ЦЗН, 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У «Работа ОУ по профилактике безнадзорности и правонарушений среди несовершеннолетних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осуга несовершеннолетних в учебное время, выходные, праздничные дни, в каникулярное врем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семьями «группы риска», в которых под опекой находятся несовершеннолет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пеке и попечи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слушивание должностных лиц органов и учреждений системы профилактики в ходе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портивно-массовой работы на территории Гордеевского района в 1 полугодии 2014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молодежной поли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сихолого-педагогической и социально-реабилитационной работы с воспитанниками социального прию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руля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вета Профилактики по предупреждению подростковой преступности и профилактической работе с детьми «группы риска», детьми, состоящими на профилактическом учет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рн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убович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о- 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ков и мероприятий для семей и детей, находящихся в социально опасном положе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СМИ о деятельности КДН и ЗП, служб системы профилактики по вопросам безнадзорности и правонарушений н/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ых психолого –педагогических занятий с родителями и детьми, находящими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Цветик А.П.</w:t>
            </w:r>
          </w:p>
          <w:p>
            <w:pPr>
              <w:pStyle w:val="Normal"/>
              <w:jc w:val="center"/>
              <w:rPr/>
            </w:pPr>
            <w:r>
              <w:rPr/>
              <w:t>Якубович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0:00Z</dcterms:created>
  <dc:creator>www.PHILka.RU</dc:creator>
  <dc:description/>
  <cp:keywords/>
  <dc:language>en-US</dc:language>
  <cp:lastModifiedBy>www.PHILka.RU</cp:lastModifiedBy>
  <cp:lastPrinted>2014-01-21T09:54:00Z</cp:lastPrinted>
  <dcterms:modified xsi:type="dcterms:W3CDTF">2014-03-31T12:07:00Z</dcterms:modified>
  <cp:revision>12</cp:revision>
  <dc:subject/>
  <dc:title>ПЛАН</dc:title>
</cp:coreProperties>
</file>