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У Т В Е Р Ж Д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Председатель комиссии</w:t>
      </w:r>
    </w:p>
    <w:p>
      <w:pPr>
        <w:pStyle w:val="Normal"/>
        <w:jc w:val="right"/>
        <w:rPr/>
      </w:pPr>
      <w:r>
        <w:rPr/>
        <w:t>администрации Горде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о делам несовершеннолетних</w:t>
      </w:r>
    </w:p>
    <w:p>
      <w:pPr>
        <w:pStyle w:val="Normal"/>
        <w:rPr/>
      </w:pPr>
      <w:r>
        <w:rPr/>
        <w:t>__________________</w:t>
      </w:r>
      <w:r>
        <w:rPr>
          <w:b/>
        </w:rPr>
        <w:t>С.М. Моисеенко</w:t>
      </w:r>
      <w:r>
        <w:rPr/>
        <w:t xml:space="preserve">                                                                         и защите их прав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П «Гордеевское» МО МВД  России                              _____________</w:t>
      </w:r>
      <w:r>
        <w:rPr>
          <w:b/>
        </w:rPr>
        <w:t>В.М. Карпенко</w:t>
      </w:r>
    </w:p>
    <w:p>
      <w:pPr>
        <w:pStyle w:val="Normal"/>
        <w:rPr/>
      </w:pPr>
      <w:r>
        <w:rPr/>
        <w:t xml:space="preserve">«Клинцовский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</w:t>
      </w:r>
      <w:r>
        <w:rPr>
          <w:b/>
        </w:rPr>
        <w:t>А.А. Гоп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директора ГБУ КЦСОН</w:t>
      </w:r>
    </w:p>
    <w:p>
      <w:pPr>
        <w:pStyle w:val="Normal"/>
        <w:rPr/>
      </w:pPr>
      <w:r>
        <w:rPr/>
        <w:t xml:space="preserve">Гордеевского 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</w:t>
      </w:r>
      <w:r>
        <w:rPr>
          <w:b/>
        </w:rPr>
        <w:t>Н.А. Дубинин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Начальник  МБУК ГКД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</w:t>
      </w:r>
      <w:r>
        <w:rPr>
          <w:b/>
        </w:rPr>
        <w:t>Е.П.Дивисенко</w:t>
      </w:r>
      <w:r>
        <w:rPr/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остановление № 1/1 </w:t>
      </w:r>
    </w:p>
    <w:p>
      <w:pPr>
        <w:pStyle w:val="Normal"/>
        <w:jc w:val="right"/>
        <w:rPr/>
      </w:pPr>
      <w:r>
        <w:rPr/>
        <w:t xml:space="preserve">заседания КДН и ЗП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__12__» ___января___ 201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комиссии по делам несовершеннолетних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е их прав при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и Горд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620"/>
      </w:tblGrid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административными материалами</w:t>
            </w:r>
          </w:p>
          <w:p>
            <w:pPr>
              <w:pStyle w:val="Normal"/>
              <w:rPr/>
            </w:pPr>
            <w:r>
              <w:rPr/>
              <w:t>1. Регистрация поступивших в комиссию материалов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готовка и возврат в отделы полиции ненадлежащим образом оформленных административных материалов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дготовка определений, постановлений на основании поступивших административных материалов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формление повесток и определений о приводе граждан на заседания комиссии, переносе рассмотрения дел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Информирование членов комиссии, приглашенных лиц и прокурора о дате и месте проведения заседания комиссии, рассматриваемых вопросах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формление протоколов административных дел, рассмотренных на комисси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одготовка постановлений комиссии о постановке на учет и снятии с учета семей и несовершеннолетних, находящихся в социально опасном положени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Занесение сведений об административных правонарушениях граждан в номенклатурные журналы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Оформление протоколов заседаний комиссии и постано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комиссии:</w:t>
            </w:r>
          </w:p>
          <w:p>
            <w:pPr>
              <w:pStyle w:val="Normal"/>
              <w:jc w:val="both"/>
              <w:rPr/>
            </w:pPr>
            <w:r>
              <w:rPr/>
              <w:t>1. Об итогах проведения благотворительной акции «Добро без границ» на территории Горде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работы комиссии за 2015 год и планирование работы на 2016 год.</w:t>
            </w:r>
          </w:p>
          <w:p>
            <w:pPr>
              <w:pStyle w:val="Normal"/>
              <w:jc w:val="both"/>
              <w:rPr/>
            </w:pPr>
            <w:r>
              <w:rPr/>
              <w:t>3. Об организации    совместных    рейдов представителей   органов системы    профилактики     района в семьи,   находящиеся    в социально   опасном       положении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досуговой и спортивно - массовой работы с несовершеннолетними,  стоящими на учете КДН и ЗП, как путь предупреждения наркотической, алкогольной зависимости, подростковой преступности и правонарушений.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5. </w:t>
            </w:r>
            <w:r>
              <w:rPr>
                <w:rStyle w:val="Style15"/>
                <w:color w:val="000000"/>
                <w:sz w:val="24"/>
                <w:szCs w:val="24"/>
                <w:u w:val="single"/>
              </w:rPr>
              <w:t>О состоянии исполнения законодательства о профилактике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40" w:hanging="8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 Диагностические мероприятия по выявлению случаев насилия и жестокости в семьях</w:t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ind w:left="708" w:hanging="8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О подготовке информационных материалов для детей и родит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о правах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об обязанностях родителей и их ответственности за нарушение прав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/>
            </w:pPr>
            <w:r>
              <w:rPr/>
              <w:t>о детском телефоне довер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8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выполнения Федерального закона «Об образовании» и права детей на получение общего образ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Примерный  порядок отчисления,     исключения обучающихся  из    учреждений образования, не       получивших общего  образо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8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 О реализации Указа Президента РФ от 28.12.2012 г. № 1688 «О некоторых мерах по реализации государственной политики в сфере защиты детей-сирот и детей, оставшихся без попечения родителей» по выявлению, устройству детей-сирот и детей, оставшихся без попечения родителей, и мерах поддержки замещающих семей.</w:t>
            </w:r>
          </w:p>
          <w:p>
            <w:pPr>
              <w:pStyle w:val="Normal"/>
              <w:jc w:val="both"/>
              <w:rPr/>
            </w:pPr>
            <w:r>
              <w:rPr/>
              <w:t>7.  Об  итогах проведения профилактической акции «Семья».</w:t>
            </w:r>
          </w:p>
          <w:p>
            <w:pPr>
              <w:pStyle w:val="Normal"/>
              <w:jc w:val="both"/>
              <w:rPr/>
            </w:pPr>
            <w:r>
              <w:rPr/>
              <w:t>8. О проведении на территории района межведомственной профилактической операции «Подросток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40" w:hanging="82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9. Об организации летнего отдыха и   оздоровления 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есовершеннолетних, находящихся в социально опасном положении,</w:t>
            </w:r>
          </w:p>
          <w:p>
            <w:pPr>
              <w:pStyle w:val="Normal"/>
              <w:rPr/>
            </w:pPr>
            <w:r>
              <w:rPr/>
              <w:t xml:space="preserve"> ▪ </w:t>
            </w:r>
            <w:r>
              <w:rPr/>
              <w:t>состоящих на учёте в КДН и ЗП, ПДН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▪ </w:t>
            </w:r>
            <w:r>
              <w:rPr/>
              <w:t>детей из семей, находящихся в социально опасном положении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828"/>
              <w:jc w:val="both"/>
              <w:rPr/>
            </w:pPr>
            <w:r>
              <w:rPr/>
              <w:t xml:space="preserve">       ▪ </w:t>
            </w:r>
            <w:r>
              <w:rPr/>
              <w:t>об организации работы   пришкольных летних лагерей</w:t>
            </w:r>
          </w:p>
          <w:p>
            <w:pPr>
              <w:pStyle w:val="Normal"/>
              <w:jc w:val="both"/>
              <w:rPr/>
            </w:pPr>
            <w:r>
              <w:rPr/>
              <w:t>10. Об организации работы по созданию условий для трудоустройства  несовершеннолетних, в том числе стоящих на профилактических учетах,  на  территории района  в летний  период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рганизация работы ГБУЗ «Гордеевская ЦРБ» по профилактике алкоголизма, наркомании и токсикомании среди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  <w:t>12.О выполнении комплексного межведомственного плана мероприятий по профилактике безнадзорности, наркомании, алкоголизма, табакокурения, суицидов, травматизма,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О состоянии преступности, правонарушений и безнадзорности среди несовершеннолетних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года.</w:t>
            </w:r>
          </w:p>
          <w:p>
            <w:pPr>
              <w:pStyle w:val="Normal"/>
              <w:jc w:val="both"/>
              <w:rPr/>
            </w:pPr>
            <w:r>
              <w:rPr/>
              <w:t>14. О деятельности органов и учреждений системы по профилактике семейного неблагополучия и социального сиротства. Практика реализации Порядка по взаимодействию органов и учреждений в организации индивидуальной профилактической работы с несовершеннолетними и семьями, находящими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15. Об организации  работы ГБУ  КЦСОН с семьями, находящими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>16.Об итогах работы по временному трудоустройству несовершеннолетних  граждан  в возрасте   от  14 до   18 лет    в  свободное от учебы время, в том числе состоящих на профилактическом  учете.</w:t>
            </w:r>
          </w:p>
          <w:p>
            <w:pPr>
              <w:pStyle w:val="Normal"/>
              <w:jc w:val="both"/>
              <w:rPr/>
            </w:pPr>
            <w:r>
              <w:rPr/>
              <w:t>17. О занятости выпускников 9, 11 классов общеобразовательных учреждений Горде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18. Об итогах летнего отдыха,   оздоровления несовершеннолетних, находящихся на профилактических учетах, 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19. О работе органов и учреждений  системы профилактики по обеспечению внеурочной занятости несовершеннолетних.</w:t>
            </w:r>
          </w:p>
          <w:p>
            <w:pPr>
              <w:pStyle w:val="Normal"/>
              <w:rPr/>
            </w:pPr>
            <w:r>
              <w:rPr/>
              <w:t>20. Об итогах проведения  межведомственной профилактической операции «Подросток»</w:t>
            </w:r>
          </w:p>
          <w:p>
            <w:pPr>
              <w:pStyle w:val="Normal"/>
              <w:rPr/>
            </w:pPr>
            <w:r>
              <w:rPr/>
              <w:t>21. О проведении благотворительной акции «Добро без границ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22. О деятельности органов и учреждений системы по предотвращению самовольных уходов из семей и учреждений. Практика реализации Порядка межведомственного взаимодействия по предупреждению самовольных уходов. </w:t>
            </w:r>
          </w:p>
          <w:p>
            <w:pPr>
              <w:pStyle w:val="Normal"/>
              <w:rPr/>
            </w:pPr>
            <w:r>
              <w:rPr/>
              <w:t>23. О состоянии преступности, правонарушений и безнадзорности среди несовершеннолетних за  2016 год.</w:t>
            </w:r>
          </w:p>
          <w:p>
            <w:pPr>
              <w:pStyle w:val="Normal"/>
              <w:jc w:val="both"/>
              <w:rPr/>
            </w:pPr>
            <w:r>
              <w:rPr/>
              <w:t>24.О выполнении комплексного межведомственного плана мероприятий по профилактике безнадзорности, наркомании, алкоголизма, табакокурения, суицидов, травматизма,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25. О взаимодействии органов и служб системы профилактики по взысканию алиментов на содержание детей- 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  О планировании работы Комиссии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>Борадуля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нко С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гановская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нко С.М.</w:t>
            </w:r>
          </w:p>
          <w:p>
            <w:pPr>
              <w:pStyle w:val="Normal"/>
              <w:jc w:val="center"/>
              <w:rPr/>
            </w:pPr>
            <w:r>
              <w:rPr/>
              <w:t>Шевцов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ед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 «Гордее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ЦСОН</w:t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Моисе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се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сеенко С.М.</w:t>
            </w:r>
          </w:p>
          <w:p>
            <w:pPr>
              <w:pStyle w:val="Normal"/>
              <w:jc w:val="center"/>
              <w:rPr/>
            </w:pPr>
            <w:r>
              <w:rPr/>
              <w:t>Дивисенко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пе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гановская Е.П.</w:t>
            </w:r>
          </w:p>
          <w:p>
            <w:pPr>
              <w:pStyle w:val="Normal"/>
              <w:jc w:val="center"/>
              <w:rPr/>
            </w:pPr>
            <w:r>
              <w:rPr/>
              <w:t>УФС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бы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сел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Оказание практической помощи в работе комиссиям по работе с детьми и молодежью сельских поселений, общеобразовательным учреждениям района</w:t>
            </w:r>
          </w:p>
          <w:p>
            <w:pPr>
              <w:pStyle w:val="Normal"/>
              <w:rPr/>
            </w:pPr>
            <w:r>
              <w:rPr/>
              <w:t xml:space="preserve">1. Прием граждан </w:t>
            </w:r>
          </w:p>
          <w:p>
            <w:pPr>
              <w:pStyle w:val="Normal"/>
              <w:jc w:val="both"/>
              <w:rPr/>
            </w:pPr>
            <w:r>
              <w:rPr/>
              <w:t>2. Консультирование несовершеннолетних, родителей и законных представителей несовершеннолетних по вопросам защиты прав, трудоустройства, обучения, оказания социальной, психологической, педагогической, медицинской помощ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3. </w:t>
            </w:r>
            <w:r>
              <w:rPr>
                <w:u w:val="single"/>
              </w:rPr>
              <w:t>Проведение выездных заседаний комиссии при администрациях сельских поселений.</w:t>
            </w:r>
          </w:p>
          <w:p>
            <w:pPr>
              <w:pStyle w:val="Normal"/>
              <w:rPr/>
            </w:pPr>
            <w:r>
              <w:rPr/>
              <w:t>Гордеевское сельское  поселение</w:t>
            </w:r>
          </w:p>
          <w:p>
            <w:pPr>
              <w:pStyle w:val="Normal"/>
              <w:rPr/>
            </w:pPr>
            <w:r>
              <w:rPr/>
              <w:t>Глинновское сельское  поселение</w:t>
            </w:r>
          </w:p>
          <w:p>
            <w:pPr>
              <w:pStyle w:val="Normal"/>
              <w:rPr/>
            </w:pPr>
            <w:r>
              <w:rPr/>
              <w:t>Твориши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Мирнинское сельское поселение </w:t>
            </w:r>
          </w:p>
          <w:p>
            <w:pPr>
              <w:pStyle w:val="Normal"/>
              <w:rPr/>
            </w:pPr>
            <w:r>
              <w:rPr/>
              <w:t>Уношевское сельское поселение</w:t>
            </w:r>
          </w:p>
          <w:p>
            <w:pPr>
              <w:pStyle w:val="Normal"/>
              <w:rPr/>
            </w:pPr>
            <w:r>
              <w:rPr/>
              <w:t>Петровобудское с/ поселение</w:t>
            </w:r>
          </w:p>
          <w:p>
            <w:pPr>
              <w:pStyle w:val="Normal"/>
              <w:rPr/>
            </w:pPr>
            <w:r>
              <w:rPr/>
              <w:t xml:space="preserve">Рудневоробьевское с/ поселение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отрение на заседаниях комиссии административных материалов в отношении несовершеннолетних и их родителей</w:t>
            </w:r>
          </w:p>
          <w:p>
            <w:pPr>
              <w:pStyle w:val="Normal"/>
              <w:rPr/>
            </w:pPr>
            <w:r>
              <w:rPr/>
              <w:t>2. Проведение профилактических ре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обследований жилищно – бытовых условий проживания несовершеннолетних в семьях, находящихся в социально опасном положении, оказание им необходим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азание помощи в трудоустройстве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профилактической работы с несовершеннолетними, необоснованно покинувшими учебные учреждения района, систематически попускающими занятия 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>Члены комиссии, главы сельских поселений</w:t>
            </w:r>
          </w:p>
          <w:p>
            <w:pPr>
              <w:pStyle w:val="Normal"/>
              <w:rPr/>
            </w:pPr>
            <w:r>
              <w:rPr/>
              <w:t>Члены комиссии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  <w:t>Совместно с ГКУ 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щ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)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решению КДН и ЗП,</w:t>
            </w:r>
          </w:p>
          <w:p>
            <w:pPr>
              <w:pStyle w:val="Normal"/>
              <w:jc w:val="center"/>
              <w:rPr/>
            </w:pPr>
            <w:r>
              <w:rPr/>
              <w:t>по инф. служб сист. профил.,</w:t>
            </w:r>
          </w:p>
          <w:p>
            <w:pPr>
              <w:pStyle w:val="Normal"/>
              <w:jc w:val="center"/>
              <w:rPr/>
            </w:pPr>
            <w:r>
              <w:rPr/>
              <w:t>по обращению граждан</w:t>
            </w:r>
          </w:p>
          <w:p>
            <w:pPr>
              <w:pStyle w:val="Normal"/>
              <w:jc w:val="center"/>
              <w:rPr/>
            </w:pPr>
            <w:r>
              <w:rPr/>
              <w:t>По информации скрытого отсева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комплекса мер по защите прав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. Выявление и постановка на учет в органы системы профилактики детей и подрост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  <w:t>-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склонных к бродяжничеству;</w:t>
            </w:r>
          </w:p>
          <w:p>
            <w:pPr>
              <w:pStyle w:val="Normal"/>
              <w:rPr/>
            </w:pPr>
            <w:r>
              <w:rPr/>
              <w:t>- склонных к употреблению спиртных напитков и наркотических средств;</w:t>
            </w:r>
          </w:p>
          <w:p>
            <w:pPr>
              <w:pStyle w:val="Normal"/>
              <w:rPr/>
            </w:pPr>
            <w:r>
              <w:rPr/>
              <w:t>- самовольно оставивших учебные заведения, а также не  посещающих или систематически пропускающих по неуважительным причинам занятия в общеобразовательных  учреждениях, осуществление мер по их воспитанию и получению ими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2. Выявление и пресечение фактов жестокого обращения с детьми, сексуального или иного насилия в отношении их, оказание помощи пострадавшим детям, принятие мер к виновным.</w:t>
            </w:r>
          </w:p>
          <w:p>
            <w:pPr>
              <w:pStyle w:val="Normal"/>
              <w:rPr/>
            </w:pPr>
            <w:r>
              <w:rPr/>
              <w:t xml:space="preserve">3. Обновление списка данных семей, несовершеннолетних, находящихся  в социально опасном положении, условно осужденных несовершеннолетних и совершивших общественно опасные деяния </w:t>
            </w:r>
          </w:p>
          <w:p>
            <w:pPr>
              <w:pStyle w:val="Normal"/>
              <w:rPr/>
            </w:pPr>
            <w:r>
              <w:rPr/>
              <w:t>4. Участие в судебных заседаниях по лишению (ограничению) родительских прав, защите прав и законных интересов несовершеннолетних (подготовка пакета документов),  участие в судебных заседаниях по рассматриванию уголовных дел в отношени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готовка и предъявление исков в судебные органы с целью защиты прав и интересов несовершеннолетних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  <w:br/>
              <w:t>комиссии, служб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, администрации сельских поселений, субъекты системы профилактики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, службы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факту выявления и обращения граждан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5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– анали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. Отчёты о проведении работы с несовершеннолетними и семьями, находящимися в СОП.</w:t>
            </w:r>
          </w:p>
          <w:p>
            <w:pPr>
              <w:pStyle w:val="Normal"/>
              <w:rPr/>
            </w:pPr>
            <w:r>
              <w:rPr/>
              <w:t>2. Контроль за исполнением постановлений комиссии по профилактическим вопросам и персональным делам</w:t>
            </w:r>
          </w:p>
          <w:p>
            <w:pPr>
              <w:pStyle w:val="Normal"/>
              <w:rPr/>
            </w:pPr>
            <w:r>
              <w:rPr/>
              <w:t>3. Контроль за выполнением планов  индивидуальной профилактической работы органами системы профилактики (наличие сведений)</w:t>
            </w:r>
          </w:p>
          <w:p>
            <w:pPr>
              <w:pStyle w:val="Normal"/>
              <w:rPr/>
            </w:pPr>
            <w:r>
              <w:rPr/>
              <w:t>4. Отчет субъектов системы профилактики об эффективности проведенной работы с несовершеннолетним или семьей с занесением результатов проведенных мероприятий в бланк ИПР</w:t>
            </w:r>
          </w:p>
          <w:p>
            <w:pPr>
              <w:pStyle w:val="Normal"/>
              <w:rPr/>
            </w:pPr>
            <w:r>
              <w:rPr/>
              <w:t>5. Контроль за уплатой административных штрафов гражданами, которым вынесли нак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троль за поведением несовершеннолетних, стоящих на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Анализ данных для проведения сверки административных протоколов, составленных </w:t>
            </w:r>
          </w:p>
          <w:p>
            <w:pPr>
              <w:pStyle w:val="Normal"/>
              <w:rPr/>
            </w:pPr>
            <w:r>
              <w:rPr/>
              <w:t xml:space="preserve">сотрудниками ОВД и протоколов, полученных на </w:t>
            </w:r>
          </w:p>
          <w:p>
            <w:pPr>
              <w:pStyle w:val="Normal"/>
              <w:rPr/>
            </w:pPr>
            <w:r>
              <w:rPr/>
              <w:t>рассмотрение КДН и ЗП, списков состоящих на учете несовершеннолетних  и семей, находящихся в социально опасном положении    (ПДН, КЦСОН), статистических сведений о несовершеннолетних, самовольно покинувших семьи и гос. учреждения (ПДН).</w:t>
            </w:r>
          </w:p>
          <w:p>
            <w:pPr>
              <w:pStyle w:val="Normal"/>
              <w:rPr/>
            </w:pPr>
            <w:r>
              <w:rPr/>
              <w:t>8. Анализ сведений о работе органов и учреждений системы профилактики безнадзорности и правонарушений несовершеннолетних на территории района.</w:t>
            </w:r>
          </w:p>
          <w:p>
            <w:pPr>
              <w:pStyle w:val="Normal"/>
              <w:rPr/>
            </w:pPr>
            <w:r>
              <w:rPr/>
              <w:t>9. Сбор и обобщение информации по фактам жестокого обращения с несовершеннолетними; информации о детях, оставшихся без попечения родителей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ходов подростков из семьи и государственных учреждений.</w:t>
            </w:r>
          </w:p>
          <w:p>
            <w:pPr>
              <w:pStyle w:val="Normal"/>
              <w:rPr/>
            </w:pPr>
            <w:r>
              <w:rPr/>
              <w:t>10. Анализ статистических данных о состоянии преступности и правонарушений среди несовершеннолетних в районе.</w:t>
            </w:r>
          </w:p>
          <w:p>
            <w:pPr>
              <w:pStyle w:val="Normal"/>
              <w:rPr/>
            </w:pPr>
            <w:r>
              <w:rPr/>
              <w:t>11. Анализ проблем межведомственного взаимодействия и совершенствования технологий</w:t>
            </w:r>
          </w:p>
          <w:p>
            <w:pPr>
              <w:pStyle w:val="Normal"/>
              <w:rPr/>
            </w:pPr>
            <w:r>
              <w:rPr/>
              <w:t>координации деятельности системы профилактики безнадзорности и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енко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, соц. педагоги ОУ, с/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 мер по координац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1. Анализ проблем межведомствен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я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Организация и проведение рейдовых мероприятий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▪ </w:t>
            </w:r>
            <w:r>
              <w:rPr/>
              <w:t xml:space="preserve">в целях предупреждения правонарушений со стороны несовершеннолетних и выявления лиц, употребляющих алкогольную продукцию и токсические вещества,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▪ </w:t>
            </w:r>
            <w:r>
              <w:rPr/>
              <w:t>по местам массовой концентрации молодёжи (дискотеки, школьные вечера, стадионы, дворы, и т.д.)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▪ </w:t>
            </w:r>
            <w:r>
              <w:rPr/>
              <w:t>по семьям, находящим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▪ </w:t>
            </w:r>
            <w:r>
              <w:rPr/>
              <w:t>по несовершеннолетним, состоящим на учет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 торговым точкам, реализующим спиртные напитки и табачные изделия с целью выявления фактов продажи спиртосодержащей продукции несовершеннолетним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▪ </w:t>
            </w:r>
            <w:r>
              <w:rPr/>
              <w:t>в учреждения по вопросу организации досуга во внеурочное время и каникулярное время (кружки, секции)</w:t>
            </w:r>
          </w:p>
          <w:p>
            <w:pPr>
              <w:pStyle w:val="Normal"/>
              <w:rPr/>
            </w:pPr>
            <w:r>
              <w:rPr/>
              <w:t>3. Проверка общеобразовательных учреждений района совместно с отделом образования по организации  профилактической работы с несовершеннолетними, состоящими на внутришкольном учете.</w:t>
            </w:r>
          </w:p>
          <w:p>
            <w:pPr>
              <w:pStyle w:val="Normal"/>
              <w:rPr/>
            </w:pPr>
            <w:r>
              <w:rPr/>
              <w:t>4. Корректировка единых списков детей и семей, стоящих на учете в органах и учреждениях системы профилактики.</w:t>
            </w:r>
          </w:p>
          <w:p>
            <w:pPr>
              <w:pStyle w:val="Normal"/>
              <w:rPr/>
            </w:pPr>
            <w:r>
              <w:rPr/>
              <w:t xml:space="preserve">5. Заслушивание на заседаниях КДН и ЗП информаций, отчетов органов и учреждений системы профилак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Заслушивание органов и учреждений системы профилактики по вопросу «О выполнении постановлений и поручений комиссии по делам несовершеннолетних и защите их прав всеми субъектами и учреждениями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Подведение итогов, анализ   проведённых проверок  (заслушивание на заседании КДН и ЗП).</w:t>
            </w:r>
          </w:p>
          <w:p>
            <w:pPr>
              <w:pStyle w:val="Normal"/>
              <w:rPr/>
            </w:pPr>
            <w:r>
              <w:rPr/>
              <w:t>8. Проведение семинаров по Порядку взаимодействия органов и учреждений системы профилактики, усовершенствованию работы по предупреждению семейного неблагополучия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ен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методическое, организационно-методическое  обеспечение.</w:t>
            </w:r>
          </w:p>
          <w:p>
            <w:pPr>
              <w:pStyle w:val="Normal"/>
              <w:rPr/>
            </w:pPr>
            <w:r>
              <w:rPr/>
              <w:t xml:space="preserve">1. Изучение методических рекомендаци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Ведение учета несовершеннолетних правонарушителей, безнадзорных, семей, находящихся в социально опасном по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Участие в семинарах, совещаниях руководителей ОУ по вопросу работы с семьями, несовершеннолетними, находящимися в социально опасном по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>Участие в совещаниях, семинарах КДН и ЗП при администрации Бря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 xml:space="preserve">Организация и проведение «круглых столов», конференций по вопросам, входящим в компетенцию комиссии по делам несовершеннолетних и защите их пра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Подготовка аналитических материалов, справок, отчетов о деятельности комиссии по делам несовершеннолетних, информации в соответствии с поступающими локальными актами вышестоящих орган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Разработка и составление годового плана работ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дготовка квартальных и годового отчетов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 Информационное обеспечение деятельности комиссии по делам несовершеннолетних и защите их прав. Связь со средствами массовой информации, размещение материалов о деятельности комиссии  на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енко В.М.</w:t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ок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7:00Z</dcterms:created>
  <dc:creator>USER</dc:creator>
  <dc:description/>
  <cp:keywords/>
  <dc:language>en-US</dc:language>
  <cp:lastModifiedBy>www.PHILka.RU</cp:lastModifiedBy>
  <cp:lastPrinted>2016-01-26T09:10:00Z</cp:lastPrinted>
  <dcterms:modified xsi:type="dcterms:W3CDTF">2016-02-12T06:09:00Z</dcterms:modified>
  <cp:revision>75</cp:revision>
  <dc:subject/>
  <dc:title/>
</cp:coreProperties>
</file>