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3г.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самовольных у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озыска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остановления комиссии по делам несовершеннолетних и защите их прав при Правительстве Брянской области от 3 октября 2013 года № 3/3 «Об утверждении Порядка межведомственного взаимодействия по предупреждению самовольных уходов и организации розыска несовершеннолетних», в целях обеспечения безопасности детей, профилактики безнадзорности, беспризорности, правонарушений и антиобщественных действий несовершеннолетних, а также упорядочения работы по организации розыскных мероприятий самовольно ушедших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ам и учреждениям системы профилактики безнадзорности и правонарушений несовершеннолетних Гордеевского района, ответственным за исполнение постановления, в своей работе руководствоваться выше указа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ветственному секретарю комиссии по делам несовершеннолетних и защите их прав (Клименок Т.И.) рассмотреть данный вопрос на заседании Комиссии, довести до сведения всех членов комиссии указанный выше Порядок, координировать работу всех органов и учреждений системы профилактики безнадзорности и правонарушений несовершеннолетних по  исполнению указа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Гордеевского района, председателя комиссии по делам несовершеннолетних и защите их прав Карпенк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                С.К. Сим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ён постановлением</w:t>
      </w:r>
    </w:p>
    <w:p>
      <w:pPr>
        <w:pStyle w:val="Normal"/>
        <w:jc w:val="right"/>
        <w:rPr/>
      </w:pPr>
      <w:r>
        <w:rPr/>
        <w:t>комиссии по делам несовершеннолетних</w:t>
      </w:r>
    </w:p>
    <w:p>
      <w:pPr>
        <w:pStyle w:val="Normal"/>
        <w:jc w:val="right"/>
        <w:rPr/>
      </w:pPr>
      <w:r>
        <w:rPr/>
        <w:t>и защите их прав при Правительстве</w:t>
      </w:r>
    </w:p>
    <w:p>
      <w:pPr>
        <w:pStyle w:val="Normal"/>
        <w:jc w:val="right"/>
        <w:rPr/>
      </w:pPr>
      <w:r>
        <w:rPr/>
        <w:t xml:space="preserve">Брянской области </w:t>
      </w:r>
    </w:p>
    <w:p>
      <w:pPr>
        <w:pStyle w:val="Normal"/>
        <w:jc w:val="right"/>
        <w:rPr/>
      </w:pPr>
      <w:r>
        <w:rPr/>
        <w:t>от 3 октября 2013 года №  3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го взаимодействия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вольных уходов и организации розыска несовершеннолетни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 xml:space="preserve">Настоящий Порядок определяет алгоритм действий руководителей и сотрудников органов и учреждений системы профилактики безнадзорности и правонарушений несовершеннолетних в случаях самовольных уходов детей и подростков из семей, специализированных социальных учреждений для несовершеннолетних, из учреждений здравоохранения, образования, оздоровления и отдыха, а также общежитий учреждений  среднего профессионального образования (далее Учреждений)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Правовую основу деятельности по предупреждению самовольных уходов несовершеннолетних и организации их розыска составляют: Конституция Российской Федерации, Федеральный закон от 24.07.1998 № 124–ФЗ «Об основных гарантиях прав ребенка в Российской Федерации», Федеральным закон  от 24.06.1999 № 120-ФЗ «Об основах системы профилактики безнадзорности и правонарушений несовершеннолетних», Типовые положения и Уставы учреждений, ведомственные нормативно-правовые документы по предупреждению самовольных уходов несовершеннолетних, организации работы по розыску без вести пропавших граждан, иные нормативно-правовые акты, касающиеся вопросов профилактики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720"/>
        <w:jc w:val="both"/>
        <w:rPr/>
      </w:pPr>
      <w:r>
        <w:rPr/>
        <w:t>Участниками взаимодействия по предупреждению самовольных уходов и организации розыска несовершеннолетних на территории Брянской обла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партамент образования и науки Брянской области, муниципальные органы управления образованием, учреждения образования Брянской области (общеобразовательные учреждения, детские дома, школы-интернаты, учреждения  среднего профессиона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партамент семьи, социальной и демографической политики Брянской области, специализированные социальные учреждения для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партамент здравоохранения Брянской области, учреждения здравоохранения (детские лечебно-профилактические учреждения стационарного типа, сана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ции учреждений оздоровления и отдыха Бря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ВД России по Брянской области, территориальные отделы внутренних дел (далее ОВД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ссии по делам несовершеннолетних и защите их прав Брянской области (далее – КДН и ЗП)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</w:t>
      </w:r>
    </w:p>
    <w:p>
      <w:pPr>
        <w:pStyle w:val="Normal"/>
        <w:ind w:firstLine="720"/>
        <w:jc w:val="both"/>
        <w:rPr/>
      </w:pPr>
      <w:r>
        <w:rPr>
          <w:b/>
        </w:rPr>
        <w:t>Самовольным уходом несовершеннолетнего</w:t>
      </w:r>
      <w:r>
        <w:rPr/>
        <w:t xml:space="preserve"> считается отсутствие несовершеннолетнего в течение 1 часа без оповещения о своем местонахождении родителей (законных представителей), сотрудников Учреждений с момента наступления времени, оговоренного для возвращения. </w:t>
      </w:r>
    </w:p>
    <w:p>
      <w:pPr>
        <w:pStyle w:val="Normal"/>
        <w:ind w:firstLine="720"/>
        <w:jc w:val="both"/>
        <w:rPr/>
      </w:pPr>
      <w:r>
        <w:rPr>
          <w:b/>
        </w:rPr>
        <w:t>Пропавший без вести</w:t>
      </w:r>
      <w:r>
        <w:rPr/>
        <w:t xml:space="preserve"> - юридический термин, определяющий положение человека, о местонахождении которого нет достоверн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 и задачи</w:t>
      </w:r>
    </w:p>
    <w:p>
      <w:pPr>
        <w:pStyle w:val="Normal"/>
        <w:ind w:firstLine="720"/>
        <w:jc w:val="both"/>
        <w:rPr/>
      </w:pPr>
      <w:r>
        <w:rPr/>
        <w:t>1. Защита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/>
        <w:t>2. Предупреждение ситуаций, угрожающих жизни и здоровью несовершеннолетних.</w:t>
      </w:r>
    </w:p>
    <w:p>
      <w:pPr>
        <w:pStyle w:val="Normal"/>
        <w:ind w:firstLine="720"/>
        <w:jc w:val="both"/>
        <w:rPr/>
      </w:pPr>
      <w:r>
        <w:rPr/>
        <w:t>3. Предупреждение правонарушений и антиобщественных действий как совершаемых несовершеннолетними, так и в отношении них.</w:t>
      </w:r>
    </w:p>
    <w:p>
      <w:pPr>
        <w:pStyle w:val="Normal"/>
        <w:ind w:firstLine="720"/>
        <w:jc w:val="both"/>
        <w:rPr/>
      </w:pPr>
      <w:r>
        <w:rPr/>
        <w:t xml:space="preserve">4. Выявление и пресечение фактов вовлечения несовершеннолетних в совершение правонарушений, преступлений и иных антиобщественных действий. </w:t>
      </w:r>
    </w:p>
    <w:p>
      <w:pPr>
        <w:pStyle w:val="Normal"/>
        <w:ind w:firstLine="720"/>
        <w:jc w:val="both"/>
        <w:rPr/>
      </w:pPr>
      <w:r>
        <w:rPr/>
        <w:t xml:space="preserve">5. Проведение социально-педагогической реабилитации и оказание медицинской помощи несовершеннолетним, склонных к самовольным уходам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Действия, направленные на профилактику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</w:rPr>
      </w:pPr>
      <w:r>
        <w:rPr>
          <w:b/>
        </w:rPr>
        <w:t xml:space="preserve">самовольных уходов несовершеннолетних 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>
          <w:u w:val="single"/>
        </w:rPr>
      </w:pPr>
      <w:r>
        <w:rPr>
          <w:u w:val="single"/>
        </w:rPr>
        <w:t>1. Департамент образования и науки Брянской области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1.1. Координирует и контролирует деятельность подведомственных ему Учреждени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1.2. Обеспечивает исполнение требований законодательства по содержанию, обучению и воспитанию несовершеннолетних в подведомственных учреждения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1.3. Обеспечивает приоритет в реализации воспитательных и развивающих программ, направленных на предупреждение асоциального поведения несовершеннолетних в подведомственных учреждения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1.4. Ведёт учёт несовершеннолетних, воспитанников подведомственных учреждений с круглосуточным пребыванием несовершеннолетних, систематически допускающих самовольные уходы или склонных к самовольным ухода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>
          <w:u w:val="single"/>
        </w:rPr>
      </w:pPr>
      <w:r>
        <w:rPr>
          <w:u w:val="single"/>
        </w:rPr>
        <w:t>2. Муниципальные органы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2.1. Контролируют соблюдение законодательства Российской Федерации и регионального законодательства в области образования несовершеннолетних в муниципальных учреждениях образов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2.2. Участвуют в организации летнего отдыха, досуга и занятости несовершеннолетни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2.3. Разрабатывают и внедряют в практику работы муниципальных образовательных учреждений 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2.4. Ведут учёт несовершеннолетних, не посещающих или систематически  пропускающих по неуважительным причинам занятия в муниципальных образовательных учреждениях, а также детей, склонных к уходам из семь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3. Администрации учреждений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 Создают необходимые условия для получения образования несовершеннолетним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Организуют мероприятия, направленные на профилактику противоправного поведения, предупреждение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 Ежедневно ведут учёт посещаемости занятий несовершеннолетни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. Выявляют и ведут учёт воспитанников, обучающихся в общеобразовательных школах и учреждениях среднего профессионального образования, склонных к самовольным уходам.</w:t>
      </w:r>
    </w:p>
    <w:p>
      <w:pPr>
        <w:pStyle w:val="Normal"/>
        <w:ind w:firstLine="709"/>
        <w:jc w:val="both"/>
        <w:rPr/>
      </w:pPr>
      <w:r>
        <w:rPr/>
        <w:t>3.5. При отсутствии на занятиях обучающихся (воспитанников), информируют о данном факте учредителя, родителей (законных представителей), либо администрацию специализированных социальных учреждений для несовершеннолетних (в случае, если несовершеннолетний является воспитанником специализированного социального учреждения) для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3.6. Проводят анализ состояния контроля несовершеннолетних, не посещающих образовательные учреждения по неуважительным причинам, принимают меры по их привлечению к обу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7. Обеспечивают круглосуточный контроль за воспитанниками учреждений с постоянным пребыванием детей, за несовершеннолетними, обучающимися в учреждениях среднего профессионального образования, проживающими в общежития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3.8. 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9. Обеспечивают организацию деятельност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0. В случае помещения несовершеннолетнего в иное учреждение, информируют администрацию учреждения о склонности несовершеннолетнего к самовольным у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1. Организуют деятельность Совета по профилактике правонарушений в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2. Разрабатывают инструкцию о действиях работников учреждения в случае обнаружения самовольного ухода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Ежеквартально (не позднее 5 числа месяца, следующего за отчетным кварталом) предоставляют в КДН и ЗП по месту нахождения учреждения информацию о самовольных уходах несовершеннолетних с приложением аналитической справки о причинах самовольных уходов и принятых мерах по их профилакти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 xml:space="preserve">4. Департамент семьи, социальной и демографической политик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Бря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1. Координирует деятельность подведомственных специализированных социальных учреждений для несовершеннолетних в рамках соблюдения действующего федерального законодательства и законодательства Бря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2. Осуществляет контроль за организацией профилактической работы с воспитанниками  подведомственных учреждений, реализацией программ их социальной реабилитации и адаптации, принятием мер по профилактике противоправного поведения, самовольных уходов, устранению причин и условий, способствующих 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3. Разрабатывает нормативные документы по организации основных направлений деятельности и координирует работу подведомственных учреждений в рамках программ и методик, направленных на воспитание человека и гражданина, на профилактику случаев самовольных уходов воспитанников и формирование их законопослушного по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 xml:space="preserve">5. Администрации специализированных социа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для несовершеннолетних:</w:t>
      </w:r>
    </w:p>
    <w:p>
      <w:pPr>
        <w:pStyle w:val="Normal"/>
        <w:ind w:firstLine="709"/>
        <w:jc w:val="both"/>
        <w:rPr/>
      </w:pPr>
      <w:r>
        <w:rPr/>
        <w:t xml:space="preserve">5.1. Разрабатывают индивидуальные программы реабилитации и адаптации несовершеннолетних, поступивших в специализированные социальные учреждения для несовершеннолетних. </w:t>
      </w:r>
    </w:p>
    <w:p>
      <w:pPr>
        <w:pStyle w:val="Normal"/>
        <w:ind w:firstLine="709"/>
        <w:jc w:val="both"/>
        <w:rPr/>
      </w:pPr>
      <w:r>
        <w:rPr/>
        <w:t>5.2. Обеспечивают круглосуточный контроль за воспитанниками учреждений.</w:t>
      </w:r>
    </w:p>
    <w:p>
      <w:pPr>
        <w:pStyle w:val="Normal"/>
        <w:ind w:firstLine="709"/>
        <w:jc w:val="both"/>
        <w:rPr/>
      </w:pPr>
      <w:r>
        <w:rPr/>
        <w:t>5.3. Выявляют и ведут учёт воспитанников, склонных к самовольным уходам.</w:t>
      </w:r>
    </w:p>
    <w:p>
      <w:pPr>
        <w:pStyle w:val="Normal"/>
        <w:ind w:firstLine="709"/>
        <w:jc w:val="both"/>
        <w:rPr/>
      </w:pPr>
      <w:r>
        <w:rPr/>
        <w:t>5.4. Ведут учёт несовершеннолетних, систематически допускающих самовольные уходы или склонных к самовольным у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 Разрабатывают правила внутреннего распорядка и правила поведения для воспитанников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 Организуют мероприятия, направленные на профилактику противоправного поведения,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В случае помещения несовершеннолетнего в иное учреждение, информируют администрацию учреждения о склонности несовершеннолетнего к самовольным у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 Разрабатывают инструкцию о действиях работников учреждения в случае обнаружения самовольного ухода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9. Ежеквартально (не позднее 5 числа месяца, следующего за отчетным кварталом) представляют в КДН и ЗП  по месту нахождения учреждения информацию о самовольных уходах несовершеннолетних с приложением аналитической справки о причинах самовольных уходов и принятых мерах по их профилакти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6. Департамент здравоохранения Брянской области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6.1. Координирует и контролирует деятельность подведомственных ему  учреждени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/>
        <w:t>6.2. Обеспечивает исполнение требований законодательства по осуществлению лечебно-профилактического процесса  в подведомствен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7. Администрации учреждений здравоохранения стационарного тип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1. Проводят необходимые лечебно-профилактически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2. Обеспечивают круглосуточный контроль за несовершеннолетними, находящимися на лечении в  учреждениях стационарного тип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3. Разрабатывают правила внутреннего распорядка и правила поведения для несовершеннолетних, находящихся в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4. Разрабатывают инструкцию о действиях работников учреждения в случае обнаружения самовольного ухода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8. Администрации учреждений оздоровления и отдыха Бря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1. Обеспечивают необходимые условия для оздоровления и отдыха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2. Обеспечивают круглосуточный контроль за несовершеннолетними в период нахождения в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3. Разрабатывают правила внутреннего распорядка и правила поведения для несовершеннолетних, находящихся в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4. Разрабатывают инструкцию о действиях работников учреждений в случае обнаружения самовольного ухода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 xml:space="preserve">9. 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u w:val="single"/>
        </w:rPr>
        <w:t>Брянской област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1. Координируют действия органов и учреждений системы профилактики безнадзорности и правонарушений несовершеннолетних, направленные на профилактику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2. Устанавливают причины и условия совершения самовольных уходов, проводят анализ результативности профилактической работ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9.3. </w:t>
      </w:r>
      <w:r>
        <w:rPr/>
        <w:t>Анализируют работу субъектов профилактики по установлению причин и условий, способствующих самовольным уходам несовершеннолетних и их предупреж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9.4. Н</w:t>
      </w:r>
      <w:r>
        <w:rPr/>
        <w:t>а основе проведенного анализа принимают постановления о необходимости принятия дополнительных мер по снижению количества самовольных уходов, правонарушений, преступлений с участием несовершеннолетних, проведению коррекционно-реабилитационной работы с детьми-жертвами правонарушений и пре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Grame"/>
        </w:rPr>
        <w:t>9.5. При получении информации о безвестном отсутствии, самовольном уходе несовершеннолетнего в целях оказания содействия органам полиции председатель КДН и ЗП поручает членам комиссии проведение конкретных мероприятий по оказанию содействия органам полиции в розыске: информирование населения (привлечение граждан к распространению листовок в местах наибольшего пребывания населения - организациях и учреждениях, административных зданиях, объектах транспорта и пр.), взаимодействие с главами городских и сельских поселений, привлечение добровольцев</w:t>
      </w:r>
      <w:r>
        <w:rPr/>
        <w:t xml:space="preserve"> к участию в розыскных мероприятиях, опрос несовершеннолетних, которые могут что-либо знать о происшествии, выступления в средствах массовой информации, привлечение специалистов-психологов к составлению психологического портрета несовершеннолетнего, причин и условий, способствующих происшествию, размещение информации на сайте комиссии, органа местного самоуправления, иное.</w:t>
      </w:r>
    </w:p>
    <w:p>
      <w:pPr>
        <w:pStyle w:val="Normal"/>
        <w:autoSpaceDE w:val="false"/>
        <w:ind w:firstLine="720"/>
        <w:jc w:val="both"/>
        <w:rPr/>
      </w:pPr>
      <w:r>
        <w:rPr/>
        <w:t>9.6. Изучают исполнение родителями (законными представителями) обязанностей по воспитанию и содержанию несовершеннолетних. 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9.7. В случае отказа родителей в приеме несовершеннолетнего, ранее находившегося в розыске и выявленного, КДН и ЗП совместно с органами полиции, органами опеки и попечительства выясняют причину отказа, при необходимости принимают меры по привлечению виновных к административной ответственности, а также вносят предложения по дальнейшему жизнеустройству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9.8. Совместно с представителями департамента образования и науки, департамента семьи, социальной и демографической политики изучают условия воспитания, обучения, содержания несовершеннолетних, обращения с ними в Учреждении, из которого совершен уход, устанавливают причины самовольного оставления ребенком Учреждения. При наличии оснований вносят представления об устранении причин и условий, способствующих безнадзорности несовершеннолетних, в том числе самовольному уходу из семьи, оставлению Учреждений, несвоевременному сообщению о безвестном отсутствии.</w:t>
      </w:r>
    </w:p>
    <w:p>
      <w:pPr>
        <w:pStyle w:val="Normal"/>
        <w:autoSpaceDE w:val="false"/>
        <w:ind w:firstLine="720"/>
        <w:jc w:val="both"/>
        <w:rPr/>
      </w:pPr>
      <w:r>
        <w:rPr/>
        <w:t>9.9. В случае установления признаков возможных нарушений прав несовершеннолетних, жестокого обращения с детьми, получения сведений о противоправных деяниях в отношении несовершеннолетних незамедлительно направляют информацию в прокуратуру.</w:t>
      </w:r>
    </w:p>
    <w:p>
      <w:pPr>
        <w:pStyle w:val="Normal"/>
        <w:autoSpaceDE w:val="false"/>
        <w:ind w:firstLine="720"/>
        <w:jc w:val="both"/>
        <w:rPr/>
      </w:pPr>
      <w:r>
        <w:rPr/>
        <w:t>9.10. Рассматривают постановление об отказе в возбуждении уголовного дела, поступившее в комиссию по делам несовершеннолетних и защите их прав, в случае, если несовершеннолетний разыскан. Принимают меры, направленные на оказание психолого-педагогической, социальной и иной помощи несовершеннолетнему и его семье, устранение причин и условий, способствующих самовольным уходам и безвестному отсутствию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11. Ведут журнал учета несовершеннолетних, совершивших самовольные уходы (приложение 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органами полиции ежемесячно проводят персонифицированную сверку данных о несовершеннолетних, находящихся в розыске, анализируют причины и условия самовольных уходов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12. Ежемесячно проводят сверку данных о несовершеннолетних, совершивших самовольные уходы, с территориальными органами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13. В течение одного рабочего дня с момента поступления информации о самовольном уходе несовершеннолетнего направляют письменную информацию о  данном происшествии в комиссию по делам несовершеннолетних и защите их прав при Правительстве Брянской области. В дальнейшем ежедневно по телефону сообщают о ходе розыск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йствия при установлении факта самовольного ух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и организации розы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При установлении факта самовольного ухода </w:t>
      </w:r>
      <w:r>
        <w:rPr>
          <w:color w:val="000000"/>
          <w:spacing w:val="6"/>
        </w:rPr>
        <w:t>несовершеннолетнего руководитель Учреждения обязан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 В течение первого часа с момента установления самовольного ухода несовершеннолетнего </w:t>
      </w:r>
      <w:r>
        <w:rPr>
          <w:color w:val="000000"/>
          <w:spacing w:val="7"/>
        </w:rPr>
        <w:t>по телефону сообщить об этом в дежурную часть отдела внутренних дел (далее ОВД) по месту нахождения Учреждения</w:t>
      </w:r>
      <w:r>
        <w:rPr>
          <w:color w:val="000000"/>
          <w:spacing w:val="9"/>
        </w:rPr>
        <w:t xml:space="preserve">, после чего лично обратиться с заявлением в дежурную </w:t>
      </w:r>
      <w:r>
        <w:rPr>
          <w:color w:val="000000"/>
          <w:spacing w:val="3"/>
        </w:rPr>
        <w:t>часть либо оказать содействие родителям (законным представителям)  в подаче заявления о происшеств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" w:firstLine="709"/>
        <w:jc w:val="both"/>
        <w:rPr/>
      </w:pPr>
      <w:r>
        <w:rPr/>
        <w:t>2. П</w:t>
      </w:r>
      <w:r>
        <w:rPr>
          <w:color w:val="000000"/>
        </w:rPr>
        <w:t>ри подаче заявления о розыске несовершеннолетнего представить его фотографию, соответствующую возрасту, данные паспорта или свидетельства о рождении, а также сведения, включающие в себ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- описание   примет внешности: рост, </w:t>
      </w:r>
      <w:r>
        <w:rPr/>
        <w:t>телосложение, наличие особых примет (шрамы, родимые пятна, татуировки, родинки и др.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писание одежды, в которой ушел несовершеннолет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писание предметов, которые имел при себе несовершеннолет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ату, время и место самовольного ухода воспитанника;</w:t>
      </w:r>
    </w:p>
    <w:p>
      <w:pPr>
        <w:pStyle w:val="Normal"/>
        <w:shd w:fill="FFFFFF" w:val="clear"/>
        <w:ind w:right="43" w:firstLine="709"/>
        <w:jc w:val="both"/>
        <w:rPr>
          <w:color w:val="000000"/>
        </w:rPr>
      </w:pPr>
      <w:r>
        <w:rPr>
          <w:color w:val="000000"/>
        </w:rPr>
        <w:t>- информацию о взаимоотношениях самовольно ушедшего несовершеннолетнего со сверстниками, конфликтных ситуациях в детском коллективе, в семье, вследствие которых воспитанник мог совершить самовольный уход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- данные </w:t>
      </w:r>
      <w:r>
        <w:rPr/>
        <w:t>о месте, где ранее проживал несовершеннолетний, полные данные родителей, родственников, друзей, знакомых, у которых может находиться подросток, местонахождение подростка при предыдущих самовольных уходах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нформацию о состоянии физического и психического здоровья несовершеннолетнего (если это необходимо);</w:t>
      </w:r>
    </w:p>
    <w:p>
      <w:pPr>
        <w:pStyle w:val="Normal"/>
        <w:ind w:firstLine="709"/>
        <w:jc w:val="both"/>
        <w:rPr/>
      </w:pPr>
      <w:r>
        <w:rPr/>
        <w:t>- иную информацию, способствующую оперативному розыску подрос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" w:firstLine="709"/>
        <w:jc w:val="both"/>
        <w:rPr/>
      </w:pPr>
      <w:r>
        <w:rPr/>
        <w:t xml:space="preserve">3. Организовать группу сотрудников Учреждения для участия в розыске несовершеннолетнего совместно с сотрудниками ОВД, при этом распределить обязанности и ответственность каждого из членов группы. </w:t>
      </w:r>
    </w:p>
    <w:p>
      <w:pPr>
        <w:pStyle w:val="Normal"/>
        <w:ind w:firstLine="709"/>
        <w:jc w:val="both"/>
        <w:rPr/>
      </w:pPr>
      <w:r>
        <w:rPr/>
        <w:t>4. Обеспечить доступ во все помещения Учреждения для осмотра помещений сотрудниками следственной оперативной группы.</w:t>
      </w:r>
    </w:p>
    <w:p>
      <w:pPr>
        <w:pStyle w:val="Normal"/>
        <w:ind w:firstLine="709"/>
        <w:jc w:val="both"/>
        <w:rPr/>
      </w:pPr>
      <w:r>
        <w:rPr/>
        <w:t>5. Организовать опрос детей, связанный с установлением обстоятельств самовольного ухода несовершеннолетнег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6. Организовать оповещение и опрос имеющихся родственников несовершеннолетнего.</w:t>
      </w:r>
    </w:p>
    <w:p>
      <w:pPr>
        <w:pStyle w:val="Normal"/>
        <w:ind w:firstLine="709"/>
        <w:jc w:val="both"/>
        <w:rPr/>
      </w:pPr>
      <w:r>
        <w:rPr/>
        <w:t>7. Информировать в течение одного часа с момента самовольного ухода  несовершеннолетнего учредителя, сообщив не только сведения о несовершеннолетнем, но и о мероприятиях, предпринимаемых по его розыску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2"/>
        </w:rPr>
        <w:t xml:space="preserve">8. В случае возвращения несовершеннолетнего в Учреждение </w:t>
      </w:r>
      <w:r>
        <w:rPr/>
        <w:t xml:space="preserve">руководитель </w:t>
      </w:r>
      <w:r>
        <w:rPr>
          <w:color w:val="000000"/>
          <w:spacing w:val="2"/>
        </w:rPr>
        <w:t>незамедлительно</w:t>
      </w:r>
      <w:r>
        <w:rPr>
          <w:color w:val="000000"/>
          <w:spacing w:val="4"/>
        </w:rPr>
        <w:t xml:space="preserve"> </w:t>
      </w:r>
      <w:r>
        <w:rPr/>
        <w:t xml:space="preserve">обращается </w:t>
      </w:r>
      <w:r>
        <w:rPr>
          <w:color w:val="000000"/>
          <w:spacing w:val="4"/>
        </w:rPr>
        <w:t xml:space="preserve">в ОВД по месту нахождения учреждения (или </w:t>
      </w:r>
      <w:r>
        <w:rPr/>
        <w:t xml:space="preserve">по месту жительства </w:t>
      </w:r>
      <w:r>
        <w:rPr>
          <w:color w:val="000000"/>
          <w:spacing w:val="4"/>
        </w:rPr>
        <w:t xml:space="preserve">ребенка) </w:t>
      </w:r>
      <w:r>
        <w:rPr/>
        <w:t xml:space="preserve">с заявлением </w:t>
      </w:r>
      <w:r>
        <w:rPr>
          <w:color w:val="000000"/>
          <w:spacing w:val="4"/>
        </w:rPr>
        <w:t>о прекращении розы</w:t>
      </w:r>
      <w:r>
        <w:rPr>
          <w:color w:val="000000"/>
          <w:spacing w:val="2"/>
        </w:rPr>
        <w:t>ска.</w:t>
      </w:r>
    </w:p>
    <w:p>
      <w:pPr>
        <w:pStyle w:val="Normal"/>
        <w:ind w:firstLine="709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лжностные лица Учреждений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 Отвечают за профилактику самовольных уходов несовершеннолетних.</w:t>
      </w:r>
    </w:p>
    <w:p>
      <w:pPr>
        <w:pStyle w:val="Normal"/>
        <w:ind w:firstLine="709"/>
        <w:jc w:val="both"/>
        <w:rPr/>
      </w:pPr>
      <w:r>
        <w:rPr/>
        <w:t>2. Незамедлительно информируют руководителей Учреждения о фактах самовольных уходов несовершеннолетних.</w:t>
      </w:r>
    </w:p>
    <w:p>
      <w:pPr>
        <w:pStyle w:val="Normal"/>
        <w:ind w:firstLine="709"/>
        <w:jc w:val="both"/>
        <w:rPr/>
      </w:pPr>
      <w:r>
        <w:rPr/>
        <w:t>3. В течение первого часа организуют проведение бесед с детьми с целью установления причин и условий, способствующих уходу несовершеннолетнего, его возможного местонахождения, по результатам которых составляют обзорную справку.</w:t>
      </w:r>
    </w:p>
    <w:p>
      <w:pPr>
        <w:pStyle w:val="Normal"/>
        <w:ind w:firstLine="709"/>
        <w:jc w:val="both"/>
        <w:rPr/>
      </w:pPr>
      <w:r>
        <w:rPr/>
        <w:t>4. Организуют проверку силами работников учреждения всех предполагаемых мест нахождения несовершеннолетнего (родственников, знакомых, друзей, одноклассников, прилегающей к учреждению территории, мест массового пребывания граждан).</w:t>
      </w:r>
    </w:p>
    <w:p>
      <w:pPr>
        <w:pStyle w:val="Normal"/>
        <w:ind w:firstLine="709"/>
        <w:jc w:val="both"/>
        <w:rPr/>
      </w:pPr>
      <w:r>
        <w:rPr/>
        <w:t>5. Информируют об уходе подростка родителей (законных представителей), территориальные органы, учреждения субъектов профилактики (кроме ОВД), где проживали или проживают родственники подростка, иные лица для организации розыска и представления сведений администрации Учреждения, органам внутренних дел о появлении у них или на их территории несовершеннолетнего.</w:t>
      </w:r>
    </w:p>
    <w:p>
      <w:pPr>
        <w:pStyle w:val="Normal"/>
        <w:ind w:firstLine="709"/>
        <w:jc w:val="both"/>
        <w:rPr/>
      </w:pPr>
      <w:r>
        <w:rPr/>
        <w:t>6. Незамедлительно сообщают в ОВД об открывшихся новых обстоятельствах розыска, о совершении в отношении несовершеннолетнего антиобщественных действий или преступления, а также совершения самим подростком правонарушений или общественно опасных деяний.</w:t>
      </w:r>
    </w:p>
    <w:p>
      <w:pPr>
        <w:pStyle w:val="Normal"/>
        <w:ind w:firstLine="709"/>
        <w:jc w:val="both"/>
        <w:rPr/>
      </w:pPr>
      <w:r>
        <w:rPr/>
        <w:t>7. Проводят служебное расследование по факту самовольного ухода несовершеннолетнего с целью выявления причин и условий, способствующих указанному правонарушению, выявлению случаев нарушения прав и законных интересов несовершеннолетнего.</w:t>
      </w:r>
    </w:p>
    <w:p>
      <w:pPr>
        <w:pStyle w:val="Normal"/>
        <w:ind w:firstLine="709"/>
        <w:jc w:val="both"/>
        <w:rPr/>
      </w:pPr>
      <w:r>
        <w:rPr/>
        <w:t>8. После возвращения воспитанника в Учреждение проводят с ним индивидуально-профилактическую работу, которая включает:</w:t>
      </w:r>
    </w:p>
    <w:p>
      <w:pPr>
        <w:pStyle w:val="Normal"/>
        <w:ind w:firstLine="709"/>
        <w:jc w:val="both"/>
        <w:rPr/>
      </w:pPr>
      <w:r>
        <w:rPr/>
        <w:t>8.1. Осмотр несовершеннолетнего (в случае необходимости оказание ему первой медицинской помощи).</w:t>
      </w:r>
    </w:p>
    <w:p>
      <w:pPr>
        <w:pStyle w:val="Normal"/>
        <w:ind w:firstLine="709"/>
        <w:jc w:val="both"/>
        <w:rPr/>
      </w:pPr>
      <w:r>
        <w:rPr/>
        <w:t>8.2. Проведение психодиагностического анализа эмоционального состояния несовершеннолетнего.</w:t>
      </w:r>
    </w:p>
    <w:p>
      <w:pPr>
        <w:pStyle w:val="Normal"/>
        <w:ind w:firstLine="709"/>
        <w:jc w:val="both"/>
        <w:rPr/>
      </w:pPr>
      <w:r>
        <w:rPr/>
        <w:t>8.3. Организацию постоянного психолого-педагогического сопровождения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1"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действий должностных лиц органов  внутренних дел Брянской области при получении сообщения о факте самовольного ухода несовершеннолетнего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получении сообщения (заявления) о самовольном уходе несовершеннолетнего дежурный сотрудник ОВД области обязан:</w:t>
      </w:r>
    </w:p>
    <w:p>
      <w:pPr>
        <w:pStyle w:val="Normal"/>
        <w:ind w:firstLine="709"/>
        <w:jc w:val="both"/>
        <w:rPr/>
      </w:pPr>
      <w:r>
        <w:rPr/>
        <w:t>1. Выяснить:</w:t>
      </w:r>
    </w:p>
    <w:p>
      <w:pPr>
        <w:pStyle w:val="Normal"/>
        <w:ind w:firstLine="709"/>
        <w:jc w:val="both"/>
        <w:rPr/>
      </w:pPr>
      <w:r>
        <w:rPr/>
        <w:t>- установочные данные лица, сообщившего о пропавшем без вести несовершеннолетнем;</w:t>
      </w:r>
    </w:p>
    <w:p>
      <w:pPr>
        <w:pStyle w:val="Normal"/>
        <w:ind w:firstLine="709"/>
        <w:jc w:val="both"/>
        <w:rPr/>
      </w:pPr>
      <w:r>
        <w:rPr/>
        <w:t>- время, место, обстоятельства исчезновения несовершеннолетнего;</w:t>
      </w:r>
    </w:p>
    <w:p>
      <w:pPr>
        <w:pStyle w:val="Normal"/>
        <w:ind w:firstLine="709"/>
        <w:jc w:val="both"/>
        <w:rPr/>
      </w:pPr>
      <w:r>
        <w:rPr/>
        <w:t>- наличие родственников, знакомых (друзей) пропавшего без вести несовершеннолетнего, их места проживания (работы).</w:t>
      </w:r>
    </w:p>
    <w:p>
      <w:pPr>
        <w:pStyle w:val="Normal"/>
        <w:ind w:firstLine="709"/>
        <w:jc w:val="both"/>
        <w:rPr/>
      </w:pPr>
      <w:r>
        <w:rPr/>
        <w:t>2. Попросить лицо, сообщившее об исчезновении несовершеннолетнего, сохранить вещи и обстановку по месту его последнего проживания (нахождения).</w:t>
      </w:r>
    </w:p>
    <w:p>
      <w:pPr>
        <w:pStyle w:val="Normal"/>
        <w:ind w:firstLine="709"/>
        <w:jc w:val="both"/>
        <w:rPr/>
      </w:pPr>
      <w:r>
        <w:rPr/>
        <w:t>3. Подготовить необходимые материалы на пропавшего без вести несовершеннолетнего с указанием проведенных проверок по учетам ОВД, медицинских учреждений.</w:t>
      </w:r>
    </w:p>
    <w:p>
      <w:pPr>
        <w:pStyle w:val="Normal"/>
        <w:ind w:firstLine="709"/>
        <w:jc w:val="both"/>
        <w:rPr/>
      </w:pPr>
      <w:r>
        <w:rPr/>
        <w:t>4. Зарегистрировать сообщение (заявление), собранные материалы в установленном порядке с указанием времени его получения, анкетные данные лица, сообщившего об исчезновении несовершеннолетнего.</w:t>
      </w:r>
    </w:p>
    <w:p>
      <w:pPr>
        <w:pStyle w:val="Normal"/>
        <w:ind w:firstLine="709"/>
        <w:jc w:val="both"/>
        <w:rPr/>
      </w:pPr>
      <w:r>
        <w:rPr/>
        <w:t>5. Доложить об исчезновении подростка начальнику ОВД и в дежурную часть вышестоящего ОВД.</w:t>
      </w:r>
    </w:p>
    <w:p>
      <w:pPr>
        <w:pStyle w:val="Normal"/>
        <w:ind w:firstLine="709"/>
        <w:jc w:val="both"/>
        <w:rPr/>
      </w:pPr>
      <w:r>
        <w:rPr/>
        <w:t xml:space="preserve">6. Организовать выезд следственно-оперативной группы на место последнего пребывания исчезнувшего несовершеннолетнего. </w:t>
      </w:r>
    </w:p>
    <w:p>
      <w:pPr>
        <w:pStyle w:val="Normal"/>
        <w:ind w:firstLine="709"/>
        <w:jc w:val="both"/>
        <w:rPr/>
      </w:pPr>
      <w:r>
        <w:rPr/>
        <w:t>7. Ориентировать на розыск пропавшего без вести подростка:</w:t>
      </w:r>
    </w:p>
    <w:p>
      <w:pPr>
        <w:pStyle w:val="Normal"/>
        <w:ind w:firstLine="709"/>
        <w:jc w:val="both"/>
        <w:rPr/>
      </w:pPr>
      <w:r>
        <w:rPr/>
        <w:t>- наряды полиции, задействованные в системе единой дислокации, сотрудников служб и подразделений ОВД;</w:t>
      </w:r>
    </w:p>
    <w:p>
      <w:pPr>
        <w:pStyle w:val="Normal"/>
        <w:ind w:firstLine="709"/>
        <w:jc w:val="both"/>
        <w:rPr/>
      </w:pPr>
      <w:r>
        <w:rPr/>
        <w:t>- соседние ОВД;</w:t>
      </w:r>
    </w:p>
    <w:p>
      <w:pPr>
        <w:pStyle w:val="Normal"/>
        <w:ind w:firstLine="709"/>
        <w:jc w:val="both"/>
        <w:rPr/>
      </w:pPr>
      <w:r>
        <w:rPr/>
        <w:t>- руководителей частных охранных организаций, с которыми органы внутренних дел имеют договоры о взаимодействии, при необходимости, иных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>8. Направить к указанному месту участкового уполномоченного полиции и инспектора по делам несовершеннолетних ОВД, обслуживающих данную территорию, которые:</w:t>
      </w:r>
    </w:p>
    <w:p>
      <w:pPr>
        <w:pStyle w:val="Normal"/>
        <w:ind w:firstLine="709"/>
        <w:jc w:val="both"/>
        <w:rPr/>
      </w:pPr>
      <w:r>
        <w:rPr/>
        <w:t>8.1. Проводят разъяснительную работу с несовершеннолетними по предупреждению совершения правонарушений и самовольных уходов.</w:t>
      </w:r>
    </w:p>
    <w:p>
      <w:pPr>
        <w:pStyle w:val="Normal"/>
        <w:autoSpaceDE w:val="false"/>
        <w:ind w:firstLine="720"/>
        <w:jc w:val="both"/>
        <w:rPr/>
      </w:pPr>
      <w:r>
        <w:rPr/>
        <w:t>8.2. Незамедлительно направить ориентировку на розыск несовершеннолетнего в территориальную комиссию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>9. О принятых мерах доложить начальнику органа внутренних дел и в дежурную часть вышестоящего ОВД и далее действовать по их указанию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ОПОЛНИТЕЛЬНЫ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едставители органов управления образованием, социальной защиты населения, органов внутренних дел, комиссии по делам несовершеннолетних и защите их прав имеют право:</w:t>
      </w:r>
    </w:p>
    <w:p>
      <w:pPr>
        <w:pStyle w:val="Normal"/>
        <w:ind w:firstLine="709"/>
        <w:jc w:val="both"/>
        <w:rPr/>
      </w:pPr>
      <w:r>
        <w:rPr/>
        <w:t>1. Принимать участие в совещаниях по предупреждению самовольных уходов несовершеннолетних, правонарушений и антиобщественных действий как совершаемых несовершеннолетними, так и в отношении них.</w:t>
      </w:r>
    </w:p>
    <w:p>
      <w:pPr>
        <w:pStyle w:val="Normal"/>
        <w:ind w:firstLine="709"/>
        <w:jc w:val="both"/>
        <w:rPr/>
      </w:pPr>
      <w:r>
        <w:rPr/>
        <w:t>2. Участвовать в межведомственных семинарах по вопросам предупреждения самовольных уходов несовершеннолетних, по обмену опытом, внедрению в практику эффективных форм и методов работы по профилактике самовольных уходов.</w:t>
      </w:r>
    </w:p>
    <w:p>
      <w:pPr>
        <w:pStyle w:val="Normal"/>
        <w:ind w:firstLine="709"/>
        <w:jc w:val="both"/>
        <w:rPr/>
      </w:pPr>
      <w:r>
        <w:rPr/>
        <w:t>3. Проводить проверки Учреждений по организации воспитательной работы по предупреждению правонарушений, антиобщественных действий и самовольных уходов несовершеннолетних с целью принятия конкретных мер по устранению причин и условий, им способствующих.</w:t>
      </w:r>
    </w:p>
    <w:p>
      <w:pPr>
        <w:pStyle w:val="Normal"/>
        <w:ind w:firstLine="709"/>
        <w:jc w:val="both"/>
        <w:rPr/>
      </w:pPr>
      <w:r>
        <w:rPr/>
        <w:t>4. Участвовать в разработке совместных планов территориальных ОВД области и администраций Учреждений по профилактике правонарушений, антиобщественных действий и предупреждению чрезвычайных происшествий, а также групповых нарушений общественного порядка, самовольных уходов несовершеннолетних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6"/>
        <w:spacing w:before="0" w:after="0"/>
        <w:jc w:val="center"/>
        <w:rPr/>
      </w:pPr>
      <w:r>
        <w:rPr/>
        <w:t>Журнал учета несовершеннолетних, совершивших самовольные уходы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03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6"/>
        <w:gridCol w:w="1237"/>
        <w:gridCol w:w="2670"/>
        <w:gridCol w:w="1506"/>
        <w:gridCol w:w="1663"/>
        <w:gridCol w:w="1822"/>
      </w:tblGrid>
      <w:tr>
        <w:trPr>
          <w:trHeight w:val="17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совершеннолетнем, совершившем самовольный уход (Ф.,И.,О., дата рождения, занятость, место жительств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</w:t>
            </w:r>
          </w:p>
          <w:p>
            <w:pPr>
              <w:pStyle w:val="Normal"/>
              <w:rPr/>
            </w:pPr>
            <w:r>
              <w:rPr/>
              <w:t>случившегося</w:t>
            </w:r>
          </w:p>
          <w:p>
            <w:pPr>
              <w:pStyle w:val="Normal"/>
              <w:jc w:val="center"/>
              <w:rPr/>
            </w:pPr>
            <w:r>
              <w:rPr/>
              <w:t>(дата, время, место самовольного ухода, возможная причина)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установления местонах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3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2:00Z</dcterms:created>
  <dc:creator>www.PHILka.RU</dc:creator>
  <dc:description/>
  <cp:keywords/>
  <dc:language>en-US</dc:language>
  <cp:lastModifiedBy>www.PHILka.RU</cp:lastModifiedBy>
  <cp:lastPrinted>2013-11-19T16:07:00Z</cp:lastPrinted>
  <dcterms:modified xsi:type="dcterms:W3CDTF">2013-11-19T13:08:00Z</dcterms:modified>
  <cp:revision>8</cp:revision>
  <dc:subject/>
  <dc:title>Российская Федерация</dc:title>
</cp:coreProperties>
</file>