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на заседании КДН и З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  июля 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 В.М.Карп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районных мероприятий, направленных на охрану детей, на здоровье, пропаганду здорового образа жизни, формирование у детей и молодежи негативного отношения к потреблению наркотических средств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на 2013-2014 гг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8"/>
        <w:gridCol w:w="2108"/>
        <w:gridCol w:w="3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 по профилактике алкоголизма, наркомании, токсикомании среди учащихся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на тему «Мы за здоровый образ жизн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ной политике, Ф и С Борадуля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конкурсах, пропагандирующих здоровый образ жизни 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детей из неблагополучных семей «Нам музыка жить и дружить помогает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КДЦ, 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среди подростков и молодежи «Лыжня Гордеев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ной политике, Ф и С Борадуля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 во дворе» - цикл мероприятий с молодежью на школьных и клубных площадк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ГКДЦ Дивисенко Е.П, инспектор по молодежной политике, Ф и С Борадуля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команд сельских поселений района по футболу «Кожаный мяч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ной политике, Ф и С Борадуля, главы сельских админи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ко Дню отказа  от ку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ите пример с нас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ной политике, Ф и С Борадуля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жведомственное сотрудничество в вопросах профилактики алкоголизма, наркомании и токсикомании среди несовершеннолет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, МБУК ЦБ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БУК «ЦБС» по профилактике СПИДа, табакокурения, алкоголизма и наркомании. (по отдельному план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и о вреде употребления курительных смесей. Организовать их раздачу семьям с несовершеннолетними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у врача-нарколога с детьми и родителями из социально незащищенных семей, состоящих на учете в центре соци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 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П и у врача-нарколога  несовершеннолетних, склонных к потреблению наркотических веществ и их прекурсор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то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лекций и бесед в  общеобразовательных учреждениях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П «Гордеевское» Якубович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жведомственных рейдов по изъятию из общественных мест, в том числе и улиц, несовершеннолетних находящихся в состоянии алкогольного и наркотического опья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целевых мероприят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Горде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представителей ОП «Гордеевское» с несовершеннолетними, склонными к потреблению наркотических веществ и их прекурс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Горде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ОП «Гордеевское», отдела образования, МУК ГКДЦ по охвату несовершеннолетних группы «риска» организованными формами досу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Горде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ых на выявление и пресечение фактов вовлечения несовершеннолетних в преступную деятельность, в совершение антиобщественных поступков, а также фактов жестокого обращения с несовершеннолетни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Горде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проблемы наркомании, токсикомании и пьянства в молодежной среде через районную газету «Удар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исте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5:00Z</dcterms:created>
  <dc:creator>www.PHILka.RU</dc:creator>
  <dc:description/>
  <cp:keywords/>
  <dc:language>en-US</dc:language>
  <cp:lastModifiedBy>www.PHILka.RU</cp:lastModifiedBy>
  <cp:lastPrinted>2013-07-22T14:35:00Z</cp:lastPrinted>
  <dcterms:modified xsi:type="dcterms:W3CDTF">2013-07-22T10:36:00Z</dcterms:modified>
  <cp:revision>6</cp:revision>
  <dc:subject/>
  <dc:title>                                                                                             Утвержден на заседании КДН и ЗП</dc:title>
</cp:coreProperties>
</file>