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3366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3366"/>
          <w:lang w:val="ru-RU" w:eastAsia="ru-RU" w:bidi="ar-SA"/>
        </w:rPr>
        <w:t>ПРАВИТЕЛЬСТВО БРЯНСКОЙ ОБЛАСТИ</w:t>
      </w:r>
    </w:p>
    <w:p>
      <w:pPr>
        <w:pStyle w:val="Normal"/>
        <w:jc w:val="center"/>
        <w:rPr>
          <w:rFonts w:ascii="Arial" w:hAnsi="Arial" w:eastAsia="Times New Roman" w:cs="Arial"/>
          <w:color w:val="203463"/>
          <w:lang w:val="ru-RU" w:eastAsia="ru-RU" w:bidi="ar-SA"/>
        </w:rPr>
      </w:pPr>
      <w:r>
        <w:rPr>
          <w:rFonts w:eastAsia="Times New Roman" w:cs="Arial" w:ascii="Arial" w:hAnsi="Arial"/>
          <w:color w:val="203463"/>
          <w:lang w:val="ru-RU" w:eastAsia="en-US" w:bidi="ar-SA"/>
        </w:rPr>
        <w:drawing>
          <wp:inline distT="0" distB="0" distL="0" distR="0">
            <wp:extent cx="11430" cy="22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3366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3366"/>
          <w:lang w:val="ru-RU" w:eastAsia="ru-RU" w:bidi="ar-SA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color w:val="20346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03463"/>
          <w:lang w:val="ru-RU" w:eastAsia="ru-RU" w:bidi="ar-SA"/>
        </w:rPr>
        <w:br/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20346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03463"/>
                <w:lang w:val="ru-RU" w:eastAsia="ru-RU" w:bidi="ar-SA"/>
              </w:rPr>
              <w:t>от 2 сентября 2019 г. № 412-п</w:t>
              <w:br/>
              <w:t>г. Брянск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20346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03463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20346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03463"/>
                <w:lang w:val="ru-RU" w:eastAsia="ru-RU" w:bidi="ar-SA"/>
              </w:rPr>
              <w:t>О ВНЕСЕНИИ ИЗМЕНЕНИЙ В ПОСТАНОВЛЕНИЕ ПРАВИТЕЛЬСТВА БРЯНСКОЙ ОБЛАСТИ ОТ 31 МАРТА 2014 ГОДА № 135-П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203463"/>
          <w:lang w:val="ru-RU" w:eastAsia="ru-RU" w:bidi="ar-SA"/>
        </w:rPr>
      </w:pPr>
      <w:r>
        <w:rPr>
          <w:rFonts w:eastAsia="Times New Roman" w:cs="Arial" w:ascii="Arial" w:hAnsi="Arial"/>
          <w:color w:val="203463"/>
          <w:lang w:val="ru-RU" w:eastAsia="ru-RU" w:bidi="ar-SA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203463"/>
          <w:lang w:val="ru-RU" w:eastAsia="ru-RU" w:bidi="ar-SA"/>
        </w:rPr>
      </w:pPr>
      <w:r>
        <w:rPr>
          <w:rFonts w:eastAsia="Times New Roman" w:cs="Arial" w:ascii="Arial" w:hAnsi="Arial"/>
          <w:color w:val="203463"/>
          <w:lang w:val="ru-RU" w:eastAsia="ru-RU" w:bidi="ar-SA"/>
        </w:rPr>
        <w:t>В соответствии с Федеральным законом от 24 июля 2008 года № 161-ФЗ «О содействии развитию жилищного строительства», Законом Брянской области от 3 ноября 1997 года № 28-З «О законах и иных нормативных правовых актах Брянской области» Правительство Брянской области</w:t>
        <w:br/>
        <w:t>ПОСТАНОВЛЯЕТ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color w:val="203463"/>
          <w:lang w:val="ru-RU" w:eastAsia="ru-RU" w:bidi="ar-SA"/>
        </w:rPr>
        <w:t>1. Внести изменение в постановление Правительства Брянской области от 31 марта 2014 года № 135-п «О содействии отдельным категориям граждан в улучшении жилищных условий путем привлечения их к участию в жилищно-строительных кооперативах, создаваемых в соответствии с федеральными законами «О содействии развитию жилищного строительства» и «О введении в действие Земельного кодекса Российской Федерации», дополнив пункт 3 после слов «Щеглова Н.М.» словами «, Жигунова А.М.».</w:t>
        <w:br/>
        <w:t>2. Внести в перечень отдельных категорий граждан, которые могут быть приняты в члены жилищно-строительных кооперативов, создаваемых в целях обеспечения жильем граждан в соответствии с федеральными законами «О содействии развитию жилищного строительства» и «О введении в действие Земельного кодекса Российской Федерации», и основания для включения указанных граждан в списки граждан, имеющих право быть принятыми в члены таких кооперативов, утвержденные вышеуказанным постановлением, следующие изменения:</w:t>
        <w:br/>
        <w:t>2.1. Пункт 1 дополнить подпунктом 1.7 следующего содержания:</w:t>
        <w:br/>
        <w:t>«1.7. Работники, для которых работа в организациях оборонно-промышленного комплекса, расположенного на территории Брянской области, сведения о которых включены в сводный реестр таких организаций, является основным местом работы.».</w:t>
        <w:br/>
        <w:t>2.2. В абзаце первом пункта 2 слова «подпунктах 1.1 – 1.4, 1.6 пункта 1» заменить словами «подпункта 1.1, 1.3, 1.4, 1.6, 1.7 пункта 1».</w:t>
        <w:br/>
        <w:t>2.3. В абзаце первом пункта 3 слова «подпунктах 1.1 – 1.4, 1.6 пункта 1» заменить словами «подпунктах 1.1, 1.3, 1.4, 1.6, 1.7 пункта 1».</w:t>
        <w:br/>
        <w:t>2.4. В пункте 5 слова «подпунктами 1.1 – 1.6 пункта 1» заменить словами «подпунктами 1.1, 1.3 – 1.7 пункта 1».</w:t>
        <w:br/>
        <w:t>3. Внести изменение в Правила формирования списков граждан, которые могут быть приняты в члены жилищно-строительных кооперативов, утвержденные вышеуказанным постановлением, дополнив подпункт «б» пункта 3 абзацем шестым следующего содержания:</w:t>
        <w:br/>
        <w:t>«в отношении работников оборонно-промышленного комплекса, расположенного на территории Брянской области, – департамент промышленности, транспорта и связи Брянской области.».</w:t>
        <w:br/>
        <w:t>4. Опубликовать постановление на «Официальном интернет-портале правовой информации» (pravo.gov.ru).</w:t>
        <w:br/>
        <w:t>5. Настоящее постановление вступает в силу со дня официального опубликования.</w:t>
        <w:br/>
        <w:t>6. Контроль за исполнением постановления возложить на заместителей Губернатора Брянской области Мокренко Ю.В., Филипенко Ю.В., Оборотова В.Н., Коробко А.М., Щеглова Н.М., Жигунова А.М.</w:t>
      </w:r>
    </w:p>
    <w:p>
      <w:pPr>
        <w:pStyle w:val="Normal"/>
        <w:rPr>
          <w:rFonts w:ascii="Times New Roman" w:hAnsi="Times New Roman" w:eastAsia="Times New Roman" w:cs="Times New Roman"/>
          <w:color w:val="20346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03463"/>
          <w:lang w:val="ru-RU" w:eastAsia="ru-RU" w:bidi="ar-SA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  <w:gridCol w:w="1871"/>
      </w:tblGrid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20346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03463"/>
                <w:lang w:val="ru-RU" w:eastAsia="ru-RU" w:bidi="ar-SA"/>
              </w:rPr>
              <w:t>Губернатор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20346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03463"/>
                <w:lang w:val="ru-RU" w:eastAsia="ru-RU" w:bidi="ar-SA"/>
              </w:rPr>
              <w:t>А.В.Богома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31:00Z</dcterms:created>
  <dc:creator>user</dc:creator>
  <dc:description/>
  <dc:language>en-US</dc:language>
  <cp:lastModifiedBy>user</cp:lastModifiedBy>
  <dcterms:modified xsi:type="dcterms:W3CDTF">2019-09-18T09:32:00Z</dcterms:modified>
  <cp:revision>1</cp:revision>
  <dc:subject/>
  <dc:title/>
</cp:coreProperties>
</file>