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РАВИТЕЛЬСТВО БРЯНСКОЙ ОБЛАСТИ</w:t>
      </w:r>
    </w:p>
    <w:p>
      <w:pPr>
        <w:pStyle w:val="Normal"/>
        <w:jc w:val="center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en-US" w:bidi="ar-SA"/>
        </w:rPr>
        <w:drawing>
          <wp:inline distT="0" distB="0" distL="0" distR="0">
            <wp:extent cx="11430" cy="2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3366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3366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т 22 апреля 2019 г. № 172-п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О ВНЕСЕНИИ ИЗМЕНЕНИЙ В ПОСТАНОВЛЕНИЕ ПРАВИТЕЛЬСТВА БРЯНСКОЙ ОБЛАСТИ ОТ 31 МАРТА 2014 ГОДА № 135-П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t>В соответствии с Федеральным законом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Законом Брянской области от 3 ноября 1997 года № 28-З «О законах и иных нормативных правовых актах Брянской области» Правительство Брянской области</w:t>
        <w:br/>
        <w:t>ПОСТАНОВЛЯЕТ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203463"/>
          <w:lang w:val="ru-RU" w:eastAsia="ru-RU" w:bidi="ar-SA"/>
        </w:rPr>
      </w:pPr>
      <w:r>
        <w:rPr>
          <w:rFonts w:eastAsia="Times New Roman" w:cs="Arial" w:ascii="Arial" w:hAnsi="Arial"/>
          <w:color w:val="203463"/>
          <w:lang w:val="ru-RU" w:eastAsia="ru-RU" w:bidi="ar-SA"/>
        </w:rPr>
        <w:t>1. Внести изменение в постановление Правительства Брянской области от 31 марта 2014 года № 135-п «О содействии отдельным категориям граждан в улучшении жилищных условий путем привлечения их к участию в жилищно-строительных кооперативах, создаваемых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изложив пункт 3 в следующей редакции:</w:t>
        <w:br/>
        <w:t>«3. Контроль за исполнением постановления возложить на заместителей Губернатора Брянской области Мокренко Ю.В., Филипенко Ю.В., Оборотова В.Н., Коробко А.М., Щеглова Н.М.».</w:t>
        <w:br/>
        <w:t>2. Внести в 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, и основания для включения указанных граждан в списки граждан, имеющих право быть принятыми в члены таких кооперативов, утвержденные вышеуказанным постановлением, следующие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203463"/>
          <w:lang w:val="ru-RU" w:eastAsia="ru-RU" w:bidi="ar-SA"/>
        </w:rPr>
        <w:t>2.1. В пункте 1:</w:t>
        <w:br/>
        <w:t>2.1.1. Подпункт 1.1 изложить в редакции:</w:t>
        <w:br/>
        <w:t>«1.1. Работники, для которых работа в государственных образовательных организациях, находящихся в ведении Брянской области, или муниципальных образовательных организациях Брянской области является основным местом работы.».</w:t>
        <w:br/>
        <w:t>2.1.2. Подпункт 1.2 исключить.</w:t>
        <w:br/>
        <w:t>2.1.3. Дополнить подпунктом 1.6 следующего содержания:</w:t>
        <w:br/>
        <w:t>«1.6. Работники, для которых работа в организациях социального обслуживания, находящихся в введении Брянской области, является основным местом работы.».</w:t>
        <w:br/>
        <w:t>2.2. В пункте 2:</w:t>
        <w:br/>
        <w:t>2.2.1. В абзаце первом слова «указанные в подпунктах 1.1 – 1.4 пункта 1» заменить словами «указанные в подпунктах 1.1 – 1.4, 1.6 пункта 1».</w:t>
        <w:br/>
        <w:t>2.2.2. В подпункте 4 слова «жилья экономического класса» заменить словами «стандартного жилья».</w:t>
        <w:br/>
        <w:t>2.3. В пункте 3:</w:t>
        <w:br/>
        <w:t>2.3.1. В абзаце первом слова «указанных в подпунктах 1.1 – 1.4 пункта 1» заменить словами «указанных в подпунктах 1.1 – 1.4, 1.6 пункта 1».</w:t>
        <w:br/>
        <w:t>2.3.2. В подпункте 3 слова «жилья экономического класса» заменить словами «стандартного жилья».</w:t>
        <w:br/>
        <w:t>2.4. В подпункте 3 пункта 4 слова «жилья экономического класса» заменить словами «стандартного жилья».</w:t>
        <w:br/>
        <w:t>2.5. В пункте 5 слова «предусмотренным подпунктами 1.1 – 1.4, 1.5 пункта 1» заменить словами «предусмотренным подпунктами 1.1 – 1.6 пункта 1».</w:t>
        <w:br/>
        <w:t>3. Внести в Правила формирования списков граждан, которые могут быть приняты в члены жилищно-строительных кооперативов, утвержденные вышеуказанным постановлением, следующие изменения:</w:t>
        <w:br/>
        <w:t>3.1. В пункте 2:</w:t>
        <w:br/>
        <w:t>3.1.1. Слово «срочного» исключить.</w:t>
        <w:br/>
        <w:t>3.1.2. Слова «Федерального фонда содействия развитию жилищного строительства» заменить словами «единого института развития в жилищной сфере».</w:t>
        <w:br/>
        <w:t>3.2. В пункте 3:</w:t>
        <w:br/>
        <w:t>3.2.1. Подпункт «а» изложить в редакции:</w:t>
        <w:br/>
        <w:t>«а) органы местного самоуправления муниципальных районов и городских округов области в отношении работников муниципальных образовательных организаций, муниципальных учреждений здравоохранения, муниципальных учреждений культуры, муниципальных организаций социального обслуживания и граждан, имеющих трех и более детей;».</w:t>
        <w:br/>
        <w:t>3.2.2. В подпункте «б»:</w:t>
        <w:br/>
        <w:t>абзац второй изложить в редакции:</w:t>
        <w:br/>
        <w:t>«в отношении работников государственных образовательных организаций, находящихся в ведении Брянской области, – департамент образования и науки Брянской области;»;</w:t>
        <w:br/>
        <w:t>дополнить абзацем пятым следующего содержания:</w:t>
        <w:br/>
        <w:t>«в отношении работников организаций социального обслуживания, находящихся в ведении Брянской области, – департамент семьи, социальной и демографической политики Брянской области.».</w:t>
        <w:br/>
        <w:t>3.3. В подпункте «е» пункта 7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  <w:br/>
        <w:t>3.4. В пункте 12 слова «в соответствии с пунктом 2.3 Правил» заменить словами «в соответствии с пунктом 7 настоящих Правил».</w:t>
        <w:br/>
        <w:t>4. Опубликовать постановление на «Официальном интернет-портале правовой информации» (pravo.gov.ru).</w:t>
        <w:br/>
        <w:t>5. Настоящее постановление вступает в силу через 10 дней со дня его официального опубликования.</w:t>
        <w:br/>
        <w:t>6. Контроль за исполнением постановления возложить на заместителей Губернатора Брянской области Мокренко Ю.В., Оборотова В.Н., Коробко А.М., Щеглова Н.М.</w:t>
      </w:r>
    </w:p>
    <w:p>
      <w:pPr>
        <w:pStyle w:val="Normal"/>
        <w:rPr>
          <w:rFonts w:ascii="Times New Roman" w:hAnsi="Times New Roman" w:eastAsia="Times New Roman" w:cs="Times New Roman"/>
          <w:color w:val="20346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03463"/>
          <w:lang w:val="ru-RU" w:eastAsia="ru-RU" w:bidi="ar-S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203463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03463"/>
                <w:lang w:val="ru-RU" w:eastAsia="ru-RU" w:bidi="ar-SA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9:00Z</dcterms:created>
  <dc:creator>user</dc:creator>
  <dc:description/>
  <dc:language>en-US</dc:language>
  <cp:lastModifiedBy>user</cp:lastModifiedBy>
  <dcterms:modified xsi:type="dcterms:W3CDTF">2019-09-18T09:30:00Z</dcterms:modified>
  <cp:revision>1</cp:revision>
  <dc:subject/>
  <dc:title/>
</cp:coreProperties>
</file>