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76" w:before="0" w:after="0"/>
        <w:ind w:left="60" w:hanging="0"/>
        <w:rPr>
          <w:b/>
          <w:b/>
          <w:lang w:val="ru-RU"/>
        </w:rPr>
      </w:pPr>
      <w:r>
        <w:rPr>
          <w:b/>
          <w:color w:val="000000"/>
          <w:lang w:val="ru-RU" w:eastAsia="ru-RU" w:bidi="ru-RU"/>
        </w:rPr>
        <w:t>ПРОТОКОЛ</w:t>
      </w:r>
    </w:p>
    <w:p>
      <w:pPr>
        <w:pStyle w:val="24"/>
        <w:shd w:fill="auto" w:val="clear"/>
        <w:spacing w:lineRule="auto" w:line="276" w:before="0" w:after="0"/>
        <w:ind w:left="20" w:hanging="0"/>
        <w:rPr>
          <w:lang w:val="ru-RU"/>
        </w:rPr>
      </w:pPr>
      <w:r>
        <w:rPr>
          <w:color w:val="000000"/>
          <w:lang w:val="ru-RU" w:eastAsia="ru-RU" w:bidi="ru-RU"/>
        </w:rPr>
        <w:t>заседания Оперативного штаба по предупреждению распространения</w:t>
        <w:br/>
        <w:t xml:space="preserve">коронавирусной инфекции </w:t>
      </w:r>
      <w:r>
        <w:rPr>
          <w:color w:val="000000"/>
          <w:lang w:val="ru-RU"/>
        </w:rPr>
        <w:t>(</w:t>
      </w:r>
      <w:r>
        <w:rPr>
          <w:color w:val="000000"/>
        </w:rPr>
        <w:t>COVID</w:t>
      </w:r>
      <w:r>
        <w:rPr>
          <w:color w:val="000000"/>
          <w:lang w:val="ru-RU"/>
        </w:rPr>
        <w:t xml:space="preserve">-2019) </w:t>
      </w:r>
      <w:r>
        <w:rPr>
          <w:color w:val="000000"/>
          <w:lang w:val="ru-RU" w:eastAsia="ru-RU" w:bidi="ru-RU"/>
        </w:rPr>
        <w:t>на территории Гордеевск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1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от 10 апреля   2020г.</w:t>
        <w:tab/>
        <w:t xml:space="preserve">Администрация                       </w:t>
        <w:br/>
        <w:t xml:space="preserve">                                                                                        Гордеевск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ПРЕДСЕДАТЕЛЬСТВОВАЛ: Убогова Л.И., начальник штаба</w:t>
      </w:r>
    </w:p>
    <w:p>
      <w:pPr>
        <w:pStyle w:val="24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ПРИСУТСТВОВА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хина Галина Николаевна  (заместитель  руководителя штаба)- заместитель главы администрации района, начальник финансового отдел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твин Наталия Михайловна 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(ответственный секретарь штаба), заместитель главы администрации район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22222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hd w:fill="FFFFFF" w:val="clear"/>
          <w:lang w:val="ru-RU"/>
        </w:rPr>
        <w:t>Гопеенко Анатолий Анатольевич- начальник отделения  полиции «Гордеевское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22222"/>
          <w:shd w:fill="FFFFFF" w:val="clear"/>
          <w:lang w:val="ru-RU"/>
        </w:rPr>
        <w:t>Середа Валентина Николаевна- главный врач ГБУЗ «Гордеевская ЦРБ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шевский Владимир Михайлович- начальник ГО и ЧС администрации Гордеевского район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рик Станислав Александрович- начальник службы по работе с поселениями, глава Гордеевского сельского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уга Анатолий Иванович- глава  администрации Глинновского сельского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овой Николай Алексеевич- глава  администрации Рудне-Воробьевского сельского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щенко Андрей Семенович -глава администрации Мирни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Артюшенко Ольга Андреевна- глава администрации Петровобудского сельского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хов Олег Васильевич- глава администрации Творишинского сельского поселения;Тимошенко Людмила Григорьевна-глава администрации Уношевского сельского поселения</w:t>
      </w:r>
      <w:r>
        <w:rPr>
          <w:rFonts w:cs="Times New Roman" w:ascii="Times New Roman" w:hAnsi="Times New Roman"/>
          <w:lang w:val="ru-RU" w:bidi="ar-S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овестка заседа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14" w:leader="none"/>
        </w:tabs>
        <w:spacing w:lineRule="auto" w:line="276" w:before="0" w:after="0"/>
        <w:ind w:left="240" w:firstLine="7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Об исполнении постановления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2019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left="0" w:firstLine="7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Профилактические мероприятия по предупреждению распро</w:t>
        <w:softHyphen/>
        <w:t>странения новой коронавирусной инфекции в многоквартирных домах на территории Гордеевского район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317" w:before="0" w:after="0"/>
        <w:ind w:left="0" w:firstLine="7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О проведении Пасхальных Богослужений в период повышенной опасности в связи с распространением новой коронавирусной инфекции на территории Гордеевского района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И: Убогова Л.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ШЕНЫ: Надденный В.В.,  директор МУП «Коммунальщик»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Style18"/>
        <w:shd w:fill="FFFFFF" w:val="clear"/>
        <w:spacing w:lineRule="auto" w:line="276" w:before="0" w:after="125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Главам администраций сельских поселений в целях запрета посещения гражданами кладбищ организовать их закрытие для посещения гражданами с 10 апреля 2020г. до окончания действия режима  повышенной готовности по предупреждению распространения коронавирусной инфекции среди населения, за исключением случаев захоронения (погребения) и  участия в похоронной процессии в количестве не более 10 человек.</w:t>
      </w:r>
    </w:p>
    <w:p>
      <w:pPr>
        <w:pStyle w:val="Style18"/>
        <w:shd w:fill="FFFFFF" w:val="clear"/>
        <w:spacing w:lineRule="auto" w:line="276" w:before="0" w:after="125"/>
        <w:jc w:val="both"/>
        <w:rPr/>
      </w:pPr>
      <w:r>
        <w:rPr>
          <w:sz w:val="28"/>
          <w:szCs w:val="28"/>
        </w:rPr>
        <w:t xml:space="preserve">2. Главному редактору газеты «Ударник» Крисанову С.В. , </w:t>
      </w:r>
      <w:r>
        <w:rPr>
          <w:sz w:val="28"/>
          <w:szCs w:val="28"/>
          <w:lang w:bidi="ru-RU"/>
        </w:rPr>
        <w:t>главам администраций сельских поселений довести до сведения жителей  Гордеевского района через средства массовой информации, путем  распространения памяток, подворовыми обходами о запрете посещения кладбищ с 10 апреля 2020г. до окончания действия режима  повышенной готовности по предупреждению распространения коронавирусной инфекции среди населения, а также информацию о реализации через торговые сети уже освященных куличей.</w:t>
      </w:r>
    </w:p>
    <w:p>
      <w:pPr>
        <w:pStyle w:val="Style18"/>
        <w:shd w:fill="FFFFFF" w:val="clear"/>
        <w:spacing w:lineRule="auto" w:line="276" w:before="0" w:after="125"/>
        <w:jc w:val="both"/>
        <w:rPr/>
      </w:pPr>
      <w:r>
        <w:rPr>
          <w:sz w:val="28"/>
          <w:szCs w:val="28"/>
          <w:lang w:bidi="ru-RU"/>
        </w:rPr>
        <w:t>3 Начальнику  отделения полиции «Гордеевское» Гопеенко А.А обеспечить охрану общественного порядка и общественной безопасности, предупреждения террористических и экстремистских проявлений, иных чрезвычайных происшествий, предупреждения распространения коронавирусной инфекции при подготовке и проведении на территории Гордеевского района мероприятий, приуроченных  к празднованию Светлого Воскресения Христова (Пасхи) и Радоницы.</w:t>
      </w:r>
    </w:p>
    <w:p>
      <w:pPr>
        <w:pStyle w:val="Style18"/>
        <w:shd w:fill="FFFFFF" w:val="clear"/>
        <w:spacing w:lineRule="auto" w:line="276" w:before="0" w:after="125"/>
        <w:jc w:val="both"/>
        <w:rPr/>
      </w:pPr>
      <w:r>
        <w:rPr>
          <w:sz w:val="28"/>
          <w:szCs w:val="28"/>
          <w:lang w:bidi="ru-RU"/>
        </w:rPr>
        <w:t xml:space="preserve">4. Рекомендовать директорам  МУП «Коммунальщик» Надденный В.В., МУП «Мирнинский жилкомхоз» Бураков В.А. </w:t>
      </w:r>
      <w:r>
        <w:rPr>
          <w:sz w:val="28"/>
          <w:szCs w:val="28"/>
        </w:rPr>
        <w:t>по мере   необхо</w:t>
        <w:softHyphen/>
        <w:t>димости привлекать  сторонние  организаций для проведения дезинфекции мест общего пользования в многоквартирных жилых домах в случае отсутствия у управляющих компаний дезинфицирующих средств.</w:t>
      </w:r>
    </w:p>
    <w:p>
      <w:pPr>
        <w:pStyle w:val="24"/>
        <w:shd w:fill="auto" w:val="clear"/>
        <w:tabs>
          <w:tab w:val="clear" w:pos="708"/>
          <w:tab w:val="left" w:pos="1114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  <w:t>5. Обязать руководителей предприятий и организаций Гордеевского района  не допускать присутствие на рабочих местах сотрудников старше 65 лет (за исключением медицинских работников при наличии их согласия).</w:t>
      </w:r>
    </w:p>
    <w:p>
      <w:pPr>
        <w:pStyle w:val="Style18"/>
        <w:shd w:fill="FFFFFF" w:val="clear"/>
        <w:spacing w:lineRule="auto" w:line="276" w:before="0" w:after="125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перативного штаба</w:t>
        <w:tab/>
        <w:t>Л.И.Убо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42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1:00Z</dcterms:created>
  <dc:creator>user</dc:creator>
  <dc:description/>
  <cp:keywords/>
  <dc:language>en-US</dc:language>
  <cp:lastModifiedBy>user</cp:lastModifiedBy>
  <cp:lastPrinted>2020-04-14T08:50:00Z</cp:lastPrinted>
  <dcterms:modified xsi:type="dcterms:W3CDTF">2020-04-14T07:35:00Z</dcterms:modified>
  <cp:revision>11</cp:revision>
  <dc:subject/>
  <dc:title/>
</cp:coreProperties>
</file>