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2020 г.  № 137-р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ордеевк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запрете посещения кладбищ граждан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1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24"/>
        <w:shd w:fill="auto" w:val="clear"/>
        <w:spacing w:lineRule="auto" w:line="276" w:before="0" w:after="0"/>
        <w:ind w:firstLine="680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bidi="ru-RU"/>
        </w:rPr>
        <w:t xml:space="preserve">В соответствии  с решением оперативного штаба по предупреждению распространения коронавирусной инфекции среди населения Брянской области от 10 апреля 2020г. №20 </w:t>
      </w:r>
    </w:p>
    <w:p>
      <w:pPr>
        <w:pStyle w:val="24"/>
        <w:shd w:fill="auto" w:val="clear"/>
        <w:spacing w:lineRule="auto" w:line="276" w:before="0" w:after="0"/>
        <w:ind w:firstLine="68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ind w:left="0" w:hanging="0"/>
        <w:rPr/>
      </w:pPr>
      <w:r>
        <w:rPr>
          <w:sz w:val="24"/>
          <w:szCs w:val="24"/>
          <w:lang w:bidi="ru-RU"/>
        </w:rPr>
        <w:t>Главам администраций сельских поселений в целях запрета посещения гражданами кладбищ организовать их закрытие для посещения гражданами с 12 апреля 2020г. до окончания действия режима  повышенной готовности по предупреждению распространения коронавирусной инфекции среди населения, за исключением случаев захоронения (погребения) и  участия в похоронной процессии в количестве не более 10 человек.</w:t>
      </w:r>
    </w:p>
    <w:p>
      <w:pPr>
        <w:pStyle w:val="Style18"/>
        <w:shd w:fill="FFFFFF" w:val="clear"/>
        <w:spacing w:lineRule="auto" w:line="276" w:before="0" w:after="125"/>
        <w:jc w:val="both"/>
        <w:rPr>
          <w:lang w:bidi="ru-RU"/>
        </w:rPr>
      </w:pPr>
      <w:r>
        <w:rPr/>
        <w:t xml:space="preserve">2. Главному редактору газеты «Ударник» Крисанову С.В.,  </w:t>
      </w:r>
      <w:r>
        <w:rPr>
          <w:lang w:bidi="ru-RU"/>
        </w:rPr>
        <w:t>главам администраций сельских поселений довести до сведения жителей  Гордеевского района через средства массовой информации,  путем распространения памяток, подворовыми обходами о запрете посещения кладбищ с 12 апреля 2020г. до окончания действия режима  повышенной готовности по предупреждению распространения коронавирусной инфекции среди населения, а также информацию о реализации через торговые сети уже освященных куличей.</w:t>
      </w:r>
    </w:p>
    <w:p>
      <w:pPr>
        <w:pStyle w:val="Style18"/>
        <w:shd w:fill="FFFFFF" w:val="clear"/>
        <w:spacing w:lineRule="auto" w:line="276" w:before="0" w:after="125"/>
        <w:jc w:val="both"/>
        <w:rPr/>
      </w:pPr>
      <w:r>
        <w:rPr>
          <w:lang w:bidi="ru-RU"/>
        </w:rPr>
        <w:t>3.  Начальнику  отделения полиции «Гордеевское» Гопеенко А.А обеспечить охрану общественного порядка и общественной безопасности, предупреждения террористических и экстремистских проявлений, иных чрезвычайных происшествий, предупреждения распространения коронавирусной инфекции при подготовке и проведении на территории Гордеевского района мероприятий, приуроченных  к празднованию Светлого Воскресения Христова (Пасхи) и Радоницы.</w:t>
      </w:r>
    </w:p>
    <w:p>
      <w:pPr>
        <w:pStyle w:val="Style18"/>
        <w:shd w:fill="FFFFFF" w:val="clear"/>
        <w:spacing w:lineRule="auto" w:line="276" w:before="0" w:after="125"/>
        <w:jc w:val="both"/>
        <w:rPr/>
      </w:pPr>
      <w:r>
        <w:rPr/>
        <w:t>4. Контроль за выполнением настоящего распоряжения  оставляю за собой.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3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ского рай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Литвин Н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            </w:t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К и КР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1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 Убог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Хроленко</w:t>
              <w:br/>
              <w:t>М.Н.Глуша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125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5:00Z</dcterms:created>
  <dc:creator>user</dc:creator>
  <dc:description/>
  <cp:keywords/>
  <dc:language>en-US</dc:language>
  <cp:lastModifiedBy>user</cp:lastModifiedBy>
  <cp:lastPrinted>2020-04-14T08:45:00Z</cp:lastPrinted>
  <dcterms:modified xsi:type="dcterms:W3CDTF">2020-04-14T05:45:00Z</dcterms:modified>
  <cp:revision>6</cp:revision>
  <dc:subject/>
  <dc:title/>
</cp:coreProperties>
</file>