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</w:p>
    <w:p>
      <w:pPr>
        <w:pStyle w:val="Heading"/>
        <w:tabs>
          <w:tab w:val="clear" w:pos="708"/>
          <w:tab w:val="left" w:pos="4140" w:leader="none"/>
        </w:tabs>
        <w:ind w:firstLine="6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caps/>
          <w:sz w:val="36"/>
        </w:rPr>
        <w:t>план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ты КОНТРОЛЬНО-счетной палаты ГОРДЕЕВ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36"/>
        </w:rPr>
        <w:t xml:space="preserve"> </w:t>
      </w:r>
      <w:r>
        <w:rPr>
          <w:b/>
          <w:caps/>
          <w:sz w:val="36"/>
        </w:rPr>
        <w:t>на 2020  год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Утвержден распоряжением председателя Контрольной-счетной палаты Гордеевского райо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от 24 декабря 2019 года №111, с изменениями от 17 февраля 2020г. №22, от 13 марта 2020 года №29, от 23 июня 2020г.№37, от 07.07.2020г. №41, от 03.09.2020г. №61, от 30.09.2020г.№73, от 09.11.2020г.№86) </w:t>
      </w:r>
    </w:p>
    <w:p>
      <w:pPr>
        <w:pStyle w:val="Normal"/>
        <w:jc w:val="center"/>
        <w:rPr>
          <w:b/>
          <w:b/>
          <w:caps/>
          <w:sz w:val="36"/>
          <w:szCs w:val="22"/>
        </w:rPr>
      </w:pPr>
      <w:r>
        <w:rPr>
          <w:b/>
          <w:caps/>
          <w:sz w:val="36"/>
          <w:szCs w:val="22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7"/>
        <w:gridCol w:w="8152"/>
        <w:gridCol w:w="1928"/>
        <w:gridCol w:w="1355"/>
        <w:gridCol w:w="3060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2"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мероприят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проведение 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мероприятия в 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7"/>
        <w:gridCol w:w="8358"/>
        <w:gridCol w:w="1843"/>
        <w:gridCol w:w="1349"/>
        <w:gridCol w:w="3157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формирования и исполнения бюджета Гордеевского муниципального  района,и бюджетов сельских поселений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формирования бюджета Гордеевского муниципального района и бюджетов сельских поселений Гордеевского района на 2021  год и плановый период 2022 и 2023 год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я на проект решения Гордеевского районного Совета народных депутатов «О бюджете  Гордеевского муниципального района на 2021 год и на плановый период 2022-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й на проекты решений о бюджете сельских поселений Гордеевского района на 2021 год и на плановый период 2022 и 2023 годов (7 поселен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района и бюджетов сельских поселений Гордеевского района на 2020 год и плановый период 2021-2022 год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проекты решений Гордеевского районного Совета народных депутатов «О внесении изменений и дополнений в решение «О бюджете Гордеевского муниципального района на 2020 год и плановый период 2021-2022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за 1 квартал 2020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за 1квартал 2020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за 1 полугодие 2020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за 1 полугодие 2020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за 9 месяцев 2020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за 9 месяцев 2020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 района и бюджетов сельских поселений Гордеевского района за 2019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я на отчет об исполнении бюджета Гордеевского муниципального района з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4.4 БК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за  2019 год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Творишинское сельское поселе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3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и экспертно-аналитическая деятельность Контрольно-счетной палаты Гордеевского района 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обеспечения эффективного управления, распоряжения, а также рационального использования Мирнинской сельской администрацией  Гордеевского района муниципального имущества Мирнинского сельского поселения за 2019 год и истекший период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целевого и эффективного использования средств субсидий, предоставленных в 2019 году бюджетам сельских поселений Гордеевского района на проведение восстановительных работ памя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рамках реализации мероприятия «Увековечение памяти погибших при защите Отечества на 2019-2021 годы» муниципальной программы «Комплексное социально-экономическое развитие Гордеевского сельского поселения Гордеевского муниципального района на 2019-2021 годы» и муниципальной программы «Создание условий для эффективной деятельности Петровобудского сельского поселения на 2019-2021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лавы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формирования фондов оплаты труда и выплаты заработной платы  муниципальным служащим и работникам, замещающих должности, не являющиеся должностями муниципальной службы, в органах местного самоуправления сельских поселений Гордеевского района» за 2018г. - 2019г. и истекший период 2020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правомерности и эффективности управления и распоряжения земельными участками сельскохозяйственного назначения, находящимися в муниципальной собственности сельских поселений Гордеевского района за истекший период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9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                                                                                                            Экспертно-аналитическая деятельность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муниципальные программы, проекты решений Гордеевского районного Совета народных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-аналитическое мероприятие «Мониторинг кредиторской и дебиторской задолженности МУП «Мирниский жилкомхо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лавы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Экспертно-аналитическое мероприятие «Анализ правомерности предоставления в 2020 году администрацией Гордеевского района субсидий на возмещение затрат предприятиям жилищно-коммунального хозяйства, предоставляющим населению Гордеевского района услуги по тарифам, не обеспечивающим возмещение издержек и соблюдения предприятиями жилищно-коммунального хозяйства - получателями субсидий, условий, целей и порядка их предост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Экспертно-аналитическое мероприятие «Анализ формирования фондов оплаты труда работников и фактически получаемой заработной платы работниками муниципальных унитарных предприятий Горде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Экспертно-аналитическое мероприятие «Анализ исполнения бюджетных полномочий органами местного самоуправления по внутреннему муниципальному финансовому контро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Контрольно-счетной палаты Гордеевского района</w:t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деятельности Контрольно-счетной палаты Гордеевского района</w:t>
            </w:r>
          </w:p>
        </w:tc>
      </w:tr>
      <w:tr>
        <w:trPr>
          <w:trHeight w:val="10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й палаты Гордеевского район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Положения о Контрольно-счетной палате Гордеевского района</w:t>
            </w:r>
          </w:p>
        </w:tc>
      </w:tr>
      <w:tr>
        <w:trPr>
          <w:trHeight w:val="7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а о работе Контрольно-счетной палаты Гордеевского района за 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Контрольно-счетной палате Гордеевского района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органами местного самоуправления</w:t>
            </w:r>
          </w:p>
        </w:tc>
      </w:tr>
      <w:tr>
        <w:trPr>
          <w:trHeight w:val="8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сессий, комиссий, коллегий, совещаний, проводимых органами местного самоуправления и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 Положения о Контрольно-счетной палате Гордеевского района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Контрольно-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конференций, семинаров и совещаний, проводимых КСП Брянской области, муниципальными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Совета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работы с контрольно-счетными органами други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законодательством и решениями Совета КСО Брянской обла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ое, методологическое, экспертно-аналитическое и кадровое обеспечение деятельности Контрольно-счетной палаты Гордеевского района 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необходимых для обеспечения деятельности Контрольно-счетной палаты Гордее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</w:tbl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34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9:00Z</dcterms:created>
  <dc:creator>1</dc:creator>
  <dc:description/>
  <cp:keywords/>
  <dc:language>en-US</dc:language>
  <cp:lastModifiedBy>SmartBook</cp:lastModifiedBy>
  <cp:lastPrinted>2020-09-29T12:37:00Z</cp:lastPrinted>
  <dcterms:modified xsi:type="dcterms:W3CDTF">2021-01-25T11:03:00Z</dcterms:modified>
  <cp:revision>174</cp:revision>
  <dc:subject/>
  <dc:title>Об утверждении Должностного регламента профессиональной служебной деятельности гражданских служащих Контрольно-счетной палаты </dc:title>
</cp:coreProperties>
</file>