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Heading"/>
        <w:tabs>
          <w:tab w:val="clear" w:pos="708"/>
          <w:tab w:val="left" w:pos="414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</w:t>
      </w:r>
    </w:p>
    <w:p>
      <w:pPr>
        <w:pStyle w:val="Heading"/>
        <w:tabs>
          <w:tab w:val="clear" w:pos="708"/>
          <w:tab w:val="left" w:pos="4140" w:leader="none"/>
        </w:tabs>
        <w:ind w:firstLine="630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4140" w:leader="none"/>
        </w:tabs>
        <w:jc w:val="left"/>
        <w:rPr/>
      </w:pPr>
      <w:r>
        <w:rPr>
          <w:b w:val="false"/>
          <w:sz w:val="24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b/>
          <w:caps/>
          <w:sz w:val="36"/>
        </w:rPr>
        <w:t>план</w:t>
      </w:r>
    </w:p>
    <w:p>
      <w:pPr>
        <w:pStyle w:val="Normal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  <w:t>работы КОНТРОЛЬНО-счетной палаты ГОРДЕЕВСКОГО РАЙОНА</w:t>
      </w:r>
    </w:p>
    <w:p>
      <w:pPr>
        <w:pStyle w:val="Normal"/>
        <w:jc w:val="center"/>
        <w:rPr/>
      </w:pPr>
      <w:r>
        <w:rPr>
          <w:rFonts w:eastAsia="Times New Roman"/>
          <w:b/>
          <w:caps/>
          <w:sz w:val="36"/>
        </w:rPr>
        <w:t xml:space="preserve"> </w:t>
      </w:r>
      <w:r>
        <w:rPr>
          <w:b/>
          <w:caps/>
          <w:sz w:val="36"/>
        </w:rPr>
        <w:t>на 2019  год</w:t>
      </w:r>
    </w:p>
    <w:p>
      <w:pPr>
        <w:pStyle w:val="Normal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(Утвержден распоряжением председателя Контрольной-счетной палаты Гордеевского района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rFonts w:eastAsia="Times New Roman"/>
          <w:b/>
          <w:caps/>
          <w:sz w:val="22"/>
          <w:szCs w:val="22"/>
        </w:rPr>
        <w:t xml:space="preserve"> </w:t>
      </w:r>
      <w:r>
        <w:rPr>
          <w:b/>
          <w:caps/>
          <w:sz w:val="22"/>
          <w:szCs w:val="22"/>
        </w:rPr>
        <w:t xml:space="preserve">от 25 декабря 2018 года №98, с изменениями, утвержденными распоряжением  председателя Контрольной-счетной палаты Гордеевского района от 05.04.2019г. №14, от 24.05.2019г. №18, 28.05.2019г. №23, 05.07.2019г. №30, 10.08.2019г. №40, 25.12.2019г №67) </w:t>
      </w:r>
    </w:p>
    <w:p>
      <w:pPr>
        <w:pStyle w:val="Normal"/>
        <w:jc w:val="center"/>
        <w:rPr>
          <w:b/>
          <w:b/>
          <w:caps/>
          <w:sz w:val="36"/>
          <w:szCs w:val="22"/>
        </w:rPr>
      </w:pPr>
      <w:r>
        <w:rPr>
          <w:b/>
          <w:caps/>
          <w:sz w:val="36"/>
          <w:szCs w:val="22"/>
        </w:rPr>
      </w:r>
    </w:p>
    <w:p>
      <w:pPr>
        <w:pStyle w:val="Normal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Normal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Normal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Normal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Normal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Normal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Normal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Normal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Normal"/>
        <w:ind w:left="-540" w:hanging="0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Normal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</w:r>
    </w:p>
    <w:tbl>
      <w:tblPr>
        <w:tblW w:w="15342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847"/>
        <w:gridCol w:w="8152"/>
        <w:gridCol w:w="1928"/>
        <w:gridCol w:w="1355"/>
        <w:gridCol w:w="3060"/>
      </w:tblGrid>
      <w:tr>
        <w:trPr>
          <w:tblHeader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92" w:firstLine="4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ероприятия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проведения мероприятия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е за проведение мероприят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включения мероприятия в план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64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917"/>
        <w:gridCol w:w="8298"/>
        <w:gridCol w:w="1843"/>
        <w:gridCol w:w="1349"/>
        <w:gridCol w:w="3157"/>
      </w:tblGrid>
      <w:tr>
        <w:trPr>
          <w:tblHeader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4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14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ь формирования и исполнения бюджета Гордеевского муниципального  района и бюджетов сельских поселений Гордеевского района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</w:t>
            </w:r>
          </w:p>
        </w:tc>
        <w:tc>
          <w:tcPr>
            <w:tcW w:w="14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 формирования бюджета Гордеевского муниципального района и бюджетов сельских поселений Гордеевского района на 2020  год и плановый период 2021 и 2022 годов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ертно-аналитическое мероприятие «Экспертиза и подготовка заключения на проект Решения Гордеевского районного Совета народных депутатов «О бюджете  муниципального образования «Гордеевский муниципальный район на 2020 год и на плановый период 2021-2022 год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-декабр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а Л.И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157 Бюджетного кодекса РФ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.8 Положения о Контрольно-счетной палате Гордеевского района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Экспертно-аналитическое мероприятие «Экспертиза и подготовка заключений на проекты решений о бюджете сельских поселений Гордеевского района на 2020 год и на плановый период 2021 и 2022 годов (7 поселений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ертизе подлежат проекты решений о бюджетах следующих поселений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Гордеевское сельское поселен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Мирнинское сельское поселен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Уношевское сельское поселен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Рудневоробьевское сельское поселен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Творишинское сельское поселен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Петровобудское сельское поселение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.Глинновское сельское посел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-декабр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а Л.И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я о передаче полномочий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</w:t>
            </w:r>
          </w:p>
        </w:tc>
        <w:tc>
          <w:tcPr>
            <w:tcW w:w="14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 исполнения бюджета Гордеевского муниципального района и бюджетов сельских поселений Гордеевского района на 2019 год и плановый период 2020-2021 годы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ертиза и подготовка заключений на проекты решений Гордеевского районного Совета народных депутатов «О внесении изменений и дополнений в решение «О бюджете Гордеевского муниципального района на 2019 год и плановый период 2020-2021 годы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а Л.И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.8 Положения о Контрольно-счетной палате Гордеевского района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Экспертно-аналитическое мероприятие «Экспертиза и подготовка заключения на отчет об исполнении бюджета Гордеевского муниципального района за 1 квартал 2019 год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а Л.И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8 Положения о Контрольно-счетной палате Гордеевского района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кспертно-аналитическое мероприятие «Экспертиза и подготовка заключений на отчеты об исполнении бюджетов сельских поселений Гордеевского муниципального района за 1квартал 2019 года» (7 поселений)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Гордеевское сельское поселен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Мирнинское сельское поселен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Уношевское сельское поселен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Рудневоробьевское сельское поселен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Творишинское сельское поселен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Петровобудское сельское поселен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Глинновское сельское посел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а Л.И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я о передаче полномочий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Экспертно-аналитическое мероприятие «Экспертиза и подготовка заключения на отчет об исполнении бюджета Гордеевского муниципального района за 1 полугодие 2019 год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а Л.И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8 Положения о Контрольно-счетной палате Гордеевского района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5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кспертно-аналитическое мероприятие «Экспертиза и подготовка заключений на отчеты об исполнении бюджетов сельских поселений Гордеевского муниципального района за 1 полугодие 2019 года» (7 поселений)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Гордеевское сельское поселен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Мирнинское сельское поселен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Уношевское сельское поселен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Рудневоробьевское сельское поселен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Творишинское сельское поселен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Петровобудское сельское поселен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Глинновское сельское посел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а Л.И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я о передаче полномочий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6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Экспертно-аналитическое мероприятие «Экспертиза и подготовка заключения на отчет об исполнении бюджета Гордеевского муниципального района за 9 месяцев 2019 год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а Л.И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8 Положения о Контрольно-счетной палате Гордеевского района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7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кспертно-аналитическое мероприятие «Экспертиза и подготовка заключений на отчеты об исполнении бюджетов сельских поселений Гордеевского муниципального района за 9 месяцев 2019 года» (7 поселений)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Гордеевское сельское поселен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Мирнинское сельское поселен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Уношевское сельское поселен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Рудневоробьевское сельское поселен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Творишинское сельское поселен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Петровобудское сельское поселен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Глинновское сельское посел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а Л.И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я о передаче полномочий</w:t>
            </w:r>
          </w:p>
        </w:tc>
      </w:tr>
      <w:tr>
        <w:trPr>
          <w:trHeight w:val="46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</w:t>
            </w:r>
          </w:p>
        </w:tc>
        <w:tc>
          <w:tcPr>
            <w:tcW w:w="14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нтроль исполнения бюджета Гордеевского муниципального  района и бюджетов сельских поселений Гордеевского района за 2018 год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кспертно-аналитическое мероприятие «Экспертиза и подготовка заключения на отчет об исполнении бюджета Гордеевского муниципального района за 2018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а Л.И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ья 264.4 БК РФ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8 Положения о Контрольно-счетной палате Гордеевского района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кспертно-аналитическое мероприятие «Экспертиза и подготовка заключений на отчеты об исполнении бюджетов сельских поселений Гордеевского муниципального района за  2018 год» (7 поселений)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Гордеевское сельское поселен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Мирнинское сельское поселен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Уношевское сельское поселен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Рудневоробьевское сельское поселен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Творишинское сельское поселение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Петровобудское сельское поселен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Глинновское сельское посел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а Л.И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я о передаче полномочий</w:t>
            </w:r>
          </w:p>
        </w:tc>
      </w:tr>
      <w:tr>
        <w:trPr>
          <w:trHeight w:val="33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.</w:t>
            </w:r>
          </w:p>
        </w:tc>
        <w:tc>
          <w:tcPr>
            <w:tcW w:w="14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Контроль, осуществляемый по направлениям деятельности Контрольно-счетной палаты Гордеевского района </w:t>
            </w:r>
          </w:p>
        </w:tc>
      </w:tr>
      <w:tr>
        <w:trPr>
          <w:trHeight w:val="53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.</w:t>
            </w:r>
          </w:p>
        </w:tc>
        <w:tc>
          <w:tcPr>
            <w:tcW w:w="14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спертиза проектов правовых актов Гордеевского районного Совета народных депутатов и главы администрации Гордеевского района.</w:t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29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смотрение писем, обращений и иных документов, поступающих в Контрольно-счетную палату Гордеевского района.</w:t>
            </w:r>
          </w:p>
        </w:tc>
      </w:tr>
      <w:tr>
        <w:trPr>
          <w:trHeight w:val="83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ертиза и подготовка заключений на муниципальные программы, проекты решений Гордеевского районного Совета народных депута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а Л.И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8 Положения о Контрольно-счетной палате Гордеевского района</w:t>
            </w:r>
          </w:p>
        </w:tc>
      </w:tr>
      <w:tr>
        <w:trPr>
          <w:trHeight w:val="38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.</w:t>
            </w:r>
          </w:p>
        </w:tc>
        <w:tc>
          <w:tcPr>
            <w:tcW w:w="14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ые мероприятия</w:t>
            </w:r>
          </w:p>
        </w:tc>
      </w:tr>
      <w:tr>
        <w:trPr>
          <w:trHeight w:val="70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нтрольное мероприятие «Проверка расходов на выплату заработной платы работникам дошкольных и общеобразовательных учреждений Гордеевского района за декабрь 2018 год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й-июн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а Л.И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онтрольно-счетной палаты Гордеевского района</w:t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мероприятие «Проверка соблюдения установленного порядка управления и распоряжения земельными участками, находящимися в муниципальной собственности Гордеевского района, переданных в аренду организациям для размещения промышленных объектов, объектов связи, радиовещания, телевидения, информати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а Л.И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онтрольно-счетной палаты Гордеевского района</w:t>
            </w:r>
          </w:p>
        </w:tc>
      </w:tr>
      <w:tr>
        <w:trPr>
          <w:trHeight w:val="70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3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мероприятие «Проверка целевого использования бюджетных средств, выделенных в виде субсидий сельскохозяйственным товаропроизводителям Гордеевского района на реализацию мероприятий в рамках государственной программы «Развитие сельского хозяйства и регулирование рынков сельскохозяйственной продукции, сырья и продовольствия Брянской области» за истекший период 2019 г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а Л.И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онтрольно-счетной палаты Гордеевского района</w:t>
            </w:r>
          </w:p>
        </w:tc>
      </w:tr>
      <w:tr>
        <w:trPr>
          <w:trHeight w:val="70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4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трольное мероприятие «Проверка расходов на выплату заработной платы лицам, замещающим должности, не отнесенные к муниципальным должностям муниципальной службы, Творишинской сельской администрации за июль 2019 г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а Л.И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онтрольно-счетной палаты Гордеевского района</w:t>
            </w:r>
          </w:p>
        </w:tc>
      </w:tr>
      <w:tr>
        <w:trPr>
          <w:trHeight w:val="70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5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ое мероприятие «Проверка эффективности расходования бюджетных средств Творишинской сельской администрацией Творишинского сельского поселения» за 2018 год и истекший период 2019 год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а Л.И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онтрольно-счетной палаты Гордеевского района</w:t>
            </w:r>
          </w:p>
        </w:tc>
      </w:tr>
      <w:tr>
        <w:trPr>
          <w:trHeight w:val="70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6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мероприятие «Проверка целевого и эффективного использования бюджетных средств, выделенных на реализацию мероприятия «Приобретение специализированной техники для предприятий жилищно-коммунального комплекса» государственной программы «Развитие топливно-энергетического комплекса и жилищно-коммунального хозяйства Брянской области» (2014-2020 годы)», за 2017-2018 годы и истекший период 2019 года»  (совместное с Контрольно-счетной палатой Брянской обла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ноябр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а Л.И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едложению Контрольно-счетной палаты Брянской области</w:t>
            </w:r>
          </w:p>
        </w:tc>
      </w:tr>
      <w:tr>
        <w:trPr>
          <w:trHeight w:val="70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7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мероприятие «Проверка финансово-хозяйственной деятельности муниципального унитарного предприятия «Коммунальщик» за истекший период 2019 г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октябр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а Л.И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едложению Главы района</w:t>
            </w:r>
          </w:p>
        </w:tc>
      </w:tr>
      <w:tr>
        <w:trPr>
          <w:trHeight w:val="393" w:hRule="atLeast"/>
        </w:trPr>
        <w:tc>
          <w:tcPr>
            <w:tcW w:w="15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.3                                                                                                            Экспертно-аналитическая деятельность</w:t>
            </w:r>
          </w:p>
        </w:tc>
      </w:tr>
      <w:tr>
        <w:trPr>
          <w:trHeight w:val="70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3.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sz w:val="22"/>
                <w:szCs w:val="22"/>
              </w:rPr>
            </w:pPr>
            <w:r>
              <w:rPr>
                <w:szCs w:val="28"/>
              </w:rPr>
              <w:t xml:space="preserve">Экспертно-аналитическое мероприятие «Анализ соответствия правовых актов о нормировании в сфере закупок требованиям действующего законодательства» (параллельное </w:t>
              <w:br/>
              <w:t xml:space="preserve">с Контрольно-счетной палатой Брянской области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феврал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а Л.И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едложению Контрольно-счетной палаты Брянской области</w:t>
            </w:r>
          </w:p>
        </w:tc>
      </w:tr>
      <w:tr>
        <w:trPr>
          <w:trHeight w:val="70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2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Экспертно-аналитическое мероприятие «Анализ правомерности предоставления в 2019 году администрацией Гордеевского района субсидий на возмещение затрат предприятиям жилищно-коммунального хозяйства, предоставляющим населению Гордеевского района услуги по тарифам, не обеспечивающим возмещение издержек и соблюдения предприятиями жилищно-коммунального хозяйства - получателями субсидий, условий, целей и порядка их предостав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-декабрь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а Л.И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онтрольно-счетной палаты Гордеевского района</w:t>
            </w:r>
          </w:p>
        </w:tc>
      </w:tr>
      <w:tr>
        <w:trPr>
          <w:trHeight w:val="70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3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Экспертно-аналитическое мероприятие «Проверка соблюдения требований законодательства о закупках при осуществлении закупок лекарственных средств и медицинских изделий ГБУЗ «Гордеевская ЦРБ за 2018 год и истекший период 2019 г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-июнь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а Л.И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онтрольно-счетной палаты Гордеевского района</w:t>
            </w:r>
          </w:p>
        </w:tc>
      </w:tr>
      <w:tr>
        <w:trPr>
          <w:trHeight w:val="70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4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 xml:space="preserve">Экспертно-аналитическое мероприятие «Проверка соблюдения законодательства о закупках при приобретении в собственность муниципального образования «Гордеевский муниципальный район» жилых помещений для обеспечения жильем детей-сирот, детей, оставшихся без попечения родителей и лиц из их числа за 2018 год и истекший период 2019 год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-сентябр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а Л.И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онтрольно-счетной палаты Гордеевского района</w:t>
            </w:r>
          </w:p>
        </w:tc>
      </w:tr>
      <w:tr>
        <w:trPr>
          <w:trHeight w:val="43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14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еспечение деятельности Контрольно-счетной палаты Гордеевского района</w:t>
            </w:r>
          </w:p>
        </w:tc>
      </w:tr>
      <w:tr>
        <w:trPr>
          <w:trHeight w:val="41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</w:t>
            </w:r>
          </w:p>
        </w:tc>
        <w:tc>
          <w:tcPr>
            <w:tcW w:w="14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онное обеспечение деятельности Контрольно-счетной палаты Гордеевского района</w:t>
            </w:r>
          </w:p>
        </w:tc>
      </w:tr>
      <w:tr>
        <w:trPr>
          <w:trHeight w:val="103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плана работы Контрольно-счетной палаты Гордеевского района на 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а Л.И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11 Положения о Контрольно-счетной палате Гордеевского района</w:t>
            </w:r>
          </w:p>
        </w:tc>
      </w:tr>
      <w:tr>
        <w:trPr>
          <w:trHeight w:val="76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готовка отчета о работе Контрольно-счетной палаты Гордеевского района за 2018 г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мар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а Л.И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20 Положения о Контрольно-счетной палате Гордеевского района</w:t>
            </w:r>
          </w:p>
        </w:tc>
      </w:tr>
      <w:tr>
        <w:trPr>
          <w:trHeight w:val="45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</w:t>
            </w:r>
          </w:p>
        </w:tc>
        <w:tc>
          <w:tcPr>
            <w:tcW w:w="14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взаимодействия Контрольно-счетной палаты Гордеевского района с органами местного самоуправления</w:t>
            </w:r>
          </w:p>
        </w:tc>
      </w:tr>
      <w:tr>
        <w:trPr>
          <w:trHeight w:val="81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частие в работе сессий, комиссий, коллегий, совещаний, проводимых органами местного самоуправления и правоохранительными орган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а Л.И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15 Положения о Контрольно-счетной палате Гордеевского района</w:t>
            </w:r>
          </w:p>
        </w:tc>
      </w:tr>
      <w:tr>
        <w:trPr>
          <w:trHeight w:val="75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3</w:t>
            </w:r>
          </w:p>
        </w:tc>
        <w:tc>
          <w:tcPr>
            <w:tcW w:w="14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взаимодействия Контрольно-счетной палаты Гордеевского района с Контрольно-счетной палатой Брянской области, муниципальными контрольно-счетными органами Брянской области</w:t>
            </w:r>
          </w:p>
        </w:tc>
      </w:tr>
      <w:tr>
        <w:trPr>
          <w:trHeight w:val="106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1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частие в работе конференций, семинаров и совещаний, проводимых КСП Брянской области, муниципальными КС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а Л.И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19 Положения о Контрольно-счетной палате Гордеевского района, в соответствии с соглашением о сотрудничестве</w:t>
            </w:r>
          </w:p>
        </w:tc>
      </w:tr>
      <w:tr>
        <w:trPr>
          <w:trHeight w:val="106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2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в работе Совета контрольно-счетных органов Бря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а Л.И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19 Положения о Контрольно-счетной палате Гордеевского района, в соответствии с соглашением о сотрудничестве</w:t>
            </w:r>
          </w:p>
        </w:tc>
      </w:tr>
      <w:tr>
        <w:trPr>
          <w:trHeight w:val="57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3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тчета о работе Контрольно-счетной палаты Гордеевского района за 201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а Л.И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просу председателя КСП Брянской области</w:t>
            </w:r>
          </w:p>
        </w:tc>
      </w:tr>
      <w:tr>
        <w:trPr>
          <w:trHeight w:val="106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4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мен опытом работы с контрольно-счетными органами других район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а Л.И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законодательством и решениями Ассоциации КСО Брянской области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4</w:t>
            </w:r>
          </w:p>
        </w:tc>
        <w:tc>
          <w:tcPr>
            <w:tcW w:w="14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вовое, методологическое, экспертно-аналитическое и кадровое обеспечение деятельности Контрольно-счетной палаты Гордеевского района </w:t>
            </w:r>
          </w:p>
        </w:tc>
      </w:tr>
      <w:tr>
        <w:trPr>
          <w:trHeight w:val="75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1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ов нормативных правовых актов, необходимых для обеспечения деятельности Контрольно-счетной палаты Гордеевского 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а Л.И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я о Контрольно-счетной палате Гордеевского района</w:t>
            </w:r>
          </w:p>
        </w:tc>
      </w:tr>
    </w:tbl>
    <w:p>
      <w:pPr>
        <w:pStyle w:val="Heading"/>
        <w:tabs>
          <w:tab w:val="clear" w:pos="708"/>
          <w:tab w:val="left" w:pos="4140" w:leader="none"/>
        </w:tabs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1134" w:gutter="0" w:header="851" w:top="907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6:29:00Z</dcterms:created>
  <dc:creator>1</dc:creator>
  <dc:description/>
  <cp:keywords/>
  <dc:language>en-US</dc:language>
  <cp:lastModifiedBy>SmartBook</cp:lastModifiedBy>
  <cp:lastPrinted>2019-10-02T14:06:00Z</cp:lastPrinted>
  <dcterms:modified xsi:type="dcterms:W3CDTF">2020-01-27T09:49:00Z</dcterms:modified>
  <cp:revision>147</cp:revision>
  <dc:subject/>
  <dc:title>Об утверждении Должностного регламента профессиональной служебной деятельности гражданских служащих Контрольно-счетной палаты </dc:title>
</cp:coreProperties>
</file>