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1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т 23 декабря 2020 года №115, с изменениями от 10 июня 2021г. №51, 01.12.2021г. №84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Брянской области, 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Брянской области и бюджетов сельских поселений Гордеевского района на 2022  год и плановый период 2023 и 2024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Брянской области на 2022 год и на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2 год и на плановый период 2023 и 2024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Брянской области и бюджетов сельских поселений Гордеевского района на 2021 год и плановый период 2022-2023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Брянской области на 2021 год и плановый период 2022-2023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квартал 2021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квартал 2021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полугодие 2021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 полугодие 2021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9 месяцев 2021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9 месяцев 2021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Брянской области и бюджетов сельских поселений Гордеевского района за 2020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Брянской области за  2020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7311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исполнения норм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при закупках продуктов питания образовательными учреждениями Горде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обеспечения эффективного управления, распоряжения, а также рационального использования муниципального имущества Гордеевского района Комитетом по управлению муниципальным имуществом Гордеевского района за 2020 год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лавы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норм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 лечебными учреждениями Гордеевского района, органами местного самоуправления Гордеевского района, образовательными учреждениями Гордеевского района при расходовании бюджетных средств на мероприятия, направленных на профилактику новой коронавирусной инфекции COVID-19 в 2020 году и истекшем периоде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мероприятие «Проверка финансово-хозяйственной деятельности Глинновской сельской администрации Глинновского сельского поселения Гордеевского муниципального района Брянской области з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правомерности предоставления в 2021 году администрацией Гордеевского района субсидий на возмещение затрат предприятиям жилищно-коммунального хозяйства, предоставляющим населению Гордеевского района услуги по тарифам, не обеспечивающим возмещение издержек и соблюдения предприятиями жилищно-коммунального хозяйства - получателями субсидий, условий, целей и порядка их предо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0-09-29T12:37:00Z</cp:lastPrinted>
  <dcterms:modified xsi:type="dcterms:W3CDTF">2022-01-11T10:19:00Z</dcterms:modified>
  <cp:revision>191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