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eastAsia="Arial" w:cs="Arial" w:ascii="Arial" w:hAnsi="Arial"/>
          <w:b/>
          <w:kern w:val="2"/>
          <w:sz w:val="18"/>
          <w:szCs w:val="20"/>
          <w:lang w:val="en-US" w:eastAsia="en-US"/>
        </w:rPr>
        <w:t xml:space="preserve">                                                                                </w:t>
      </w:r>
    </w:p>
    <w:p>
      <w:pPr>
        <w:pStyle w:val="Heading2"/>
        <w:spacing w:lineRule="auto" w:line="252" w:before="120" w:after="120"/>
        <w:jc w:val="center"/>
        <w:rPr/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</w:rPr>
        <w:t>Заключение</w:t>
      </w:r>
      <w:r>
        <w:rPr/>
        <w:t xml:space="preserve"> </w:t>
      </w:r>
    </w:p>
    <w:p>
      <w:pPr>
        <w:pStyle w:val="Heading2"/>
        <w:spacing w:lineRule="auto" w:line="252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проект решения Гордеевского районного Совета народных депутатов «О внесении изменений в решение «О бюджете Гордеевского муниципального района Брянской области на 202</w:t>
      </w:r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>-202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 xml:space="preserve"> годов»</w:t>
      </w:r>
    </w:p>
    <w:p>
      <w:pPr>
        <w:pStyle w:val="Heading2"/>
        <w:spacing w:lineRule="auto" w:line="252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52" w:before="120" w:after="120"/>
        <w:rPr/>
      </w:pPr>
      <w:r>
        <w:rPr>
          <w:rFonts w:cs="Times New Roman" w:ascii="Times New Roman" w:hAnsi="Times New Roman"/>
          <w:i w:val="false"/>
        </w:rPr>
        <w:t xml:space="preserve">с.Гордеевка         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20 марта 2023</w:t>
      </w:r>
      <w:r>
        <w:rPr>
          <w:rFonts w:cs="Times New Roman" w:ascii="Times New Roman" w:hAnsi="Times New Roman"/>
          <w:i w:val="false"/>
        </w:rPr>
        <w:t>г.</w:t>
      </w:r>
      <w:r>
        <w:rPr/>
        <w:t xml:space="preserve">                                                      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ой Гордеевского района, в соответствии с Бюджетным кодексом Российской Федерации, пунктом 2.2.1 плана работы Контрольно-счетной палаты Гордеевского района на 2023 год проведена экспертиза проекта решения «О внесении изменений в решение «О бюджете Гордеевского муниципального района Брянской области на 2023 год и на плановый период 2024-2025 годов» (далее - проект решения)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о-счетной палатой отмечено, что проект решения размещен на официальной странице администрации Гордеевского района, что соответствует требованиям статьи 36 Бюджетного кодекса РФ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к проекту решения изменения, вносимые в бюджет Гордеевского муниципального района Брянской области (далее – бюджет Гордеевского района), утвержденный решением Гордеевского  районного Совета народных депутатов от 16.12.2022г. №234 «О бюджете Гордеевского муниципального района Брянской  области  на 2023 год и плановый период  2024 и  2025 годов» (далее – решение о бюджете), обусловлены необходимостью уточнения плановых назначений по доходам на 8207,9 тыс.рублей, по расходам на 33368,8 тыс. рублей, установления объема дефицита бюджета Гордеевского района в сумме 25160,9 тыс. рублей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 результатам экспертизы проекта решения Контрольно-счетной палатой Гордеевского района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изменяются основные характеристики бюджета Гордеевского район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я показателей основных характеристик бюджета Гордеевского района на 2023 год представлен в 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843"/>
        <w:gridCol w:w="13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твержденный бюджета Гордеевского района на 2023 год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едусмотрено в проекте реше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клонение показателей проекта решения от утвержденного бюджета, тыс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цент роста (+)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0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36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6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утверждению размер дефицита бюджета Гордеевского муниципального района на 2023 год (25160,9 тыс. рублей) соответствует размеру дефицита, предусмотренному в приложении 7 «Источники внутреннего финансирования дефицита бюджета Гордеевского муниципального района на 2023 год и на плановый период 2024 и 2025 годов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объемы доходов, расходов бюджета Гордеевского муниципального района, предусмотренные в текстовой части проекта решения на 2023-2025 г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объемам доходов, расходов бюджета, отраженным в соответствующих приложениях к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2 проекта решения изменяются основные характеристики бюджета Гордеевского района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я показателей основных характеристик бюджета Гордеевского района на 2024 год представлен в 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843"/>
        <w:gridCol w:w="13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твержденный бюджета Гордеевского района на 2024 год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едусмотрено в проекте реше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клонение показателей проекта решения от утвержденного бюджета, тыс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цент роста (+)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нктом 3 проекта решения предлагается увеличить объем бюджетных ассигнований дорожного фонда Гордеевского муниципального района Брянской области на 2023 год на 43,4 процента (на 4790,4 тыс.рублей), до 15839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ом 4 проекта решения предлагается утвердить </w:t>
      </w:r>
      <w:r>
        <w:rPr>
          <w:sz w:val="28"/>
          <w:szCs w:val="28"/>
        </w:rPr>
        <w:t xml:space="preserve">объем межбюджетных трансфертов, получаемых из других бюджетов на 2023 год в сумме 201780,6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унктом 5 проекта решения предлагается утвердить </w:t>
      </w:r>
      <w:r>
        <w:rPr>
          <w:sz w:val="28"/>
          <w:szCs w:val="28"/>
        </w:rPr>
        <w:t xml:space="preserve">объем межбюджетных трансфертов, предоставляемых бюджетам поселений Гордеевского муниципального района Брянской области на 2023 год в сумме 3513,1 тыс. рублей (увеличение составило 1000,0 тыс.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 проекта решения предлагается в п.п.9.3 п.9 «Особенности исполнения бюджета Гордеевского муниципального района Брянской области» решения о бюджете слова «исполнительных органов государственной власти Брянской области» заменить словами «органов местного самоуправления Гордеевского муниципального района Бря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7 проекта решения предлагается приложение 6 решения о бюджете Гордеевского района таблицу 2 изложить в новой редакции, в связи с изменением распределения дотаций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бюджетам поселений на поддержку мер по обеспечению сбалансированности бюджетов поселений за счет средств районного бюджета на 2023 год и на плановый период 2024 и 2025 годов,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4187"/>
        <w:gridCol w:w="1701"/>
        <w:gridCol w:w="1701"/>
        <w:gridCol w:w="1843"/>
      </w:tblGrid>
      <w:tr>
        <w:trPr>
          <w:trHeight w:val="33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нинское сельское поселение Гордеевского муниципального района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34 5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1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22,00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инновское сельское поселение Гордеевского муниципального района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49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 92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 396,00</w:t>
            </w:r>
          </w:p>
        </w:tc>
      </w:tr>
      <w:tr>
        <w:trPr>
          <w:trHeight w:val="43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ское сельское поселение Гордеевского муниципального района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обудское сельское поселение Гордеевского муниципального района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5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9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87,00</w:t>
            </w:r>
          </w:p>
        </w:tc>
      </w:tr>
      <w:tr>
        <w:trPr>
          <w:trHeight w:val="43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неворобьевское сельское поселение Гордеевского муниципального района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8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59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011,00</w:t>
            </w:r>
          </w:p>
        </w:tc>
      </w:tr>
      <w:tr>
        <w:trPr>
          <w:trHeight w:val="43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ишинское сельское поселение Гордеевского муниципального района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6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566,00</w:t>
            </w:r>
          </w:p>
        </w:tc>
      </w:tr>
      <w:tr>
        <w:trPr>
          <w:trHeight w:val="50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ошевское сельское поселение Гордеевского муниципального района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 8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 77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 418,00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0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0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00 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ами  8, 9, 10, 11, 12  проекта решения предлагается к утверждению изменения прогнозируемых доходов бюджета Гордеевского района, распределения бюджетных ассигнований по ведомственной структуре расходов бюджета района, изменения распределения бюджетных ассигнований бюджета района по разделам, подразделам, целевым статьям (муниципальным программам и непрограммным направлениям деятельности) , источники внутреннего финансирования дефицита  бюджета Гордеевского муниципального района Брянской области    на 2023 год и плановый период 2024 и 2025 годов. </w:t>
      </w:r>
    </w:p>
    <w:p>
      <w:pPr>
        <w:pStyle w:val="Normal"/>
        <w:spacing w:before="0" w:after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Изменение прогнозируемых доходов бюджета Гордеевского муниципального района Брянской области на 2023 год и на плановый период 2024 и 2025 годов:</w:t>
      </w:r>
    </w:p>
    <w:p>
      <w:pPr>
        <w:pStyle w:val="Normal"/>
        <w:spacing w:before="0" w:after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3 год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59"/>
        <w:gridCol w:w="1418"/>
        <w:gridCol w:w="1276"/>
      </w:tblGrid>
      <w:tr>
        <w:trPr>
          <w:trHeight w:val="9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-чальный вариант (решение от 16.12.2022 №234)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b/>
                <w:bCs/>
              </w:rPr>
              <w:t xml:space="preserve">Согласно проекту решения,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(+,-) тыс.рублей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%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1935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2017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+8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495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495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9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92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+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26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26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85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65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+79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93,1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59"/>
        <w:gridCol w:w="1418"/>
        <w:gridCol w:w="1276"/>
      </w:tblGrid>
      <w:tr>
        <w:trPr>
          <w:trHeight w:val="9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b/>
                <w:bCs/>
              </w:rPr>
              <w:t>Первона-чальный вариант (решение от 16.12.2022 №234)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но проекту решения,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(+,-) тыс.рублей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%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173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173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+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100,003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23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233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2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2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+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00,04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307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307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67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6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2. Изменение распределения бюджетных ассигнований по ведомственной структуре расходов бюджета Гордеевского муниципального района Брянской област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TextBody"/>
        <w:spacing w:before="7" w:after="12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966"/>
        <w:gridCol w:w="1718"/>
        <w:gridCol w:w="1561"/>
        <w:gridCol w:w="1398"/>
      </w:tblGrid>
      <w:tr>
        <w:trPr>
          <w:trHeight w:val="163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0" w:right="133" w:hanging="2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Первона-чальный вариант (решение от 16.12.2022 №234), тыс.руб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но проекту решения,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+,-) тыс.рублей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65" w:right="62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дее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48" w:right="153" w:hanging="0"/>
              <w:rPr>
                <w:sz w:val="24"/>
              </w:rPr>
            </w:pPr>
            <w:r>
              <w:rPr>
                <w:sz w:val="24"/>
              </w:rPr>
              <w:t>6782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9581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+2798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141,3</w:t>
            </w:r>
          </w:p>
        </w:tc>
      </w:tr>
      <w:tr>
        <w:trPr>
          <w:trHeight w:val="31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0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ордее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48" w:right="150" w:hanging="0"/>
              <w:rPr>
                <w:sz w:val="24"/>
              </w:rPr>
            </w:pPr>
            <w:r>
              <w:rPr>
                <w:sz w:val="24"/>
              </w:rPr>
              <w:t>16153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8" w:right="115" w:hanging="0"/>
              <w:rPr>
                <w:sz w:val="24"/>
              </w:rPr>
            </w:pPr>
            <w:r>
              <w:rPr>
                <w:sz w:val="24"/>
              </w:rPr>
              <w:t>16591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+438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>
          <w:trHeight w:val="11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67"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счетная палата Гордее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8" w:right="150" w:hanging="0"/>
              <w:rPr>
                <w:sz w:val="24"/>
              </w:rPr>
            </w:pPr>
            <w:r>
              <w:rPr>
                <w:sz w:val="24"/>
              </w:rPr>
              <w:t>8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115" w:hanging="0"/>
              <w:rPr>
                <w:sz w:val="24"/>
              </w:rPr>
            </w:pPr>
            <w:r>
              <w:rPr>
                <w:sz w:val="24"/>
              </w:rPr>
              <w:t>8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67" w:right="61"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Гордее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48" w:right="153" w:hanging="0"/>
              <w:rPr>
                <w:sz w:val="24"/>
              </w:rPr>
            </w:pPr>
            <w:r>
              <w:rPr>
                <w:sz w:val="24"/>
              </w:rPr>
              <w:t>224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224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1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ордее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50" w:hanging="0"/>
              <w:rPr>
                <w:sz w:val="24"/>
              </w:rPr>
            </w:pPr>
            <w:r>
              <w:rPr>
                <w:sz w:val="24"/>
              </w:rPr>
              <w:t>52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622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+1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8" w:hanging="0"/>
              <w:rPr>
                <w:sz w:val="24"/>
              </w:rPr>
            </w:pPr>
            <w:r>
              <w:rPr>
                <w:sz w:val="24"/>
              </w:rPr>
              <w:t>119,1</w:t>
            </w:r>
          </w:p>
        </w:tc>
      </w:tr>
      <w:tr>
        <w:trPr>
          <w:trHeight w:val="5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65" w:right="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65" w:right="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48" w:righ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67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04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6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336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0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966"/>
        <w:gridCol w:w="1718"/>
        <w:gridCol w:w="1561"/>
        <w:gridCol w:w="1398"/>
      </w:tblGrid>
      <w:tr>
        <w:trPr>
          <w:trHeight w:val="163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0" w:right="133" w:hanging="2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Первона-чальный вариант (решение от 16.12.2022 №234), тыс.руб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но проекту решения,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+,-) тыс.рублей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65" w:right="62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дее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48" w:right="153" w:hanging="0"/>
              <w:rPr>
                <w:sz w:val="24"/>
              </w:rPr>
            </w:pPr>
            <w:r>
              <w:rPr>
                <w:sz w:val="24"/>
              </w:rPr>
              <w:t>6636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6636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+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</w:tr>
      <w:tr>
        <w:trPr>
          <w:trHeight w:val="31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0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ордее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48" w:right="150" w:hanging="0"/>
              <w:rPr>
                <w:sz w:val="24"/>
              </w:rPr>
            </w:pPr>
            <w:r>
              <w:rPr>
                <w:sz w:val="24"/>
              </w:rPr>
              <w:t>14519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48" w:right="150" w:hanging="0"/>
              <w:rPr>
                <w:sz w:val="24"/>
              </w:rPr>
            </w:pPr>
            <w:r>
              <w:rPr>
                <w:sz w:val="24"/>
              </w:rPr>
              <w:t>14519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67"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счетная палата Гордее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8" w:right="150" w:hanging="0"/>
              <w:rPr>
                <w:sz w:val="24"/>
              </w:rPr>
            </w:pPr>
            <w:r>
              <w:rPr>
                <w:sz w:val="24"/>
              </w:rPr>
              <w:t>8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8" w:right="150" w:hanging="0"/>
              <w:rPr>
                <w:sz w:val="24"/>
              </w:rPr>
            </w:pPr>
            <w:r>
              <w:rPr>
                <w:sz w:val="24"/>
              </w:rPr>
              <w:t>8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67" w:right="61"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Гордее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48" w:right="153" w:hanging="0"/>
              <w:rPr>
                <w:sz w:val="24"/>
              </w:rPr>
            </w:pPr>
            <w:r>
              <w:rPr>
                <w:sz w:val="24"/>
              </w:rPr>
              <w:t>163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48" w:right="153" w:hanging="0"/>
              <w:rPr>
                <w:sz w:val="24"/>
              </w:rPr>
            </w:pPr>
            <w:r>
              <w:rPr>
                <w:sz w:val="24"/>
              </w:rPr>
              <w:t>163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1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ордее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50" w:hanging="0"/>
              <w:rPr>
                <w:sz w:val="24"/>
              </w:rPr>
            </w:pPr>
            <w:r>
              <w:rPr>
                <w:sz w:val="24"/>
              </w:rPr>
              <w:t>698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50" w:hanging="0"/>
              <w:rPr>
                <w:sz w:val="24"/>
              </w:rPr>
            </w:pPr>
            <w:r>
              <w:rPr>
                <w:sz w:val="24"/>
              </w:rPr>
              <w:t>698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65" w:right="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65" w:right="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48" w:righ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024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0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6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2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е распределения бюджетных ассигнований бюджета Гордеевского муниципального района Брянской области по муниципальным программам и непрограммым направлениям деятельност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 </w:t>
      </w:r>
      <w:r>
        <w:rPr/>
        <w:t>на 2023 год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01"/>
        <w:gridCol w:w="1559"/>
        <w:gridCol w:w="1418"/>
        <w:gridCol w:w="1417"/>
      </w:tblGrid>
      <w:tr>
        <w:trPr>
          <w:trHeight w:val="3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b/>
                <w:bCs/>
              </w:rPr>
              <w:t>Первона-чальный вариант</w:t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b/>
                <w:bCs/>
              </w:rPr>
              <w:t xml:space="preserve">(решение от 16.12.2022г. №234),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но проекту решения,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+,-) тыс.рублей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еализация полномочий органов местного самоуправления Горд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519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780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+260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579" w:leader="none"/>
              </w:tabs>
              <w:ind w:left="-108" w:right="-120" w:hanging="0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39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образования Горд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1615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659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+43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культуры Горд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156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75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+1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14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муниципальной собственностью Горд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2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муниципальными финансами Горд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5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6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+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1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10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3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01"/>
        <w:gridCol w:w="1559"/>
        <w:gridCol w:w="1418"/>
        <w:gridCol w:w="1417"/>
      </w:tblGrid>
      <w:tr>
        <w:trPr>
          <w:trHeight w:val="3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b/>
                <w:bCs/>
              </w:rPr>
              <w:t>Первона-чальный вариант</w:t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b/>
                <w:bCs/>
              </w:rPr>
              <w:t xml:space="preserve">(решение от 16.12.2022г. №234),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но проекту решения,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+,-) тыс.рублей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еализация полномочий органов местного самоуправления Горд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577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577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+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579" w:leader="none"/>
              </w:tabs>
              <w:ind w:left="-108" w:right="-120" w:hanging="0"/>
              <w:jc w:val="center"/>
              <w:rPr/>
            </w:pPr>
            <w:r>
              <w:rPr/>
              <w:t>100,01</w:t>
            </w:r>
          </w:p>
        </w:tc>
      </w:tr>
      <w:tr>
        <w:trPr>
          <w:trHeight w:val="39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образования Горд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145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145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культуры Горд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8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83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муниципальной собственностью Горд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16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16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муниципальными финансами Горд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5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5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2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2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чники  внутреннего  финансирования  дефицита  бюджета  Гордеевского муниципального района Брянской области на   2023 год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3"/>
        <w:gridCol w:w="600"/>
        <w:gridCol w:w="96"/>
        <w:gridCol w:w="581"/>
        <w:gridCol w:w="4284"/>
        <w:gridCol w:w="1559"/>
      </w:tblGrid>
      <w:tr>
        <w:trPr>
          <w:trHeight w:val="43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од, тыс.руб.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0,9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8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02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Измен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8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02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179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8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02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179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8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0201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179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8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02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339,9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8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02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339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8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50201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339,9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0,9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 Контрольно-счетная палата Гордеевского района не имеет замечаний по проекту реш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Гордеевского района                                                                   Л.И. Чернов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0:00Z</dcterms:created>
  <dc:creator>Admin</dc:creator>
  <dc:description/>
  <cp:keywords/>
  <dc:language>en-US</dc:language>
  <cp:lastModifiedBy>SmartBook</cp:lastModifiedBy>
  <cp:lastPrinted>2023-06-14T12:04:00Z</cp:lastPrinted>
  <dcterms:modified xsi:type="dcterms:W3CDTF">2023-06-14T09:04:00Z</dcterms:modified>
  <cp:revision>304</cp:revision>
  <dc:subject/>
  <dc:title/>
</cp:coreProperties>
</file>