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</w:t>
      </w:r>
    </w:p>
    <w:p>
      <w:pPr>
        <w:pStyle w:val="Heading"/>
        <w:tabs>
          <w:tab w:val="clear" w:pos="708"/>
          <w:tab w:val="left" w:pos="4140" w:leader="none"/>
        </w:tabs>
        <w:ind w:firstLine="63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140" w:leader="none"/>
        </w:tabs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caps/>
          <w:sz w:val="36"/>
        </w:rPr>
        <w:t>план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работы КОНТРОЛЬНО-счетной палаты ГОРДЕЕВСК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36"/>
        </w:rPr>
        <w:t xml:space="preserve"> </w:t>
      </w:r>
      <w:r>
        <w:rPr>
          <w:b/>
          <w:caps/>
          <w:sz w:val="36"/>
        </w:rPr>
        <w:t>на 2023  год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Утвержден распоряжением председателя Контрольной-счетной палаты Гордеевского района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rFonts w:eastAsia="Times New Roman"/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от 21 декабря 2022 года №89)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-540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-540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47"/>
        <w:gridCol w:w="8152"/>
        <w:gridCol w:w="1928"/>
        <w:gridCol w:w="1355"/>
        <w:gridCol w:w="3060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2" w:firstLine="4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мероприят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проведение мероприя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ключения мероприятия в пл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7"/>
        <w:gridCol w:w="8358"/>
        <w:gridCol w:w="1843"/>
        <w:gridCol w:w="1349"/>
        <w:gridCol w:w="3157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 формирования и исполнения бюджета Гордеевского муниципального  района Брянской области, и бюджетов сельских поселений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формирования бюджета Гордеевского муниципального района Брянской области и бюджетов сельских поселений Гордеевского района на 2024  год и плановый период 2025 и 2026 год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о-аналитическое мероприятие «Экспертиза и подготовка заключения на проект решения Гордеевского районного Совета народных депутатов «О бюджете  Гордеевского муниципального района Брянской области на 2024 год и на плановый период 2025-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7 Бюджетного кодекса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спертно-аналитическое мероприятие «Экспертиза и подготовка заключений на проекты решений о бюджете сельских поселений Гордеевского района на 2024 год и на плановый период 2025 и 2026 годов (7 поселен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сполнения бюджета Гордеевского муниципального района Брянской области и бюджетов сельских поселений Гордеевского района на 2023 год и плановый период 2023-2024 год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 подготовка заключений на проекты решений Гордеевского районного Совета народных депутатов «О внесении изменений и дополнений в решение «О бюджете Гордеевского муниципального района Брянской области на 2023 год и плановый период 2024-2025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1 квартал 2023 год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района за 1квартал 2023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1 полугодие 2023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района за 1 полугодие 2023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9 месяцев 2023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района за 9 месяцев 2023 года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Твориш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>
          <w:trHeight w:val="4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исполнения бюджета Гордеевского муниципального  района Брянской области и бюджетов сельских поселений Гордеевского района за 2022 го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я на отчет об исполнении бюджета Гордеевского муниципального района Брянской области з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64.4 БК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 о Контрольно-счетной палате Гордеевск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-аналитическое мероприятие «Экспертиза и подготовка заключений на отчеты об исполнении бюджетов сельских поселений Гордеевского муниципального района Брянской области за  2022 год» (7 поселен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рде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нин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нош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удневоробьев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Творишинское сельское поселени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етровобудское сельское посел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линновское сельское по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передаче полномочий</w:t>
            </w:r>
          </w:p>
        </w:tc>
      </w:tr>
      <w:tr>
        <w:trPr>
          <w:trHeight w:val="3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7311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ab/>
              <w:tab/>
              <w:t xml:space="preserve">Контрольная и экспертно-аналитическая деятельность Контрольно-счетной палаты Гордеевского района </w:t>
            </w:r>
          </w:p>
        </w:tc>
      </w:tr>
      <w:tr>
        <w:trPr>
          <w:trHeight w:val="3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целевого и эффективного использования средств бюджета Глинновского сельского поселения Гордеевского муниципального района Брянской области за 2022 год и истекший период 202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целевого и эффективного использования средств районного бюджета, выделенных в 2020 году МБУК «Гордеевский культурно-досуговый центр» на текущий ремонт кровли Петрово-Будского Дома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мероприятие «Проверка целевого и эффективного использования средств районного бюджета, выделенных в 2020 году МБУК «Гордеевский культурно-досуговый центр» на текущий ремонт Мирнинского Дома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393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                                                                                                            Экспертно-аналитическая деятельность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 подготовка заключений на муниципальные программы, проекты решений Гордеевского районного Совета народных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 о Контрольно-счетной палате Гордеевского района</w:t>
            </w:r>
          </w:p>
        </w:tc>
      </w:tr>
      <w:tr>
        <w:trPr>
          <w:trHeight w:val="7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Экспертно-аналитическое мероприятие </w:t>
            </w:r>
            <w:r>
              <w:rPr>
                <w:sz w:val="22"/>
                <w:szCs w:val="22"/>
              </w:rPr>
              <w:t>«Мониторинг задолженности за коммунальные ресурсы муниципального жилищного фонда Мирнинской сельской администрации Мирнинского сельского поселения Гордеевского муниципального района Брянской области перед ресурсосберегающими организац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декабр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  <w:tr>
        <w:trPr>
          <w:trHeight w:val="4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деятельности Контрольно-счетной палаты Гордеевского района</w:t>
            </w:r>
          </w:p>
        </w:tc>
      </w:tr>
      <w:tr>
        <w:trPr>
          <w:trHeight w:val="4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обеспечение деятельности Контрольно-счетной палаты Гордеевского района</w:t>
            </w:r>
          </w:p>
        </w:tc>
      </w:tr>
      <w:tr>
        <w:trPr>
          <w:trHeight w:val="10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лана работы Контрольно-счетной палаты Гордеевского района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 Положения о Контрольно-счетной палате Гордеевского района</w:t>
            </w:r>
          </w:p>
        </w:tc>
      </w:tr>
      <w:tr>
        <w:trPr>
          <w:trHeight w:val="7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отчета о работе Контрольно-счетной палаты Гордеевского района за 2022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 Положения о Контрольно-счетной палате Гордеевского района</w:t>
            </w:r>
          </w:p>
        </w:tc>
      </w:tr>
      <w:tr>
        <w:trPr>
          <w:trHeight w:val="4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заимодействия Контрольно-счетной палаты Гордеевского района с органами местного самоуправления</w:t>
            </w:r>
          </w:p>
        </w:tc>
      </w:tr>
      <w:tr>
        <w:trPr>
          <w:trHeight w:val="8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работе сессий, комиссий, коллегий, совещаний, проводимых органами местного самоуправления и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 Положения о Контрольно-счетной палате Гордеевского района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заимодействия Контрольно-счетной палаты Гордеевского района с Контрольно-счетной палатой Брянской области, муниципальными контрольно-счетными органами Брянской области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астие в работе конференций, семинаров и совещаний, проводимых КСП Брянской области, муниципальными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Контрольно-счетной палате Гордеевского района, в соответствии с соглашением о сотрудничестве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Совета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Контрольно-счетной палате Гордеевского района, в соответствии с соглашением о сотрудничестве</w:t>
            </w:r>
          </w:p>
        </w:tc>
      </w:tr>
      <w:tr>
        <w:trPr>
          <w:trHeight w:val="10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опытом работы с контрольно-счетными органами други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законодательством и решениями Совета КСО Брянской област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вое, методологическое, экспертно-аналитическое и кадровое обеспечение деятельности Контрольно-счетной палаты Гордеевского района 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ых правовых актов, необходимых для обеспечения деятельности Контрольно-счетной палаты Гордеев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Л.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-счетной палате Гордеевского района</w:t>
            </w:r>
          </w:p>
        </w:tc>
      </w:tr>
    </w:tbl>
    <w:p>
      <w:pPr>
        <w:pStyle w:val="Heading"/>
        <w:tabs>
          <w:tab w:val="clear" w:pos="708"/>
          <w:tab w:val="left" w:pos="4140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1134" w:gutter="0" w:header="851" w:top="90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9:00Z</dcterms:created>
  <dc:creator>1</dc:creator>
  <dc:description/>
  <cp:keywords/>
  <dc:language>en-US</dc:language>
  <cp:lastModifiedBy>SmartBook</cp:lastModifiedBy>
  <cp:lastPrinted>2020-09-29T12:37:00Z</cp:lastPrinted>
  <dcterms:modified xsi:type="dcterms:W3CDTF">2023-04-03T08:14:00Z</dcterms:modified>
  <cp:revision>200</cp:revision>
  <dc:subject/>
  <dc:title>Об утверждении Должностного регламента профессиональной служебной деятельности гражданских служащих Контрольно-счетной палаты </dc:title>
</cp:coreProperties>
</file>