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3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т 21 декабря 2022 года №89, изменениями от 28.02.2023г.№6, от 01.06.2023г.№29, от 06.11.2023г.№74 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Брянской области, 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Брянской области и бюджетов сельских поселений Гордеевского района на 2024  год и плановый период 2025 и 2026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Брянской области на 2024 год и на плановый период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4 год и на плановый период 2025 и 2026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Брянской области и бюджетов сельских поселений Гордеевского района на 2023 год и плановый период 2023-2024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Брянской области на 2023 год и плановый период 2024-2025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квартал 2023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квартал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полугодие 2023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 полугодие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9 месяцев 2023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9 месяцев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Брянской области и бюджетов сельских поселений Гордеевского района за 2022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Брянской области за  2022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7311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средств бюджета Глинновского сельского поселения Гордеевского муниципального района Брянской области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мероприятие «Проверка исполнения законодательства о контрактной системе в сфере закупок </w:t>
            </w:r>
            <w:r>
              <w:rPr>
                <w:sz w:val="22"/>
                <w:szCs w:val="22"/>
              </w:rPr>
              <w:t>МБУК «Гордеевский культурно-досуговый центр» при использования средств Гордеевского районного бюджета, выделенных в 2020 году на ремонт кровли Петрово-Будского Дома культуры и на текущий ремонт Мирнинского Дом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обеспечения эффективного управления, распоряжения Мирнинской сельской администрацией Гордеевского муниципального района Брянской области муниципального жилищного фонда Мирнинского сельского поселения за 2019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правомерности предоставление сельскими поселениями Гордеевского района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, без проведения торгов в 2023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кспертно-аналитическое мероприятие </w:t>
            </w:r>
            <w:r>
              <w:rPr>
                <w:sz w:val="22"/>
                <w:szCs w:val="22"/>
              </w:rPr>
              <w:t>«Мониторинг задолженности за коммунальные ресурсы муниципального жилищного фонда Мирнинской сельской администрации Мирнинского сельского поселения Гордеевского муниципального района Брянской области перед ресурсосберегающими организац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 w:val="22"/>
                <w:szCs w:val="22"/>
              </w:rPr>
              <w:t>Формирование обобщенной информации о результатах аудита в сфере закупок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4-01-22T14:03:00Z</cp:lastPrinted>
  <dcterms:modified xsi:type="dcterms:W3CDTF">2024-01-22T11:04:00Z</dcterms:modified>
  <cp:revision>202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