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2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т 22 декабря 2021 года №97, с изменениями от 07.03.2022г. №31, от 13.06.2022г. №54, от 15.09.2022г.№71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Брянской области, 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Брянской области и бюджетов сельских поселений Гордеевского района на 2023  год и плановый период 2024 и 2025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Брянской области на 2023 год и на плановый период 2024-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3 год и на плановый период 2024 и 2025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Брянской области и бюджетов сельских поселений Гордеевского района на 2022 год и плановый период 2023-2024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Брянской области на 2022 год и плановый период 2023-2024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квартал 2022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квартал 2022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полугодие 2022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 полугодие 2022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9 месяцев 2022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9 месяцев 2022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Брянской области и бюджетов сельских поселений Гордеевского района за 2021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Брянской области за  2021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7311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нтрольное мероприятие «Проверка целевого и эффективного использования бюджетных средств, выделенных на реализацию подпрограммы «Обеспечение жильем молодых семей в Брянской области» государственной программы «Социальная и демографическая политика Брянской области», за 2020-2021 годы» (совместное с контрольно-счетной палатой Брянской области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онтрольно-счетной палаты Бррянской области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финансово-хозяйственной деятельности МУП «Коммунальщик» за 2021 год и истекший период 202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правомерности и эффективности управления и распоряжения земельными участками сельскохозяйственного назначения, находящихся в муниципальной собственности сельских поселений Гордеевского района за 2021 год и январь-август  2022г.» (6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Экспертно-аналитическое мероприятие «Анализ правомерности предоставления в 2022 году администрацией Гордеевского района субсидий на возмещение затрат предприятиям жилищно-коммунального хозяйства, предоставляющим населению Гордеевского района услуги по тарифам, не обеспечивающим возмещение издержек и соблюдения предприятиями жилищно-коммунального хозяйства - получателями субсидий, условий, целей и порядка их предо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0-09-29T12:37:00Z</cp:lastPrinted>
  <dcterms:modified xsi:type="dcterms:W3CDTF">2023-01-25T08:23:00Z</dcterms:modified>
  <cp:revision>194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