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ходе реализации и оценке эффективности муниципальной программы Гордеевского района «Развитие культуры Гордеевского района»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доступ к культурным ценност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ы творчества и прав граждан на участие в культурной жиз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района в сфере культуры и искусства, повышение привлекательности учреждений культуры для жителей и гостей район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доступа различных категорий населения к культурным ценностям, культурно-историческому наслед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ворческого потенциала Гордеев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-информационного обслуживания населения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библиотечного фонда с учетом культурных и информационных потребностей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другими библиотеками, развитие системы межбиблиотечного абоне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оменклатуры библиотечно-информационных и культурно-досуговых услуг на платной осно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системы непрерывного профессионального образования повышения квалификации работников культуры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бюджетного финансирования отрасли культуры, ориентированного на результ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в сфере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культурного взаимодействия, расширение международного и межрегионального культурного сотрудни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кономических условий, обеспечивающих муниципальную систему культуры финансовыми, материально-техническими ресурсами, осуществление комплексных мер по стимулированию инновационной деятельности учреждений работников культур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мастер-классов, стажировок, практикумов, консультаций, курсов повышения квал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культурно-досугов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государственным услугам, оказываемым государственными учреждениями культуры и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одведомственных государственных учреждений, выручка от оказания платных услуг физическим и юридическим лицам которых составляет более чем 25% в общей сумме доходов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одведомственных учреждений, имеющих собственные сайты в сети Интер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х городского типа на территории Брян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лась в соответствии с порядком оценки эффективности муниципальных программ Гордеевского района, утвержденным постановлением администрации Гордеевского района от 12.11.2013г. № 590 «Об утверждении Порядка разработки, реализации и оценки эффективности муниципальных программ Гордеевского района Брян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деевского района в 2015 году на реализацию мероприятий муниципальной программы «Развитие культуры Гордеевского района» первоначально предусмотрено 11273136 руб., с учетом уточнений 11784755 руб., исполнено – 11784755 руб., в том числе, руб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финансовой помощи муниципальным учреждениям культуры Гордее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1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смотров, конкурсов, фестива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и текущего ремон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«Государственная поддержка муниципальных учреждений культуры, находящихся на территориях сельских поселений в рамках подпрограммы «Искусство» Государственной программы РФ «Развитие культуры и туризма», «Государственная поддержка лучших работников муниципальных учреждений культуры, находящихся на территориях сельских поселений, в рамках подпрограммы «Искусство» государственной программы РФ «Развитие культуры и туризма» государственной программы «Развитие культуры и туризма в Брян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2073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в 2015 году достигнуты следующие целевые индикаторы и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семинаров, мастер-классов, стажировок, практикумов, консультаций, курсов повышения квалификации – 75 чел.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и проведение культурно-досуговых мероприятий – 3072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доступа к государственным услугам, оказываемым государственными учреждениями культуры и искусства – 10825 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подведомственных государственных учреждений, выручка от оказания платных услуг физическим и юридическим лицам которых составляет более чем 25% в общей сумме доходов учреждения –6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подведомственных учреждений, имеющих собственные сайты в сети Интернет – 0%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х городского типа на территории Брянской области – 32 чел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46"/>
        <w:gridCol w:w="2242"/>
        <w:gridCol w:w="2983"/>
        <w:gridCol w:w="2141"/>
        <w:gridCol w:w="1762"/>
      </w:tblGrid>
      <w:tr>
        <w:trPr>
          <w:trHeight w:val="11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основное меропри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, 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7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МЦБС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финансовой помощи муниципальным учреждениям культуры Гордеевского рай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МЦБ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11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11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смотров, конкурсов, фестива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МЦБ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и текуще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МЦБ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6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«Государственная поддержка муниципальных учреждений культуры, находящихся на территориях сельских поселений в рамках подпрограммы «Искусство» Государственной программы РФ «Развитие культуры и туризма», «Государственная поддержка лучших работников муниципальных учреждений культуры, находящихся на территориях сельских поселений, в рамках подпрограммы «Искусство» государственной программы РФ «Развитие культуры и туризма» государственной программы «Развитие культуры и туризма в Брян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МЦБ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МЦБ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207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207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4755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475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5:00Z</dcterms:created>
  <dc:creator>Customer</dc:creator>
  <dc:description/>
  <cp:keywords/>
  <dc:language>en-US</dc:language>
  <cp:lastModifiedBy>Алексей</cp:lastModifiedBy>
  <cp:lastPrinted>2016-07-25T14:17:00Z</cp:lastPrinted>
  <dcterms:modified xsi:type="dcterms:W3CDTF">2016-07-26T06:11:00Z</dcterms:modified>
  <cp:revision>11</cp:revision>
  <dc:subject/>
  <dc:title>Годовой отчет </dc:title>
</cp:coreProperties>
</file>