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lang w:val="ru-RU"/>
        </w:rPr>
        <w:t>Гордеевского района «Развитие культуры Гордеевского района» за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Цел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прав граждан на доступ к культурным ценностя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свободы творчества и прав граждан на участие в культурной жизн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довлетворение потребностей населения района в сфере культуры и искусств, повышение привлекательности учреждений культуры для жителей и гостей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дач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здание условий для расширения доступа различных категорий населения к культурным ценностям, культурно-историческому наследию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хранение и развитие творческого потенциала Гордеевского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библиотечно-информационного обслуживания населения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новление библиотечного фонда с учетом культурных и информационных потребностей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трудничество с другими библиотеками, развитие системы межбиблиотечного абонимен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сширение номенклатуры библиотечно-информационных и культурно-досуговых  услуг на платной основ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витие системы непрерывного профессионального образования повышения квалификации работников культуры обра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недрение бюджетного финансирования отрасли культуры, ориентированного на результа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вышения эффективности бюджетных расходов в сфере культур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витие межкультурного взаимодействия, расширение международного и межрегионального культурного сотрудничест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ормирование экономических условий, обеспечивающих муниципальную систему культуры финансовыми, материально-техническими ресурсами, осуществление комплексных мер по стимулированию инновационной деятельности учреждений работников культур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Целевые индикаторы и показател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я  семинаров, мастер-классов, стажировок, практикумов, консультация, курсов повышения квалифика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я культурно-массовых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я доступа  к государственным услугам, оказываемым государственными учреждениями культуры и искусства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государственных  учреждений культуры, выручка от оказания платных услуг физическим и юридическим лицам, которых составляет более 25% в общей сумме доходов учреждения %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 подведомственных учреждений, имеющих собственные сайты в сети Интернет%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  городского типа на территории Бря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ценка эффективности реализации муниципальной программы проводились в соответствии с порядком оценки эффективности муниципальных программ Гордеевского района, утвержденным постановлением администрации  Гордеевского района от 12.11.2013г. № 590 «Об утверждении  Порядка разработки, реализации и оценки эффективности муниципальных программ Гордеевского района Брян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бюджете Гордеевского района в 2019 году на реализацию мероприятий муниципальной программы «Развитие культуры Гордеевского района» первоначально предусмотрено 14263764 рублей., с учетом уточнений 15324212,40., исполнено – 15324212,40, в том числе, руб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по оказанию финансовой помощи муниципальным учреждениям культуры Гордее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27501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й праздников, смотров, конкурсов, фестива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8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государственная поддержка лучших сельских учреж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дельные мероприятия по развитию культуры, культурного наследия, туризма ,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отдельные мероприятия по развитию культуры, культурного наследия, туризма ,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,0 тысяч человек  ( в части проведения ремонтных работ здания МБУК «Гордеевский культурно-досуговый центр» структурного подразделения Мирнинский дом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Обеспечение развития и укрепления материально-технической базы домов культуры в населенных пунктах с числом жителей до 50,0 тысяч человек  ( в части проведения ремонтных работ здания МБУК «Гордеевский культурно-досуговый центр» структурного подразделения Мирнинский дом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63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энергосбережению в учреждениях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 ходе реализации муниципальной программы в 2019году достигнуты следующие целевые индикаторы и показатели: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рганизация и  проведение семинаров, мастер-классов, стажировок, практикумов, консультаций, курсов повышения квалификации – 39 ед.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е культурно-досуговых мероприятий – 3719ед.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беспечение доступа к государственным услугам, оказываемым государственными учреждениями культуры и искусств – 10464 чел.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государственных учреждений, выручка от оказания платных услуг физическим и юридическим лицам, которых составляет более 25% в общей сумме доходов учреждений – 5 %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учреждений, имеющих собственные сайты в сети Интернет- 5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 городского типа на территории Брянской области – 25 чел..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  <w:gridCol w:w="1980"/>
        <w:gridCol w:w="1980"/>
        <w:gridCol w:w="1820"/>
      </w:tblGrid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,основ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ланировано ,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 ру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по оказанию финансовой помощи муниципальным учреждениям культуры Горд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2750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27501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й праздников, смотров, конкурсов, фестив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8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государственная поддержка лучших сельски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ьные мероприятия по развитию культуры, культурного наследия, туризма ,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отдельные мероприятия по развитию культуры, культурного наследия, туризма ,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,0 тысяч человек  ( в части проведения ремонтных работ здания МБУК «Гордеевский культурно-досуговый центр» структурного подразделения Мирнинский  дом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Обеспечение развития и укрепления материально-технической базы домов культуры в населенных пунктах с числом жителей до 50,0 тысяч человек  ( в части проведения ремонтных работ здания МБУК «Гордеевский культурно-досуговый центр» структурного подразделения Мирнинский дом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6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63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энергосбережению в учреждениях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242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24212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Calibri" w:cs="Arial Narrow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8:00Z</dcterms:created>
  <dc:creator>1</dc:creator>
  <dc:description/>
  <dc:language>en-US</dc:language>
  <cp:lastModifiedBy>User</cp:lastModifiedBy>
  <cp:lastPrinted>2020-01-15T11:43:00Z</cp:lastPrinted>
  <dcterms:modified xsi:type="dcterms:W3CDTF">2020-02-20T12:18:00Z</dcterms:modified>
  <cp:revision>2</cp:revision>
  <dc:subject/>
  <dc:title>Годовой отчет</dc:title>
</cp:coreProperties>
</file>