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color w:val="7F7F7F"/>
          <w:sz w:val="32"/>
          <w:szCs w:val="32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align>center</wp:align>
            </wp:positionH>
            <wp:positionV relativeFrom="paragraph">
              <wp:posOffset>-182245</wp:posOffset>
            </wp:positionV>
            <wp:extent cx="4686300" cy="894715"/>
            <wp:effectExtent l="0" t="0" r="0" b="0"/>
            <wp:wrapNone/>
            <wp:docPr id="1" name="бланк-Ф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-Ф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w:drawing>
          <wp:anchor behindDoc="1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407025" cy="132905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-1212850</wp:posOffset>
                </wp:positionH>
                <wp:positionV relativeFrom="paragraph">
                  <wp:posOffset>-1217295</wp:posOffset>
                </wp:positionV>
                <wp:extent cx="7550785" cy="1068260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579B8" strokeweight="0pt" style="position:absolute;rotation:-0;width:595.3pt;height:841.9pt;mso-wrap-distance-left:9.05pt;mso-wrap-distance-right:9.05pt;mso-wrap-distance-top:0pt;mso-wrap-distance-bottom:0pt;margin-top:-95.85pt;mso-position-vertical-relative:text;margin-left:-95.5pt;mso-position-horizontal-relative:margin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color w:val="7F7F7F"/>
          <w:sz w:val="32"/>
          <w:szCs w:val="32"/>
        </w:rPr>
      </w:pPr>
      <w:r>
        <w:rPr>
          <w:rFonts w:cs="Tahoma" w:ascii="Tahoma" w:hAnsi="Tahoma"/>
          <w:color w:val="7F7F7F"/>
          <w:sz w:val="32"/>
          <w:szCs w:val="32"/>
        </w:rPr>
      </w:r>
    </w:p>
    <w:p>
      <w:pPr>
        <w:pStyle w:val="Subtitle"/>
        <w:rPr>
          <w:rStyle w:val="Style13"/>
          <w:rFonts w:eastAsia="Calibri;Century Gothic"/>
          <w:b w:val="false"/>
          <w:b w:val="false"/>
          <w:i w:val="false"/>
          <w:i w:val="false"/>
          <w:sz w:val="46"/>
          <w:szCs w:val="46"/>
        </w:rPr>
      </w:pPr>
      <w:r>
        <w:rPr>
          <w:rStyle w:val="Style13"/>
          <w:rFonts w:eastAsia="Calibri;Century Gothic" w:cs="Times New Roman" w:ascii="Times New Roman" w:hAnsi="Times New Roman"/>
          <w:b/>
          <w:i w:val="false"/>
          <w:sz w:val="46"/>
          <w:szCs w:val="46"/>
        </w:rPr>
        <w:tab/>
      </w:r>
    </w:p>
    <w:p>
      <w:pPr>
        <w:pStyle w:val="Normal"/>
        <w:rPr>
          <w:rStyle w:val="Style13"/>
          <w:rFonts w:ascii="Calibri;Century Gothic" w:hAnsi="Calibri;Century Gothic" w:eastAsia="Lucida Sans Unicode" w:cs="Calibri;Century Gothic"/>
          <w:b/>
          <w:b/>
          <w:i/>
          <w:i/>
          <w:sz w:val="46"/>
          <w:szCs w:val="46"/>
          <w:lang w:eastAsia="en-US"/>
        </w:rPr>
      </w:pPr>
      <w:r>
        <w:rPr/>
      </w:r>
    </w:p>
    <w:p>
      <w:pPr>
        <w:pStyle w:val="Normal"/>
        <w:rPr>
          <w:rFonts w:ascii="Calibri;Century Gothic" w:hAnsi="Calibri;Century Gothic" w:eastAsia="Lucida Sans Unicode" w:cs="Calibri;Century Gothic"/>
          <w:lang w:eastAsia="en-US"/>
        </w:rPr>
      </w:pPr>
      <w:r>
        <w:rPr>
          <w:rFonts w:eastAsia="Lucida Sans Unicode" w:cs="Calibri;Century Gothic" w:ascii="Calibri;Century Gothic" w:hAnsi="Calibri;Century Gothic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6"/>
        <w:widowControl w:val="false"/>
        <w:spacing w:lineRule="auto" w:line="36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52"/>
          <w:szCs w:val="36"/>
        </w:rPr>
      </w:pPr>
      <w:r>
        <w:rPr>
          <w:rFonts w:cs="Tahoma" w:ascii="Tahoma" w:hAnsi="Tahoma"/>
          <w:i w:val="false"/>
          <w:color w:val="053A89"/>
          <w:sz w:val="52"/>
          <w:szCs w:val="36"/>
        </w:rPr>
        <w:t>ГЕНЕРАЛЬНЫЙ ПЛАН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hadow/>
          <w:spacing w:val="-10"/>
          <w:sz w:val="48"/>
          <w:szCs w:val="44"/>
        </w:rPr>
      </w:pPr>
      <w:r>
        <w:rPr>
          <w:rFonts w:cs="Calibri;Century Gothic" w:ascii="Calibri;Century Gothic" w:hAnsi="Calibri;Century Gothic"/>
          <w:b/>
          <w:shadow/>
          <w:sz w:val="48"/>
          <w:szCs w:val="44"/>
        </w:rPr>
        <w:t xml:space="preserve">ГОРДЕЕВСКОГО СЕЛЬСКОГО </w:t>
        <w:br/>
        <w:t xml:space="preserve">ПОСЕЛЕНИЯ ГОРДЕЕВСКОГО РАЙОНА </w:t>
        <w:br/>
        <w:t>БРЯНСКОЙ ОБЛАСТИ</w:t>
      </w:r>
    </w:p>
    <w:p>
      <w:pPr>
        <w:pStyle w:val="Heading3"/>
        <w:keepNext w:val="false"/>
        <w:rPr>
          <w:rFonts w:ascii="Calibri;Century Gothic" w:hAnsi="Calibri;Century Gothic" w:cs="Calibri;Century Gothic"/>
          <w:b w:val="false"/>
          <w:b w:val="false"/>
          <w:shadow/>
          <w:spacing w:val="-10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hadow/>
          <w:spacing w:val="-10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5F91"/>
          <w:sz w:val="32"/>
          <w:szCs w:val="96"/>
        </w:rPr>
      </w:pPr>
      <w:r>
        <w:rPr>
          <w:color w:val="365F91"/>
          <w:sz w:val="32"/>
          <w:szCs w:val="96"/>
        </w:rPr>
      </w:r>
    </w:p>
    <w:p>
      <w:pPr>
        <w:pStyle w:val="Normal"/>
        <w:jc w:val="center"/>
        <w:rPr>
          <w:color w:val="365F91"/>
          <w:sz w:val="32"/>
          <w:szCs w:val="96"/>
        </w:rPr>
      </w:pPr>
      <w:r>
        <w:rPr>
          <w:color w:val="365F91"/>
          <w:sz w:val="32"/>
          <w:szCs w:val="96"/>
        </w:rPr>
      </w:r>
    </w:p>
    <w:p>
      <w:pPr>
        <w:pStyle w:val="24"/>
        <w:widowControl w:val="false"/>
        <w:spacing w:lineRule="auto" w:line="240" w:before="0" w:after="0"/>
        <w:jc w:val="right"/>
        <w:rPr>
          <w:b/>
          <w:b/>
          <w:i w:val="false"/>
          <w:i w:val="false"/>
          <w:color w:val="17365D"/>
          <w:sz w:val="72"/>
          <w:szCs w:val="96"/>
        </w:rPr>
      </w:pPr>
      <w:r>
        <w:rPr>
          <w:b/>
          <w:i w:val="false"/>
          <w:color w:val="17365D"/>
          <w:sz w:val="72"/>
          <w:szCs w:val="96"/>
        </w:rPr>
      </w:r>
    </w:p>
    <w:p>
      <w:pPr>
        <w:pStyle w:val="Normal"/>
        <w:rPr>
          <w:b/>
          <w:b/>
          <w:i/>
          <w:i/>
          <w:color w:val="17365D"/>
          <w:sz w:val="72"/>
          <w:szCs w:val="96"/>
          <w:lang w:eastAsia="en-US"/>
        </w:rPr>
      </w:pPr>
      <w:r>
        <w:rPr>
          <w:b/>
          <w:i/>
          <w:color w:val="17365D"/>
          <w:sz w:val="72"/>
          <w:szCs w:val="9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4"/>
        <w:widowControl w:val="false"/>
        <w:spacing w:lineRule="auto" w:line="240" w:before="0" w:after="0"/>
        <w:jc w:val="right"/>
        <w:rPr>
          <w:b/>
          <w:b/>
          <w:i w:val="false"/>
          <w:i w:val="false"/>
          <w:color w:val="053A89"/>
          <w:sz w:val="72"/>
          <w:szCs w:val="96"/>
        </w:rPr>
      </w:pPr>
      <w:r>
        <w:rPr>
          <w:b/>
          <w:i w:val="false"/>
          <w:color w:val="053A89"/>
          <w:sz w:val="72"/>
          <w:szCs w:val="96"/>
        </w:rPr>
        <w:t>2012</w:t>
      </w:r>
      <w:r>
        <w:br w:type="page"/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bCs/>
          <w:sz w:val="28"/>
          <w:szCs w:val="28"/>
        </w:rPr>
        <w:t>ЧАСТЬ 1. ПОЛОЖЕНИЕ О ТЕРРИТОРИАЛЬНОМ ПЛАНИРОВАНИИ ГЕНЕРАЛЬНОГО ПЛАНА МУНИЦИПАЛЬНОГО ОБРАЗОВАНИЯ ГОРДЕЕВСКОГО СЕЛЬСОВЕТА ГОРДЕЕВСКОГО РАЙОНА БРЯНСКОЙ ОБЛАСТИ</w:t>
      </w:r>
    </w:p>
    <w:p>
      <w:pPr>
        <w:pStyle w:val="Style4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главление</w:t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019"/>
      </w:tblGrid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держание и назначение генерального план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и и задачи территориального планирования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ые проектные этап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ЧЕНЬ МЕРОПРИЯТИЙ ПО ТЕРРИТОРИАЛЬНОМУ ПЛАНИРОВАНИЮ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 по развитию и размещению объектов жилищной сфе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роприятия по размещению объектов социальной сфе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роприятия по развитию производственно-хозяйственного комплекс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Мероприятия по развитию транспортной инфраструктуры и связ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ероприятия по развитию инженерной инфраструктур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ероприятия по санитарной очистке территори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Мероприятия по предотвращению чрезвычайных ситуаций природного и техногенного характер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Contents1"/>
        <w:rPr>
          <w:rStyle w:val="InternetLink"/>
          <w:lang w:val="en-US" w:eastAsia="en-US"/>
        </w:rPr>
      </w:pPr>
      <w:r>
        <w:rPr/>
      </w:r>
      <w:r>
        <w:br w:type="page"/>
      </w:r>
    </w:p>
    <w:p>
      <w:pPr>
        <w:pStyle w:val="Heading1"/>
        <w:rPr>
          <w:rStyle w:val="InternetLink"/>
          <w:lang w:val="ru-RU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СКИЙ КОЛЛЕКТИ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rPr/>
            </w:pPr>
            <w:r>
              <w:rPr/>
              <w:t>Генеральный директор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0" w:hanging="0"/>
              <w:rPr/>
            </w:pPr>
            <w:r>
              <w:rPr/>
              <w:t>В.А. Дербеден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В.В. Чихич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у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Р.К. Махм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лавный архит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А.С. Сат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ксперт-анали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Л.И. Волобу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нженер-картог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И.В. Чернова</w:t>
            </w:r>
          </w:p>
        </w:tc>
      </w:tr>
    </w:tbl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неральный план Гордеевского сельского поселения Гордеевского района Брянской области разработан </w:t>
      </w:r>
      <w:r>
        <w:rPr>
          <w:sz w:val="28"/>
          <w:szCs w:val="28"/>
          <w:highlight w:val="yellow"/>
        </w:rPr>
        <w:t>______________</w:t>
      </w:r>
      <w:r>
        <w:rPr>
          <w:sz w:val="28"/>
          <w:szCs w:val="28"/>
        </w:rPr>
        <w:t xml:space="preserve"> по заказу </w:t>
      </w:r>
      <w:r>
        <w:rPr>
          <w:sz w:val="28"/>
          <w:szCs w:val="28"/>
          <w:highlight w:val="yellow"/>
        </w:rPr>
        <w:t>______________</w:t>
      </w:r>
      <w:r>
        <w:rPr>
          <w:sz w:val="28"/>
          <w:szCs w:val="28"/>
        </w:rPr>
        <w:t xml:space="preserve"> в качестве документа, направленного на создание оптимальных условий устойчивого территориального и социально-экономического развития Гордеевского сельского поселения до 2030 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неральный план Гордеевского сельского поселения учитывает материалы Схемы территориального планирования Гордеевского района, конкретизирует стратегические решения, принятые в Схеме. Он содержит практические предложения, направленные на достижение устойчивого развития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генерального плана определен статьей 23 Градостроительного кодекса Российской Федерации. Генеральные план поселения содерж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p665"/>
      <w:bookmarkEnd w:id="0"/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Normal"/>
        <w:spacing w:lineRule="auto" w:line="360"/>
        <w:ind w:firstLine="720"/>
        <w:jc w:val="both"/>
        <w:rPr/>
      </w:pPr>
      <w:bookmarkStart w:id="1" w:name="p666"/>
      <w:bookmarkEnd w:id="1"/>
      <w:r>
        <w:rPr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p667"/>
      <w:bookmarkEnd w:id="2"/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p668"/>
      <w:bookmarkEnd w:id="3"/>
      <w:r>
        <w:rPr>
          <w:sz w:val="28"/>
          <w:szCs w:val="28"/>
        </w:rPr>
        <w:t>4) карту функциональных зон поселения или городского округа.</w:t>
      </w:r>
      <w:bookmarkStart w:id="4" w:name="p669"/>
      <w:bookmarkEnd w:id="4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uto" w:line="360"/>
        <w:ind w:firstLine="720"/>
        <w:jc w:val="both"/>
        <w:rPr/>
      </w:pPr>
      <w:bookmarkStart w:id="5" w:name="p670"/>
      <w:bookmarkEnd w:id="5"/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/>
        <w:ind w:firstLine="720"/>
        <w:jc w:val="both"/>
        <w:rPr/>
      </w:pPr>
      <w:bookmarkStart w:id="6" w:name="p671"/>
      <w:bookmarkEnd w:id="6"/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снования вариантов решения задач территориального планирования и предложений по территориальному планированию содержатся в «Материалах по обоснованию проекта генерального плана Гордеевского сельского поселения Гордеевского муниципального района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держание и назначение генерального пла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Гордеевского сельского поселения учитывался следующий перечень документов и проектов докумен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ный кодекс РФ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131-ФЗ «Об общих принципах организации местного самоуправления в РФ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25.06.2002 г. №73-ФЗ «Об объектах культурного наследия (памятниках истории и культуры) народов РФ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. №7-ФЗ «Об охране окружающей сред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4.03.1995 г. №33-ФЗ «Об особо охраняемых территор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поряжение Правительства РФ от 3 июля 1996 г. №1063-р О социальных нормативах и нормах (с изм. и доп. от 14 июля 2001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ое планирование – это планирование развития территории, исходя из совокупности социальных, экономических, экологических и иных факторов в целях обеспечения устойчивого развития территорий Российской Федерации, субъектов федерации, муниципальных образований, интересов граждан и и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онной базой при подготовке проекта генерального плана Гордеевского сельского поселения Гордеевского района Брянской области явились материалы и отчеты федеральной службы государственной статистики РФ и территориального органа Федеральной службы государственной статистики по Брянской области; фондовые материалы отдельных органов государственного управления Брянской области, прочих организаций; министерства имущественных отношений Брянской области, министерства дорожного хозяйства Брянской области, министерства строительства и архитектуры Брянской области, министерства экономического развития Брянской области, Управления Роснедвижимости по Брянской области; данные, предоставленные администрацией Гордеевского сельского поселения: отделов муниципального хозяйства, экономического развития, имущественных и земельных отношений, образования, культуры,  управления сельского хозяйства; результаты собственных исследований социально-экономического и экологического состояния окружающей среды терри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й геоинформационной платформы использовался геоинформационный продукт MapInfo 8.0. Картографические и графические материалы схемы разработаны с использованием ГИС «MapInfo 8.0.», «ArcGIS», Erdas IMAGINE, Adobe Illustrator и Photoshop CS3. При анализе и уточнении картографической основы территории использовались космические снимки Landsa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caps/>
          <w:sz w:val="28"/>
          <w:szCs w:val="28"/>
          <w:highlight w:val="yellow"/>
        </w:rPr>
      </w:pPr>
      <w:r>
        <w:rPr>
          <w:b/>
          <w:bCs/>
          <w:i/>
          <w:iCs/>
          <w:cap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территориального планирования – пространственная организация территории Гордеевского сельского поселения, определение направлений развития экономики, инженерной, транспортной, социальной инфраструктур с целью обеспечения устойчивого развития в долгосрочной перспективе, формирования благоприятной среды жизнедеятельности, сохранения объектов исторического и культурного наследия, уникальных природных объектов для настоящего и будущего поколений, оптимизации использования земельных ресурс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территориального планиров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едеральном уровне – способствовать реализации федеральных задач, обеспечению взаимодействия интересов РФ, субъекта Федерации и муниципальных образований на территории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региональном уровне – обеспечить интеграцию в экономические, транспортные, инвестиционные связи Брянской области с целью привлечения капитал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муниципальном уровне – использовать градостроительные решения для пополнения местного бюджета, создания реальных и эффективных условий для предотвращения демографического кризиса; обеспечивать сохранение площадей сельскохозяйственных земель; развивать товарно-экономические связи со смежными территор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разработки Генерального плана муниципального образования лежит комплексный анализ ряда факторов, влияющих на развитие территории, таких как демографическая, экологическая, экономическая ситуация, инвестиционная деятельность и др. Разработанные мероприятия учитывают особенности и ограничительные факторы, влияющие на состав возможных отраслей и предприятий, на их размещение либо вообще на возможность их присутствия в данном посе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чи территориального планирования. </w:t>
      </w:r>
      <w:r>
        <w:rPr>
          <w:sz w:val="28"/>
          <w:szCs w:val="28"/>
        </w:rPr>
        <w:t>Экономико-географические особенности поселения и текущая российская практика территориального планирования предполагают формулирование ряда дополнительных специфических задач развития территории, которые будут учитываться при разработке Генерального плана муниципального образования. Основными из них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я на решение социально-демографических проблем, что предполагает стремление к повышению уровня и качества жизни населения через создание необходимых социальных, экономических и бытовых условий для полного и эффективного развития человеческого капита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ост доходов населения путем стимулирования экономического разви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одоление демографического кризиса путем снижения смертности, стимулирования рождаемости, увеличения продолжительности жизни, сохранения здоровья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культурного уровня ж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миграционной привлекательност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о-бытовых условий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ток квалифицированных кадров, в том числе в социальную сфер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овых производств и новых рабочих м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тимулирование экономического и инфраструктурного развития через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а промышленного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сновной отрасли экономики сельского поселения – агропромышлен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ивлекательности, разработка и продвижение инвестиционных проектов, увеличение инвестиций в основной капит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конкурентоспособности производимой продукции и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ых фон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ктивности и роли малого и среднего бизнеса в экономи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величение обеспеченности территории транспортной инфраструктур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ширение сети и улучшение качества коммунально-бытового обслуживания населения и субъектов хозяйств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методов организации инженерных систем и транспорт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ализация принципа устойчивого развития, основанного на сбалансированности экономических, социальных, пространственных и экологических приоритетов развития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беспечение системного подхода к реализации Генерального плана, т.е. учет и максимальное использование эффектов от взаимовлияния целей, наличия сопряженных результатов и мультипликативных выгод в реализации различных проектов, применение современных методов управления территор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еемственности программных документов, т.е. соответствие целям, задачам и содержанию федеральных и региональных документов, регламентирующим стратегическое, отраслевое и территори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3. Основные проектные эта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возможных сценариев развития муниципального образования может быть ограничена природными условиями и расположением территории, уровнями технологического и социально-экономического развития, возможностями использования ресурсного потенциала, сложившейся практикой управления и принятия решений. Принимая во внимание многофакторность процессов социально-экономического и пространственного развития, подверженного внешнему и внутреннему воздействию, целесообразно говорить о трех основных сценариях развития событий: пессимистическом, оптимистичном и инновационном (базовом). Расчетным сроком реализации Генерального плана Гордеевского сельского поселения является 20 лет, первая очередь реализации – 5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ссимистический сценарий</w:t>
      </w:r>
      <w:r>
        <w:rPr>
          <w:sz w:val="28"/>
          <w:szCs w:val="28"/>
        </w:rPr>
        <w:t xml:space="preserve"> предполагает, что социально-экономическое развитие территории будет происходить без целенаправленных управленческих действий и выделения приоритетов развития. Основным ресурсом реализации сценария останется значительное субсидирование капитальных инвестиций в экономику и социальную сферу поселения. Базовым механизмом поддержки будет действующая в настоящее время практика межбюджетного выравн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ценарий предполагает дальнейшую аграрную специализацию, а именно – зерновое хозяйство молочно-мясное скотоводство. Произойдет незначительное усиление транспортно-транзитных функций. Развитие других отраслей будет тормозиться из-за недостаточно совершенного механизма частно-государственного партнерства, низкой инвестиционной привлек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ельском хозяйстве не произойдет технического перевооружения и реструктуризации. Все это не будет способствовать увеличению темпов экономического роста. Модернизация секторов социальных услуг – жилищно-коммунального хозяйства, образовательного, медицинского и других – будет проходить в недостаточном объеме. Продолжатся процессы депопуляции населения и оттока квалифицированных трудовых ресурсов. Мировой финансово-экономический кризис превратится в российских условиях в долгосрочную рецессию, и восстановление инвестиционной деятельности произойдет не ранее середины 2010-х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птимистический сценарий</w:t>
      </w:r>
      <w:r>
        <w:rPr>
          <w:sz w:val="28"/>
          <w:szCs w:val="28"/>
        </w:rPr>
        <w:t xml:space="preserve"> предполагает значительные изменения в социально-экономическом и инфраструктурном развитии территории, а также в ее пространственной организации. Реализация такого сценария развития возможна лишь при условии улучшения инвестиционного климата, повышении конкурентоспособности местных производителей, повышении уровня жизни населения благодаря росту экономики в Брянской области и в России в целом. Данный сценарий предусматривает активное привлечение государственных и частных инвестиций, развитие частно-государсвенного партнерства. Основным приоритетом данного сценария является – повышение качества жизни населения, сохранение и увеличение численности населения стимулированием естественного и миграционного при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ценария предполагается постепенный уход от сельскохозяйственной направленности агропромышленного комплекса, формирование полноценного агропромышленного кластера с расширением пищевой промышленности, созданием новых отраслей. Развитие малого и среднего бизнеса получит новые стимулы. Оптимизация систем расселения и межселенного обслуживания, стимулирование жилищного строительства, постепенное обновление изношенных коммуникаций повысят привлекательность проживания в посе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новационный (базовый)</w:t>
      </w:r>
      <w:r>
        <w:rPr>
          <w:sz w:val="28"/>
          <w:szCs w:val="28"/>
        </w:rPr>
        <w:t xml:space="preserve"> сценарий предполагает сочетание в себе отдельных элементов пессимистического и оптимистического сценария и выступает как наиболее реалистичный. Сценарий основан на оценке сложившейся в последние годы динамики социально-экономического и пространственного развития и ограниченности ресурсов.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ценарии в экономике Гордеевского сельского поселения создаются новые конкурентные преимущества.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– успешно формирующемся агропромышленном кластере, осуществляемой модернизации инфраструктуры и сектора услуг. Для этого варианта характерны максимальная численность населения за счет проведения активной демографической и миграционной политики, максимальная численность трудовых ресурсов. Средний вариант демографического прогноза выходит на стабилизацию численности населения поселения к 2030 году. Предприятия сельского хозяйства поселения органично войдут в агропромышленный комплекс Брянской области. Появятся новые производства продукции пищевой промышленности. Реализация намеченных проектов позволит создать новые рабочие места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емы строительства жилья удастся увеличить в два раза против существующего уровня, прежде всего, за счет привлечения внебюджетных средств (сбережений населения и ресурсов банковской системы) по ипотечным схемам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ологической ситуации будут характерны уменьшение выбросов в атмосферу в основном за счет сокращения выбросов от стационарных источников, снижение потребления воды, существенное снижение сброса загрязненных сточных вод, сокращение нарушенных земель, существенное снижение объемов накопления отходов производства и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перечень мероприятий по территориальному планированию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роприятия по развитию планировочной структуры и основных функциональных зон для обеспечения размещения объектов 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расселения Гордеевского сельского поселения отличается мелкоселенностью – из 12 населенных пунктов в 3 нет постоянного населения, еще 6 относится к категории мельчайших сельских населенных пунктов. Таким образом, 9 населенных пунктов поселения являются неперспективным и делают неэффективной межселенную систему обслуживания территории. Согласно федеральному закону «Об общих принципах организации местного самоуправления в РФ» от 06.10.2003 №131-ФЗ такие населенные пункты могут быть упразднены. Причем демографические тенденции говорят о том, что к расчетному сроку в них естественным путем не останется постоянного населения. Поэтому необходимо провести следующие мероприятия, направленные на улучшение планировочной и функциональной структур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очеред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зднение населенных пунктов – с. Жовнец, п. Нововеликий Бор и д. Васильека и перевод их земель в категорию межселенн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празднению населенных пунктов – п. Дальний Клин, п. Зеленый Клин и п. Шамры и переводу их земель в категорию межселенной территори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ый ср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празднению населенных пунктов – п. Медведовка, с. Великий Бор и п. Смелый и переводу их земель в категорию межселенной территори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освоение наиболее благоприятных для экономического и градостроительного развития территорий, приуроченных к главным планировочным и транспортным осям Гордеевского муниципального района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нвестиционных площадок различной функциональной направленности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креационных и агропромышленных функциональных зон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градостроительной деятельности с учетом функционально-планировочной специализации территории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оприятия по развитию и размещению объектов жилищной сфе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и проблемами развития жилищного фонда Гордеевского сельского поселения являются: высокая степень износа значительной части жилищного фонда, низкий уровень благоустройства и недостаточные темпы ввода нового жил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поселения составляет лишь 75%, что является низким показателем при цели 100-% газификации перспективных сельских населенных пунктов Брянской области. Население не обеспеченное центральным водопроводом и газом использует для своих нужд колодцы и сжиженные баллонный газ. Обеспеченность жильем в поселении составляет 24,3 кв. м. При этом на учете нуждающихся в улучшении жилищных условий в 2010 году в  Гордеевском сельском поселении находилось 177 семей. Ввод нового жилья на человека в 2010 году в поселении составил 0,14 кв. м при среднем показателе по Брянской области 0,27 кв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лучшения жилищных условий населения и увеличения объема ввода жилья к расчетному сроку необходимо произвести следующи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дение до 100% показателя обеспеченности сетевым газом и центральным водопроводом оставшихся перспективных населенных пунктов – с. Гордеевка, д. Завод-Корецкий и д. Покон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строительства нового и реконструкции старого жиль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мпов ввода нового жилья до 0,25 кв. м на человека или 1 000 кв. м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ь работу над исполнением целевых программ: «Обеспечение жильем молодых семей», «Социальное развитие села», «Доступное и комфортное жилье –  гражданам России», «Обеспечение жильем ветеранов, инвалидов и семей, имеющих детей инвалидов», «Обеспечение жильем участников ликвидации последствий радиационных аварий и катастроф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условия гражданам, проживающим в многоквартирных домах, необходимые для включения в «Фонд содействия реформирования жилищно-коммунального хозяй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онкурентную среду и эффективную систему управления и обслуживания жилищ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ить тарифную политику, обеспечив при этом социальную защиту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ить энергосберегающие технологии в жилищно-коммунальное хозяйс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роприятия по размещению объектов социальной сфер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. </w:t>
      </w:r>
      <w:r>
        <w:rPr>
          <w:sz w:val="28"/>
          <w:szCs w:val="28"/>
        </w:rPr>
        <w:t>Образовательный комплекс Гордеевского сельского поселения испытывает ряд проблем, среди которых основными являются:  сокращение контингента учащихся, в результате чего возникает необходимость оптимизации сети образовательных учреждений путем ликвидации малокомплектных школ; несоответствие состояния образовательной сети с точки зрения материально-технической оснащенности; старение педагогических кадров образователь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оказания образовательных услуг в поселении предполагается реализация следующи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формирование малокомплектных Завод-Корецкой и Поконская основных школ и организация подвоза учащихся в Гордеевскую СОШ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нструкция здания Гордеевской СОШ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ДОУ Гордеевский детский сад «Теремо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дравоохранение.</w:t>
      </w:r>
      <w:r>
        <w:rPr>
          <w:sz w:val="28"/>
          <w:szCs w:val="28"/>
        </w:rPr>
        <w:t xml:space="preserve"> Проблема обеспеченности поселения медицинскими услугами решается за счет наличия центральной районной больницы. Планирование мероприятий по развитию здравоохранения в Гордеевском сельском поселении основывается на следующих тенденц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ощности медицинских учреждений и их кадрового соста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материально-технической базы медицинских учре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перспективе в связи со старением населения и неблагоприятной экологической обстановкой возможно увеличение потребностей населения в медицинском обслуживан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качества обслуживания и уровня обеспеченности медицинскими услугами населения предлагается реализация следующи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нструкция и модернизация сети медицинских учреждений, в первую очередь Гордеевской ЦРБ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увеличение мощности Гордеевской поликлин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апитальный ремонт или замена зданий ФАПов, находящихся в неудовлетворительном техническом состоя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фисов врачей общей прак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муниципальной программы по привлечению молодых кадров в здравоохранение поселения;</w:t>
      </w:r>
    </w:p>
    <w:p>
      <w:pPr>
        <w:pStyle w:val="22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27" w:leader="none"/>
        </w:tabs>
        <w:spacing w:lineRule="auto" w:line="360"/>
        <w:ind w:left="284" w:firstLine="540"/>
        <w:rPr/>
      </w:pPr>
      <w:r>
        <w:rPr>
          <w:sz w:val="28"/>
          <w:szCs w:val="28"/>
        </w:rPr>
        <w:t>- обеспечение бесплатными медикаментами детей первых трех лет жизни, детей-инвалидов и льготных категорий населения;</w:t>
      </w:r>
    </w:p>
    <w:p>
      <w:pPr>
        <w:pStyle w:val="22"/>
        <w:tabs>
          <w:tab w:val="clear" w:pos="708"/>
          <w:tab w:val="left" w:pos="709" w:leader="none"/>
          <w:tab w:val="left" w:pos="851" w:leader="none"/>
          <w:tab w:val="left" w:pos="927" w:leader="none"/>
        </w:tabs>
        <w:spacing w:lineRule="auto" w:line="36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реализация федеральных, региональных и местных целевых программ: «Вакцинопрофилактика»; «Безопасное материнство»; «Предупреждение распространения заболеваемости СПИДом»;  «Оснащение фельдшерско-акушерских пунктов, врачебных амбулаторий врачами общей практики»; «Скорая помощь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ультура. </w:t>
      </w:r>
      <w:r>
        <w:rPr>
          <w:sz w:val="28"/>
          <w:szCs w:val="28"/>
        </w:rPr>
        <w:t>Культурное и досуговое обслуживание населения  осуществляют 5 учреждений, представленных библиотеками и клубами. Главной проблемой выступает материально-техническая изношенность фондов и превышение их проектной мощности. Для дальнейшего полноценного развития культурной сферы поселения планируется реализовать следующи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увеличение мощности библиотек в с. Гордеевка, д. Завод-Корецкий и д. Покон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ельского дома культуры (СДК) в д. Покон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нефункционирующего сельского дома культуры (СДК) в д. Завод-Корецк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программы по поддержки работников сферы культуры и развитию культурно-досугового компле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.</w:t>
      </w:r>
      <w:r>
        <w:rPr>
          <w:sz w:val="28"/>
          <w:szCs w:val="28"/>
        </w:rPr>
        <w:t xml:space="preserve"> Для успешного развития физической культуры, широкого вовлечения людей в сферу физкультурно-спортивной деятельности необходимо соответствующее материально-техническое обеспечение. Обеспеченность поселения спортивными сооружениями, следует признать недостаточной – ни по одному из показателей обеспеченности сельское поселение не соответствует нормативам, уступая им в несколько раз. Также имеющаяся материально-техническая база является отсталой в техническом отношении, не имеет необходимых площадей для организации работы с широкими слоями населения, не оснащена совершенным технологическим оборудованием и тренажерами. Существенна также и проблема обеспеченности специалистами по физической культуре и спорту. Недостаточно используются возможности средств массовой информации в работе по пропаганде ценностей физической культуры и спорта. Требуется также увеличение финансирования сферы в целях повышения обеспеченности населения спортивными объект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в поселении требует проведение следующи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ый капитальный ремонт или замена спортивных сооружений, находящихся в неудовлетворительном состоян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физкультурно-оздоровительного комплекса в с. Гордеевка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лоскостных спортивных сооружений в д. Поконь и д. Завод-Корецк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роприятия по развитию производственно-хозяйственного комплекс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В сфере сельского хозяйства территории существует ряд проблем. Дороговизна комбикормов, удобрений, продукции сельскохозяйственного машиностроения и ремонтных услуг, горюче-смазочных матер</w:t>
      </w:r>
      <w:bookmarkStart w:id="7" w:name="_GoBack"/>
      <w:bookmarkEnd w:id="7"/>
      <w:r>
        <w:rPr>
          <w:sz w:val="28"/>
          <w:szCs w:val="28"/>
        </w:rPr>
        <w:t>иалов, электроэнергии наряду с незначительной финансовой поддержкой со стороны бюджетов всех уровней в сочетании с падением производства за счет непродуманной налоговой и тарифной политики обуславливают неплатежеспособность отдельных предприятий. Отсутствие мощностей по переработке продукции на месте ее производства вынуждают сельхозпроизводителей искать рынки сбыта, при том, что отмечается недостаток в оптово-продовольственных рынков и других форм сбыта продукции, значительная разница между закупочными и розничными ценами на сельскохозяйственную продукцию. Кроме того, в сельском хозяйстве существует ряд социальных проблем. Это низкая заработная плата, отсутствие социальной защиты, жилья для работников отрасли, заметное  снижение покупательной способност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перечисленные проблемы сельского хозяйства предполагается решать следующими путя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севных площадей за счет неиспользуемых и закустаренных земель после проведения на них культуртехнически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заказа, авансирования и закупки сельскохозяйственной продукции предприятиями и учреждениями от местных сельскохозяйственных производ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ерабатывающих производств, в первую очередь мукомольной и молочной промышленности, на базе сельхозпроизвод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крестьянско-фермерских хозяйств и создание кооператива ЛП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агрофирм и снабженческо-сбытовых кооперативов, которые в последующем могут преобразовываться в производственно-сбытов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экологизация хозяйственной деятельности, внедрения энерго- и ресурсосберегающи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аркетинговая политика, включающая совместное участие сельхозпредприятий в сельскохозяйственных выставк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лый бизнес, торговля и бытовое обслуживание. </w:t>
      </w:r>
      <w:r>
        <w:rPr>
          <w:bCs/>
          <w:spacing w:val="-1"/>
          <w:sz w:val="28"/>
          <w:szCs w:val="28"/>
        </w:rPr>
        <w:t xml:space="preserve">В Гордеевском сельском поселении активно развиваются предприятия малого и среднего бизнеса. Большинство из них работают </w:t>
      </w:r>
      <w:r>
        <w:rPr>
          <w:sz w:val="28"/>
          <w:szCs w:val="28"/>
        </w:rPr>
        <w:t xml:space="preserve">в сфере торговли и бытового обслуживания. Сеть предприятий бытового обслуживания развита на высоком уровне. Население обеспечено практически всеми видами услу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ы следующие п</w:t>
      </w:r>
      <w:r>
        <w:rPr>
          <w:bCs/>
          <w:sz w:val="28"/>
          <w:szCs w:val="28"/>
        </w:rPr>
        <w:t>ерспективные направления в отношении малого бизнеса, сферы торговли и бытового обслужи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е развитие малого предпринимательства за счёт использования стимулирующих финансовых механизмов, сокращения административного давления и обеспечение за счёт данных и других мер увеличения доли малого и среднего бизнеса в общем объеме производ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районной оптовой сети, как многоуровневой и территориально развитой системы товародвижения, сориентированной на местных товаропроизводителей и производителей Брян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переориентации малого и среднего бизнеса на промышленность и строительство в условиях доминирования торговых сет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субконтрактинга для малого и среднего бизнеса при выполнении комплексных проектов и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роприятия по развитию транспортной инфраструктуры и связ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тносительно выгодное транспортно-географическое положение Гордеевского сельского поселения определяют приоритетную роль транспорта в развитии конкурентных преимуществ с точки зрения реализации ее транзитного потенциала. </w:t>
      </w:r>
      <w:r>
        <w:rPr>
          <w:sz w:val="28"/>
          <w:szCs w:val="28"/>
        </w:rPr>
        <w:t>Центр поселения – село Гордеевка находится в зоне 30-минутной доступности от г. Клинцы – ближайшего города и железнодорожной станции. Село Гордеевка является транспортным центром Гордеевского муниципального района, и связано автомобильными дорогами со всеми поселениями района. Поселение находится на удалении 40 км от федеральной трассы М-13 «Брянск – Новозыбков – граница с Белоруссией». Удаленность от областного центра – г. Брянска составляет 240 км. Поселение находится вблизи государственных границ Российской Федерации. Расстояние до границы с Белоруссией по автомобильным дорогам – около 80 км, до границы с Украиной – около 12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в Гордеевском сельском поселении составляет 36 км, из 5,3 км с твердым покрытием. Плотность автодорожной сети составляет 220 км/1 тыс. кв.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азвития транспортной инфраструктуры на территории поселения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реконструкция подъездов к населенным пунктам д. Завод-Корецкий и д. Покон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сети дорог и улиц с твердым покрытием и доведение их доли до 75%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 развитию и размещению объектов инженерных сетей и соору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я по развитию водоснабжения и водоот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гарантированного качественного снабжения питьевой водой населения Гордеевского сельского поселения необходимо осуществить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замена и реконструкция изношенных и ветхих  водопроводных сетей во всех населенных пунктах посе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водоочистных сооружений в с. Гордее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ампонаж неиспользуемых артезианских скважин и колодце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зон санитарной охраны водозаборов и водопроводных сооружений на всех объектах, где их нет в настоящее врем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ецентрализованных систем водоснабжения в д. Поконь и д. Завод-Корецк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лужбы ремонта и эксплуатации сельских водопров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локальных очистных сооружений в д. Поконь и д. Завод-Корецк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децентрализованных систем хозяйственно-бытовой канализации в населенных пунктах с небольшим количеством сточных вод, отводимых на  локальные очистные устан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создание службы ремонта и эксплуатации сельских канализационных сист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я по развитию газо- и теплоснаб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оселении газифицировано 75% населения. Негазифицированных населенных пунктов 8 из 12. Основным потребителем выступает население. Централизованное теплоснабжение в поселении отсутствует. Имеется 7 источников, с протяженностью тепловых и паровых сетей в 2 км, обслуживающих социально значимые объекты.</w:t>
      </w:r>
      <w:r>
        <w:rPr>
          <w:sz w:val="28"/>
          <w:szCs w:val="28"/>
        </w:rPr>
        <w:t xml:space="preserve"> Дальнейшее развитие газораспределительной сети должно учитывать изменения планировочной структуры поселения. Для полноценного функционирования газоснабжения и теплоснабжения в поселения планируется ряд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ная 100-% газификация перспективных населенных пунктов – с. Гордеевка, д. Завод-Корецкий и д. Поконь и перевод потребителей сжиженного газа в населенных пунктах на использование природного газ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новых котельных для обслуживания социальной инфраструктуры – Гордеевской центральной библиотеки, Гордеевской центральной больницы, Гордеевской средней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электрохимической защиты всех существующих и вновь вводимых стальных газопроводов от корроз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диагностика и совершенствование системы автоматизации и безопасности газоиспользующих агрег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в системе газоснабжения автоматизированных систем управления топливно-энергетическими ресурсами (АСУ ТЭ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новых источников теплоэнергии с применением высокоэффективных технологий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льнейшее внедрение у потребителей приборов учета и систем регулирования теплоэнер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котельных малой мощности на газовом топливе, внедрение мини-ТЭЦ и газотурбинных станций для теплоснабжения мелких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для малых и средних теплоустановок энергии нетрадиционных источников; теплостанций, работающих на биотопливе (древесной щепе, опилках), а также на местных видах топли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ернизация существующих источников теплоэнергии с замещением значительного количества действующих энергоустановок нов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фонда на поквартирное отопление и строительство АТП к объектам социально-культурного и бытового назна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я по развитию электроснаб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осуществляется по ВЛ-10 кВ. Электроснабжение населения с. Гордеевка осуществляется от 11 трансформаторных подстанций. Общая протяженность ВЛ-0,4 кВ составляет 27,8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обеспечения устойчивого электроснабжения населенных пунктов в поселении необходимо проведение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строительство новых, реконструкция существующих линий электропередач с использованием самоизолирующего пров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птимизация распределения мощностей и трансформаторных подстанц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я по развитию 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деевском сельском поселении телефонную сеть образуют 902 аппарата: с. Гордеевка – 877, д. Завод-Корецкий – 19, д. Поконь – 2, п. Смелый – 2, с. Великий Бор – 2. Уровень телефонизации составляет 23 аппарата на 100 человек, что может быть признано хорошим показателем для сельского поселения. Доступом в Интернет обеспечены все школы поселения и Центральная районная библиотека в с. Гордеевка. Также доступом обладает 300 жителей поселения. Развитие телекоммуникационной инфраструктуры поселения предполагает реализацию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модернизация существующих АТ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ифрового телерадиовещ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единение к существующим линиям оптоволоконной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оступа к Интернету всем группам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Мероприятия по санитарной очистке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инженерной подготовк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существить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всеместная ликвидация или рекультивация незаконных свалок бытовых и промышленных от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строительство полигона для утилизации и переработки твердых бытовых отходов в с. Гордее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бустройство мусоросборных контейнерных площадок во всех населенных пунктах посе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планово-регулярной санитарной очистки в населенных пун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существление мониторинга качества воды в поверхностных водое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рганизация и осуществление экологического контроля объектов производственного и социального назна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Мероприятия по охране окружающей сре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ояние атмосферного воздуха и водных объектов остаётся удовлетворительным. Существенна для муниципального образования проблема обращения с отходами. Для решения этих проблем нужно разработать комплекс мер и инженерно-экологических исследований. Предлагается провести следующие мероприятия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хране атмосферного воздух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ализации инвестиционных проектов необходимо применение новых экологически ориентированных технологий производства, с минимальными выбросами и сбросами в окружающую сред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защитного зеленого пояса из газоустойчивых насаждений в границах санитарно-защитных зо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пылегазоустойчивых шумозащитных насаждений вдоль автомобильных и железных доро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нащение источников вредных выбросов животноводческих комплексов, объектов теплоэнергетики и ферм газоочистными установк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полнение единого информационного банка данных стационарных источников загрязнения воздушного бассейн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дным объек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спользования питьевой воды для промышленных целей, внедрение на предприятиях системы оборотной и повторной системы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ях размещения новых предприятий использовать современные технологии, со значительным сокращением объемов сбросов после очистки хозяйственно-бытовых и производственных сточных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водопроводов к населенным пунктам, где отсутствует централизованное водоснаб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зон санитарной охраны источников водоснабжения, создание проектов зон санитарной охраны источников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очистных сооружений на сельскохозяйстве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онструкция или расширение существующих очистных сооружений с применением новейших методов очис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сооружений по очистке и кондиционированию подземных 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 организованных мест отдыха граждан (пляж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квидация несанкционированных свалок в водоохранной зоне и прибрежной защитной поло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новых и перекладка существующих сетей канализации со сверхнормативным сроком эксплуа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и реализация программ, направленных на очистку и реабилитацию рек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чв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проекта по сбору, переработке и утилизации твёрдых бытов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вал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ультивации полигонов твердых бытовых от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защитных лесополос в пределах земель сельскохозяйственного освоения для предотвращения эрозии поч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оврагов в целях предотвращения их дальнейш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культивация мест несанкционированного размещения отходов путем вывоза отходов на санкционированные полиго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лагоустройству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монт и оборудование контейнерных мусорных площадок, установление урн в местах отдыха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зеленых зон в населенных пунктах с целью организации комфортной среды жизн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 охране от радиоактивного изл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мониторинга радиационного ф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контроль источников радиоактивного загряз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контроля за правильной эксплуатацией источников радиоактивного излучения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ероприятия по предотвращению чрезвычайных ситуаций природного и техногенного характера</w:t>
      </w:r>
    </w:p>
    <w:p>
      <w:pPr>
        <w:pStyle w:val="Normal"/>
        <w:spacing w:lineRule="auto" w:line="360"/>
        <w:ind w:right="1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ихийные бедствия, аварии и катастрофы опасны своей внезапностью, что требует от администрации и органов ГО и ЧС проводить мероприятия по спасению людей, животных, материальных ценностей и оказанию помощи пострадавшим в максимально короткие сроки в любых условиях погоды и времени года. При необходимости в пострадавших районах может вводиться чрезвычай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ольшинстве случаев первоочередными мерами обеспечения безопасности являются меры предупреждения аварии. В перспективе развития территории 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должно проводить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ирование промышл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деятельности опасных производствен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государственной экспертизы в области предупреждения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ударственный надзор и контроль по вопросам природной и техног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в области защиты от чрезвычай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еречень мероприятий по созданию фонда защитных сооружений для защиты населения от возможных аварий, катастроф и стихийных бедствий</w:t>
      </w:r>
      <w:r>
        <w:rPr>
          <w:sz w:val="28"/>
          <w:szCs w:val="28"/>
        </w:rPr>
        <w:t xml:space="preserve"> (в соответствии со СНиП 2.01.51-90 «Инженерно-технические мероприятия гражданской обороны»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способом защиты населения от современных средств поражения является укрытие его в защитных сооружениях. С этой целью осуществляется планомерное накопление необходимого фонда защитных сооружений (убежищ и противорадиационных укрытий), которые должны использоваться для нужд народного хозяйства и обслуживания на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ные сооружения должны приводиться в готовность для приема укрываемых в сроки, не превышающие 12 ч, а на химически опасных объектах должны содержаться в готовности к немедленному приему укрываем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защитных сооружений для рабочих и служащих (наибольшей работающей смены) предприятий создается на территории этих предприятий или вблизи них, а для остального населения – в районах жилой застрой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фонда защитных сооружений осуществляется заблаговременно, в мирное время, пут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)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, а имен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пособления под защитные сооружения подвальных помещений во вновь строящихся и существующих зданиях и сооружениях различного назначе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пособления под защитные сооружения вновь строящихся и существующих отдельно стоящих заглубленных сооружений различного назначения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пособления для защиты населения подземных горных выработок, пещер и других подземных полосте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ечень мероприятий по предупреждению (снижению) последствий, защите населения и территорий при функционировании промышленных пред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хногенной сфере работа по предупреждению аварий должна проводиться на конкретных объектах и производствах. Для этого необходимо предусмотреть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ечень мероприятий по предупреждению (снижению) последствий, в зонах химически опасных объек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формир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действиям в чрезвычайных ситуациях дежурно-диспетчерских служб, персонала объектов и насел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апасов дегазирующих вещест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локальных систем оповещ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роприятия по предупреждению (снижению) последствий, защите населения, сельскохозяйственных животных и растений в зонах взрыво- и пожароопасных объек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работ по проверке состояния технологического оборудова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формирований для проведения ремонтно-восстановительных работ, оказания медицинской помощи пострадавшим, эвакуации пострадавших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ренировок персонала по предупреждению аварий и травматизм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олнение условий промышленной безопасности объектов в соответствии с предписаниями органов Ростехнадзор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объект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следований (дефектоскопия) трубопровод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роприятий по защите территории от наводнений: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регулирование стока рек (перераспределение максимального стока между водохранилищами, переброска стока между бассейнами и внутри речного бассейна); 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граждение территорий дамбами (системами обвалования)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величение пропускной способности речного русла (расчистка, углубление, расширение, спрямление русла)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вышение отметок защищаемой территории (устройство насыпных территорий, свайных оснований, подсыпка на пойменных землях при расширении и застройке новых городских территорий)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зменение характера хозяйственной деятельности на затапливаемых территориях, контроль за хозяйственным использованием опасных зон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ынос объектов с затапливаемых территорий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едение защитных работ в период паводка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эвакуация населения и материальных ценностей из зон затопления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ликвидация последствий наводнения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троительство защитных сооружений (плотин, дамб, обвалований)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конструкция существующих защитных сооружений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спользование противопаводковых емкостей существующих водохранилищ с целью срезки пика половодий, паводков и других природн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роприятии по защите территорий от затоплений и подтоплений должны быть направлены на: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скусственное повышение поверхности территорий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дамб обвалования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гулирование стока и отвода поверхностных и подземных вод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дренажных систем и отдельных дренажей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гулирование русел и стока рек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дренажных прорезей для обеспечения гидравлической связи «верховодки» и техногенного горизонта вод с подземными водами нижележащего горизонта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агролесомелио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еречень мероприятий по защите людей и имущества от воздействия опасных факторов пожара: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эвакуационных путей, удовлетворяющих требованиям безопасной эвакуации людей при пожаре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основных строительных конструкций с пределами огнестойкости и классами пожарной опасности, соответствующими требуемым степени огнестойкости и классу конструктивной пожарной опасности зданий, сооружений и строений, а также с ограничением пожарной опасности поверхностных слоев (отделок, облицовок и средств огнезащиты) строительных конструкций на путях эвакуации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аварийного слива пожароопасных жидкостей и аварийного стравливания горючих газов из аппаратуры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ройство на технологическом оборудовании систем противовзрывной защиты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первичных средств пожаротушения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менение автоматических установок пожаротушения;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рганизация деятельности подразделений пожарной охраны.</w:t>
      </w:r>
    </w:p>
    <w:p>
      <w:pPr>
        <w:pStyle w:val="312"/>
        <w:tabs>
          <w:tab w:val="clear" w:pos="708"/>
          <w:tab w:val="left" w:pos="1289" w:leader="none"/>
          <w:tab w:val="left" w:pos="974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Heading1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388" w:footer="4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ianti Win95BT">
    <w:charset w:val="cc"/>
    <w:family w:val="roman"/>
    <w:pitch w:val="default"/>
  </w:font>
  <w:font w:name="Peterburg">
    <w:altName w:val="Times New Roman"/>
    <w:charset w:val="00"/>
    <w:family w:val="auto"/>
    <w:pitch w:val="variable"/>
  </w:font>
  <w:font w:name="Candar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3335</wp:posOffset>
              </wp:positionH>
              <wp:positionV relativeFrom="paragraph">
                <wp:posOffset>-76200</wp:posOffset>
              </wp:positionV>
              <wp:extent cx="598170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-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;Century Gothic" w:ascii="Calibri;Century Gothic" w:hAnsi="Calibri;Century Gothic"/>
        <w:sz w:val="20"/>
        <w:szCs w:val="20"/>
      </w:rPr>
      <w:t xml:space="preserve">ООО «Финансовый и организационный консалтинг», 2012 г., </w:t>
    </w:r>
    <w:r>
      <w:rPr>
        <w:rFonts w:cs="Calibri;Century Gothic" w:ascii="Calibri;Century Gothic" w:hAnsi="Calibri;Century Gothic"/>
        <w:sz w:val="20"/>
        <w:szCs w:val="20"/>
        <w:lang w:val="en-US"/>
      </w:rPr>
      <w:t>www</w:t>
    </w:r>
    <w:r>
      <w:rPr>
        <w:rFonts w:cs="Calibri;Century Gothic" w:ascii="Calibri;Century Gothic" w:hAnsi="Calibri;Century Gothic"/>
        <w:sz w:val="20"/>
        <w:szCs w:val="20"/>
      </w:rPr>
      <w:t>.</w:t>
    </w:r>
    <w:r>
      <w:rPr>
        <w:rFonts w:cs="Calibri;Century Gothic" w:ascii="Calibri;Century Gothic" w:hAnsi="Calibri;Century Gothic"/>
        <w:sz w:val="20"/>
        <w:szCs w:val="20"/>
        <w:lang w:val="en-US"/>
      </w:rPr>
      <w:t>foconsult</w:t>
    </w:r>
    <w:r>
      <w:rPr>
        <w:rFonts w:cs="Calibri;Century Gothic" w:ascii="Calibri;Century Gothic" w:hAnsi="Calibri;Century Gothic"/>
        <w:sz w:val="20"/>
        <w:szCs w:val="20"/>
      </w:rPr>
      <w:t>.</w:t>
    </w:r>
    <w:r>
      <w:rPr>
        <w:rFonts w:cs="Calibri;Century Gothic" w:ascii="Calibri;Century Gothic" w:hAnsi="Calibri;Century Gothic"/>
        <w:sz w:val="20"/>
        <w:szCs w:val="20"/>
        <w:lang w:val="en-US"/>
      </w:rPr>
      <w:t>ru</w:t>
    </w:r>
    <w:r>
      <w:rPr>
        <w:rFonts w:cs="Arial" w:ascii="Arial" w:hAnsi="Arial"/>
        <w:sz w:val="20"/>
        <w:szCs w:val="20"/>
      </w:rPr>
      <w:t xml:space="preserve">                              </w:t>
    </w:r>
    <w:r>
      <w:rPr>
        <w:rFonts w:cs="Arial" w:ascii="Arial" w:hAnsi="Arial"/>
        <w:sz w:val="20"/>
        <w:szCs w:val="20"/>
        <w:lang w:val="ru-RU"/>
      </w:rPr>
      <w:t xml:space="preserve">   </w:t>
    </w:r>
    <w:r>
      <w:rPr>
        <w:rFonts w:cs="Arial" w:ascii="Arial" w:hAnsi="Arial"/>
        <w:sz w:val="20"/>
        <w:szCs w:val="20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rFonts w:ascii="Calibri;Century Gothic" w:hAnsi="Calibri;Century Gothic" w:cs="Calibri;Century Gothic"/>
        <w:sz w:val="20"/>
        <w:szCs w:val="20"/>
        <w:lang w:val="en-US" w:eastAsia="en-US"/>
      </w:rPr>
    </w:pPr>
    <w:r>
      <w:rPr>
        <w:rFonts w:cs="Calibri;Century Gothic" w:ascii="Calibri;Century Gothic" w:hAnsi="Calibri;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5386070</wp:posOffset>
              </wp:positionH>
              <wp:positionV relativeFrom="paragraph">
                <wp:posOffset>-316865</wp:posOffset>
              </wp:positionV>
              <wp:extent cx="635" cy="285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1pt;margin-top:-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;Century Gothic" w:hAnsi="Candara;Century Gothic" w:cs="Candara;Century Gothic"/>
        <w:b/>
        <w:b/>
        <w:sz w:val="28"/>
      </w:rPr>
    </w:pPr>
    <w:r>
      <w:rPr>
        <w:rFonts w:cs="Candara;Century Gothic" w:ascii="Candara;Century Gothic" w:hAnsi="Candara;Century Gothic"/>
        <w:b/>
        <w:sz w:val="28"/>
      </w:rPr>
      <w:t>ГЕНЕРАЛЬНЫЙ ПЛАН</w:t>
    </w:r>
  </w:p>
  <w:p>
    <w:pPr>
      <w:pStyle w:val="Header"/>
      <w:rPr>
        <w:rFonts w:ascii="Candara;Century Gothic" w:hAnsi="Candara;Century Gothic" w:cs="Candara;Century Gothic"/>
        <w:sz w:val="28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3335</wp:posOffset>
              </wp:positionH>
              <wp:positionV relativeFrom="paragraph">
                <wp:posOffset>3810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0.3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ndara;Century Gothic" w:ascii="Candara;Century Gothic" w:hAnsi="Candara;Century Gothic"/>
        <w:sz w:val="28"/>
        <w:lang w:val="ru-RU"/>
      </w:rPr>
      <w:t>Гордеевского</w:t>
    </w:r>
    <w:r>
      <w:rPr>
        <w:rFonts w:cs="Candara;Century Gothic" w:ascii="Candara;Century Gothic" w:hAnsi="Candara;Century Gothic"/>
        <w:sz w:val="28"/>
      </w:rPr>
      <w:t xml:space="preserve"> СП</w:t>
    </w:r>
  </w:p>
  <w:p>
    <w:pPr>
      <w:pStyle w:val="Header"/>
      <w:rPr>
        <w:rFonts w:ascii="Candara;Century Gothic" w:hAnsi="Candara;Century Gothic" w:cs="Candara;Century Gothic"/>
        <w:sz w:val="28"/>
        <w:lang w:val="ru-RU"/>
      </w:rPr>
    </w:pPr>
    <w:r>
      <w:rPr>
        <w:rFonts w:cs="Candara;Century Gothic" w:ascii="Candara;Century Gothic" w:hAnsi="Candara;Century Gothic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ЕНЕРАЛЬНЫЙ ПЛАН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2286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1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Вороновологское сельское посе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7">
    <w:name w:val=" Знак Знак17"/>
    <w:qFormat/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Style9"/>
    <w:qFormat/>
    <w:rPr/>
  </w:style>
  <w:style w:type="character" w:styleId="Bodysingle">
    <w:name w:val="Body single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rFonts w:ascii="Times New Roman" w:hAnsi="Times New Roman" w:eastAsia="Times New Roman" w:cs="Times New Roman"/>
      <w:sz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Web1">
    <w:name w:val="Обычный (Web)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Chianti Win95BT;Chianti Win95BT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4pt0">
    <w:name w:val="14pt0"/>
    <w:qFormat/>
    <w:rPr>
      <w:b/>
      <w:bCs/>
      <w:i/>
      <w:iCs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71">
    <w:name w:val="Font Style71"/>
    <w:qFormat/>
    <w:rPr>
      <w:rFonts w:ascii="Cambria;Palatino Linotype" w:hAnsi="Cambria;Palatino Linotype" w:cs="Cambria;Palatino Linotype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Cambria;Palatino Linotype" w:hAnsi="Cambria;Palatino Linotype" w:cs="Cambria;Palatino Linotype"/>
      <w:b/>
      <w:bCs/>
      <w:sz w:val="30"/>
      <w:szCs w:val="30"/>
    </w:rPr>
  </w:style>
  <w:style w:type="character" w:styleId="FontStyle39">
    <w:name w:val="Font Style39"/>
    <w:qFormat/>
    <w:rPr>
      <w:rFonts w:ascii="Cambria;Palatino Linotype" w:hAnsi="Cambria;Palatino Linotype" w:cs="Cambria;Palatino Linotype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Calibri;Century Gothic" w:hAnsi="Calibri;Century Gothic" w:cs="Calibri;Century Gothic"/>
      <w:b/>
      <w:bCs/>
      <w:sz w:val="34"/>
      <w:szCs w:val="34"/>
    </w:rPr>
  </w:style>
  <w:style w:type="character" w:styleId="1">
    <w:name w:val="Список 1 Знак"/>
    <w:qFormat/>
    <w:rPr>
      <w:sz w:val="24"/>
      <w:lang w:val="en-US" w:bidi="ar-SA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TableFootnotelast1">
    <w:name w:val="Table_Footnote_last Знак Знак1"/>
    <w:qFormat/>
    <w:rPr>
      <w:rFonts w:ascii="Times New Roman" w:hAnsi="Times New Roman" w:eastAsia="Times New Roman" w:cs="Times New Roman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Cambria;Palatino Linotype"/>
      <w:b/>
      <w:i/>
      <w:iCs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5">
    <w:name w:val=" Знак Знак15"/>
    <w:qFormat/>
    <w:rPr>
      <w:rFonts w:ascii="Calibri;Century Gothic" w:hAnsi="Calibri;Century Gothic" w:eastAsia="Times New Roman" w:cs="Times New Roman"/>
      <w:b/>
      <w:bCs/>
      <w:sz w:val="32"/>
      <w:szCs w:val="28"/>
    </w:rPr>
  </w:style>
  <w:style w:type="character" w:styleId="Style14">
    <w:name w:val="Название книги"/>
    <w:qFormat/>
    <w:rPr>
      <w:b/>
      <w:bCs/>
      <w:smallCaps/>
      <w:spacing w:val="5"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Стиль Перед:  12 пт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14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41">
    <w:name w:val=" Знак Знак14"/>
    <w:basedOn w:val="Style9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080" w:leader="none"/>
      </w:tabs>
      <w:spacing w:before="0" w:after="0"/>
      <w:ind w:left="1080" w:hanging="36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hianti Win95BT;Chianti Win95BT" w:hAnsi="Chianti Win95BT;Chianti Win95BT" w:cs="Chianti Win95BT;Chianti Win95BT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;Century Gothic" w:hAnsi="Calibri;Century Gothic" w:cs="Calibri;Century Gothic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;Century Gothic" w:hAnsi="Calibri;Century Gothic" w:cs="Calibri;Century Gothic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7"/>
      <w:ind w:firstLine="706"/>
      <w:jc w:val="both"/>
    </w:pPr>
    <w:rPr>
      <w:rFonts w:ascii="Calibri;Century Gothic" w:hAnsi="Calibri;Century Gothic" w:cs="Calibri;Century Gothic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;Century Gothic" w:hAnsi="Calibri;Century Gothic" w:cs="Calibri;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;Century Gothic" w:hAnsi="Calibri;Century Gothic" w:cs="Calibri;Century Gothic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;Century Gothic" w:hAnsi="Calibri;Century Gothic" w:cs="Calibri;Century Gothic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;Century Gothic" w:hAnsi="Calibri;Century Gothic" w:cs="Calibri;Century Gothic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47"/>
      <w:ind w:hanging="432"/>
    </w:pPr>
    <w:rPr>
      <w:rFonts w:ascii="Calibri;Century Gothic" w:hAnsi="Calibri;Century Gothic" w:cs="Calibri;Century Gothic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</w:pPr>
    <w:rPr>
      <w:rFonts w:ascii="Calibri;Century Gothic" w:hAnsi="Calibri;Century Gothic" w:cs="Calibri;Century Gothic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41"/>
    </w:pPr>
    <w:rPr>
      <w:rFonts w:ascii="Calibri;Century Gothic" w:hAnsi="Calibri;Century Gothic" w:cs="Calibri;Century Gothic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;Century Gothic" w:hAnsi="Calibri;Century Gothic" w:cs="Calibri;Century Gothic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/>
      <w:ind w:firstLine="144"/>
      <w:jc w:val="both"/>
    </w:pPr>
    <w:rPr>
      <w:rFonts w:ascii="Calibri;Century Gothic" w:hAnsi="Calibri;Century Gothic" w:cs="Calibri;Century Gothic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1320" w:leader="none"/>
      </w:tabs>
      <w:ind w:left="1320" w:hanging="360"/>
    </w:pPr>
    <w:rPr/>
  </w:style>
  <w:style w:type="paragraph" w:styleId="110">
    <w:name w:val="Список 1"/>
    <w:basedOn w:val="Style24"/>
    <w:qFormat/>
    <w:pPr>
      <w:widowControl w:val="false"/>
      <w:tabs>
        <w:tab w:val="clear" w:pos="1320"/>
        <w:tab w:val="left" w:pos="680" w:leader="none"/>
      </w:tabs>
      <w:overflowPunct w:val="false"/>
      <w:autoSpaceDE w:val="false"/>
      <w:spacing w:before="60" w:after="0"/>
      <w:ind w:left="680" w:hanging="254"/>
      <w:jc w:val="both"/>
      <w:textAlignment w:val="baseline"/>
    </w:pPr>
    <w:rPr>
      <w:szCs w:val="20"/>
      <w:lang w:val="en-US"/>
    </w:rPr>
  </w:style>
  <w:style w:type="paragraph" w:styleId="CharChar1">
    <w:name w:val="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cs="Calibri;Century Gothic"/>
      <w:b/>
      <w:bCs/>
      <w:color w:val="4F81BD"/>
      <w:sz w:val="18"/>
      <w:szCs w:val="18"/>
      <w:lang w:val="en-US" w:bidi="en-US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IndexList">
    <w:name w:val="Index List"/>
    <w:basedOn w:val="22"/>
    <w:qFormat/>
    <w:pPr>
      <w:tabs>
        <w:tab w:val="clear" w:pos="708"/>
        <w:tab w:val="left" w:pos="720" w:leader="none"/>
      </w:tabs>
      <w:spacing w:lineRule="auto" w:line="264" w:before="120" w:after="20"/>
      <w:ind w:left="720" w:hanging="36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04" w:leader="none"/>
        <w:tab w:val="right" w:pos="9344" w:leader="dot"/>
      </w:tabs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Маркированный"/>
    <w:basedOn w:val="Style24"/>
    <w:qFormat/>
    <w:pPr>
      <w:tabs>
        <w:tab w:val="clear" w:pos="1320"/>
        <w:tab w:val="left" w:pos="900" w:leader="none"/>
      </w:tabs>
      <w:spacing w:lineRule="auto" w:line="360"/>
      <w:ind w:left="0" w:firstLine="720"/>
      <w:jc w:val="both"/>
    </w:pPr>
    <w:rPr>
      <w:w w:val="109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jc w:val="both"/>
    </w:pPr>
    <w:rPr>
      <w:sz w:val="28"/>
      <w:szCs w:val="20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rFonts w:eastAsia="Calibri;Century Gothic"/>
      <w:sz w:val="1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;Century Gothi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;Palatino Linotype" w:hAnsi="Cambria;Palatino Linotype" w:cs="Cambria;Palatino Linotype"/>
      <w:b/>
      <w:i/>
      <w:iCs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;Century Gothic" w:hAnsi="Calibri;Century Gothic" w:eastAsia="Calibri;Century Gothic" w:cs="Calibri;Century Gothic"/>
      <w:i/>
      <w:iCs/>
      <w:color w:val="000000"/>
      <w:sz w:val="22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;Century Gothic" w:hAnsi="Calibri;Century Gothic" w:eastAsia="Calibri;Century Gothic" w:cs="Calibri;Century Gothic"/>
      <w:b/>
      <w:bCs/>
      <w:i/>
      <w:iCs/>
      <w:color w:val="4F81BD"/>
      <w:sz w:val="22"/>
      <w:szCs w:val="22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ОсновнойРПС"/>
    <w:basedOn w:val="TextBodyIndent"/>
    <w:qFormat/>
    <w:pPr>
      <w:spacing w:lineRule="auto" w:line="276"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122">
    <w:name w:val="Стиль Перед:  12 пт"/>
    <w:basedOn w:val="Normal"/>
    <w:qFormat/>
    <w:pPr>
      <w:spacing w:before="240" w:after="0"/>
      <w:ind w:firstLine="709"/>
      <w:jc w:val="both"/>
    </w:pPr>
    <w:rPr>
      <w:sz w:val="26"/>
      <w:szCs w:val="20"/>
      <w:lang w:val="en-US"/>
    </w:rPr>
  </w:style>
  <w:style w:type="paragraph" w:styleId="Style49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6:00Z</dcterms:created>
  <dc:creator>Admin</dc:creator>
  <dc:description/>
  <cp:keywords/>
  <dc:language>en-US</dc:language>
  <cp:lastModifiedBy>1</cp:lastModifiedBy>
  <dcterms:modified xsi:type="dcterms:W3CDTF">2013-05-24T05:13:00Z</dcterms:modified>
  <cp:revision>2</cp:revision>
  <dc:subject/>
  <dc:title>¬¬ </dc:title>
</cp:coreProperties>
</file>