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7545" cy="742950"/>
            <wp:effectExtent l="0" t="0" r="0" b="0"/>
            <wp:docPr id="1" name="герб на титу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титу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АДМИНИСТРАЦИЯ ГОРДЕЕВСКОГО РАЙОНА </w:t>
      </w:r>
    </w:p>
    <w:p>
      <w:pPr>
        <w:pStyle w:val="Heading1"/>
        <w:rPr/>
      </w:pPr>
      <w:r>
        <w:rPr/>
        <w:t>Брянской области</w:t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8"/>
      </w:tblGrid>
      <w:tr>
        <w:trPr>
          <w:trHeight w:val="1445" w:hRule="atLeast"/>
        </w:trPr>
        <w:tc>
          <w:tcPr>
            <w:tcW w:w="4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650, Брянская область,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Гордеевка, ул. Победы, 10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/факс: 2-14-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х. № 221/11-21  от 02.11.2021 г.                                                                                                                               </w:t>
            </w:r>
          </w:p>
        </w:tc>
        <w:tc>
          <w:tcPr>
            <w:tcW w:w="462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сельских поселений, руководителям предприятий и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мероприятий по обеспечению безопасности жизни людей на водных объектах, охраны их жизни и здоровья, на территории Гордеевского района в период с 15 ноября по 15 декабря 2021 года  проводится месячник безопасности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изложенным,     рекомендую В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дополнительные мероприятия по усилению контроля за местами возможного выхода людей на лед и проверить наличие в данных местах информационных стендов, запрещающих знаков и аншла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ть в данный период количество патрулирований водных объектов обязательным участием сотрудников полиции, представителей  общественных организаций и добровольц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воровых обходах, особое внимание уделить домовладениям  проживающими в них малолетними детьми по вопросу запрета выхода на   л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дополнительные разъяснительные мероприятия в детски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ить информационно-профилактическую работу в средствах массовой информации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чет о проделанной работе направлять в администрацию Гордеевского района через отдел ГОЧС, еженедельно по средам к 11.00 по адресу: </w:t>
      </w:r>
      <w:r>
        <w:rPr>
          <w:sz w:val="28"/>
          <w:szCs w:val="28"/>
          <w:lang w:val="en-US"/>
        </w:rPr>
        <w:t>eddsgr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 копия распоряжения с планом проведения месячника безопасност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2486660</wp:posOffset>
            </wp:positionH>
            <wp:positionV relativeFrom="paragraph">
              <wp:posOffset>150495</wp:posOffset>
            </wp:positionV>
            <wp:extent cx="123253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ского района                                                                          Л.И. Убо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шевский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2-17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 w:before="0" w:after="6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7:00Z</dcterms:created>
  <dc:creator>Admin</dc:creator>
  <dc:description/>
  <cp:keywords/>
  <dc:language>en-US</dc:language>
  <cp:lastModifiedBy>Admin</cp:lastModifiedBy>
  <dcterms:modified xsi:type="dcterms:W3CDTF">2021-11-02T11:17:00Z</dcterms:modified>
  <cp:revision>4</cp:revision>
  <dc:subject/>
  <dc:title>РОССИЙСКАЯ ФЕДЕРАЦИЯ </dc:title>
</cp:coreProperties>
</file>