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77545" cy="742950"/>
            <wp:effectExtent l="0" t="0" r="0" b="0"/>
            <wp:docPr id="1" name="герб на титу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титу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АДМИНИСТРАЦИЯ ГОРДЕЕВСКОГО РАЙОНА </w:t>
      </w:r>
    </w:p>
    <w:p>
      <w:pPr>
        <w:pStyle w:val="Heading1"/>
        <w:rPr/>
      </w:pPr>
      <w:r>
        <w:rPr/>
        <w:t>Брянской области</w:t>
      </w:r>
    </w:p>
    <w:tbl>
      <w:tblPr>
        <w:tblW w:w="92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9"/>
      </w:tblGrid>
      <w:tr>
        <w:trPr>
          <w:trHeight w:val="1445" w:hRule="atLeast"/>
        </w:trPr>
        <w:tc>
          <w:tcPr>
            <w:tcW w:w="460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650, Брянская область,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Гордеевка, ул. Победы, 10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/факс: 2-14-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. № 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20  от 09.01.2020 г.                                                                                                                               </w:t>
            </w:r>
          </w:p>
        </w:tc>
        <w:tc>
          <w:tcPr>
            <w:tcW w:w="462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изаций,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!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аспоряжением Правительства Брянской области от 06.04.2018 г. № 353, а также во исполнение статей 25,37 Федерального закона от 21.12.1994 г. № 69-ФЗ «О пожарной безопасности», распоряжения администрации Гордеевского района от 04.05.2018 года «О проведении «Дней пожарной безопасности» на территории Гордеевского район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требований статей 18, 19 Федерального закона от 21.12.1994 № 69-ФЗ «О пожарной безопасности» и статей 14, 16 Федерального закона от 06.10.2003 № 131-ФЗ «Об общих принципах организации местного самоуправления в Российской Федерации», направляю в Ваш адрес планы проведения Дня пожарной безопасности во вторую пятницу января, с учетом мероприятий указанных в пл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, подтверждающие их проведение, в пятидневный срок после завершения мероприятия, направлять в отдел ГОЧС администрации Гордеевского района по эл. почте </w:t>
      </w:r>
      <w:r>
        <w:rPr>
          <w:sz w:val="28"/>
          <w:szCs w:val="28"/>
          <w:lang w:val="en-US"/>
        </w:rPr>
        <w:t>eddsgr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предоставления в   Главное управления МЧС России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2827655</wp:posOffset>
            </wp:positionH>
            <wp:positionV relativeFrom="paragraph">
              <wp:posOffset>-230505</wp:posOffset>
            </wp:positionV>
            <wp:extent cx="123253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4" t="19399" r="12058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района                                                Л.И. Убо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шевский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2-17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Style15">
    <w:name w:val="Подпись к картинке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1:00Z</dcterms:created>
  <dc:creator>Admin</dc:creator>
  <dc:description/>
  <cp:keywords/>
  <dc:language>en-US</dc:language>
  <cp:lastModifiedBy>Admin</cp:lastModifiedBy>
  <cp:lastPrinted>2018-07-04T17:17:00Z</cp:lastPrinted>
  <dcterms:modified xsi:type="dcterms:W3CDTF">2020-01-09T14:18:00Z</dcterms:modified>
  <cp:revision>6</cp:revision>
  <dc:subject/>
  <dc:title>РОССИЙСКАЯ ФЕДЕРАЦИЯ </dc:title>
</cp:coreProperties>
</file>