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Гордеевского района «Развитие культуры Гордеевского района» з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Ц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прав граждан на доступ к культурным ценност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свободы творчества и прав граждан на участие в культурной жиз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довлетворение потребностей населения района в сфере культуры и искусств, повышение привлекательности учреждений культуры для жителей и гостей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дач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здание условий для расширения доступа различных категорий населения к культурным ценностям, культурно-историческому наслед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хранение и развитие творческого потенциала Гордеевск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библиотечно-информационного обслуживания населения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новление библиотечного фонда с учетом культурных и информационных потребностей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трудничество с другими библиотеками, развитие системы межбиблиотечного абонимен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ширение номенклатуры библиотечно-информационных и культурно-досуговых  услуг на платной основ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системы непрерывного профессионального образования повышения квалификации работников культуры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недрение бюджетного финансирования отрасли культуры, ориентированного на результа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ышения эффективности бюджетных расходов в сфере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межкультурного взаимодействия, расширение международного и межрегионального культурного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ормирование экономических условий, обеспечивающих муниципальную систему культуры финансовыми, материально-техническими ресурсами, осуществление комплексных мер по стимулированию инновационной деятельности учреждений работников культур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Целевые индикаторы и показат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 семинаров, мастер-классов, стажировок, практикумов, консультация, курсов повышения квалифик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культурно-массов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я доступа  к государственным услугам, оказываемым государственными учреждениями культуры и искусства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 учреждений культуры, выручка от оказания платных услуг физическим и юридическим лицам, которых составляет более 25% в общей сумме доходов учреждения %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 подведомственных учреждений, имеющих собственные сайты в сети Интернет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 городского типа на территории Бря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ценка эффективности реализации муниципальной программы проводились в соответствии с порядком оценки эффективности муниципальных программ Гордеевского района, утвержденным постановлением администрации  Гордеевского района от 12.11.2013г. № 590 «Об утверждении 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бюджете Гордеевского района в 2022 году на реализацию мероприятий муниципальной программы «Развитие культуры Гордеевского района» первоначально предусмотрено 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149949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блей., исполнено – 12899809,71, в том числе, руб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3797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Государственная поддержка отрасли культуры за счет средств резервного фонда Правительства РФ МБУК МЦБ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Государственная поддержка отрасли культуры за счет средств резервного фонда Правительства РФ МБУК МЦБ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МБУК МЦБ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3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государственная поддержка отрасли культуры РФ МБУК МЦБ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5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5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ходе реализации муниципальной программы в 2022году достигнуты следующие целевые индикаторы и показатели: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 проведение семинаров, мастер-классов, стажировок, практикумов, консультаций, курсов повышения квалификации – 167ед.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е культурно-досуговых мероприятий – 2876ед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о посещений 159511 из них на массовых мероприятиях 120013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беспечение доступа к государственным услугам, оказываемым государственными учреждениями культуры и искусств – 10200 чел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учреждений, выручка от оказания платных услуг физическим и юридическим лицам, которых составляет более 25% в общей сумме доходов учреждений – 5 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учреждений, имеющих собственные сайты в сети Интернет- 5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городского типа на территории Брянской области – 26 чел.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1980"/>
        <w:gridCol w:w="1980"/>
        <w:gridCol w:w="1820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,основ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но ,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 ру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3797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37974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ддержка отрасли культуры за счет средств резервного фонда Правительства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государственная поддержка отрасли культуры за счет средств резервного фонда Правительств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5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МБУК М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государственная поддержка отрасли культуры РФ МБУК М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9980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99809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4:00Z</dcterms:created>
  <dc:creator>1</dc:creator>
  <dc:description/>
  <cp:keywords/>
  <dc:language>en-US</dc:language>
  <cp:lastModifiedBy>User</cp:lastModifiedBy>
  <cp:lastPrinted>2020-12-29T16:00:00Z</cp:lastPrinted>
  <dcterms:modified xsi:type="dcterms:W3CDTF">2023-01-11T06:34:00Z</dcterms:modified>
  <cp:revision>25</cp:revision>
  <dc:subject/>
  <dc:title>Годовой отчет</dc:title>
</cp:coreProperties>
</file>