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довой 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ходе реализации и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lang w:val="ru-RU"/>
        </w:rPr>
        <w:t>Гордеевского района «Развитие культуры Гордеевского района» з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Цел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прав граждан на доступ к культурным ценностя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е свободы творчества и прав граждан на участие в культурной жизн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удовлетворение потребностей населения района в сфере культуры и искусств, повышение привлекательности учреждений культуры для жителей и гостей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Задач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здание условий для расширения доступа различных категорий населения к культурным ценностям, культурно-историческому наследию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хранение и развитие творческого потенциала Гордеевского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библиотечно-информационного обслуживания населения район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новление библиотечного фонда с учетом культурных и информационных потребностей насел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трудничество с другими библиотеками, развитие системы межбиблиотечного абонимен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сширение номенклатуры библиотечно-информационных и культурно-досуговых  услуг на платной основ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витие системы непрерывного профессионального образования повышения квалификации работников культуры образова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недрение бюджетного финансирования отрасли культуры, ориентированного на результа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вышения эффективности бюджетных расходов в сфере культур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развитие межкультурного взаимодействия, расширение международного и межрегионального культурного сотрудничест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формирование экономических условий, обеспечивающих муниципальную систему культуры финансовыми, материально-техническими ресурсами, осуществление комплексных мер по стимулированию инновационной деятельности учреждений работников культур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Целевые индикаторы и показатели муниципальной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я  семинаров, мастер-классов, стажировок, практикумов, консультация, курсов повышения квалификац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я культурно-массовых мероприят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ения доступа  к государственным услугам, оказываемым государственными учреждениями культуры и искусства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государственных  учреждений культуры, выручка от оказания платных услуг физическим и юридическим лицам, которых составляет более 25% в общей сумме доходов учреждения %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 подведомственных учреждений, имеющих собственные сайты в сети Интернет%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  городского типа на территории Бря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ценка эффективности реализации муниципальной программы проводились в соответствии с порядком оценки эффективности муниципальных программ Гордеевского района, утвержденным постановлением администрации  Гордеевского района от 12.11.2013г. № 590 «Об утверждении  Порядка разработки, реализации и оценки эффективности муниципальных программ Гордеевского района Брянской области»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бюджете Гордеевского района в 2023 году на реализацию мероприятий муниципальной программы «Развитие культуры Гордеевского района» предусмотрено 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15254895,9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блей., исполнено – 14750215,67, в том числе, руб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по оказанию финансовой помощи муниципальным учреждениям культуры Гордеев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39288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й праздников, смотров, конкурсов, фестива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ддержка отрасли культуры (Федеральный проект «Сохранение культурного и исторического наследия») (Проведены мероприятия по комплектованию книжных фондов библиотек муниципальных образований и государственных общественных библиотек субъектов РФ) </w:t>
            </w:r>
            <w:r>
              <w:rPr>
                <w:lang w:val="ru-RU"/>
              </w:rPr>
              <w:t>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государственная поддержка отрасли культуры (Федеральный проект «Сохранение культурного и исторического наследия») (Проведены мероприятия по комплектованию книжных фондов библиотек муниципальных образований и государственных общественных библиотек субъектов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ая поддержка отрасли культуры</w:t>
            </w:r>
            <w:r>
              <w:rPr>
                <w:color w:val="000000"/>
                <w:lang w:val="ru-RU"/>
              </w:rPr>
              <w:t xml:space="preserve"> (Федеральный проект «Творческие люди») (Оказана государственная поддержка лучшим сельским учреждениям культу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27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офинансирование </w:t>
            </w:r>
            <w:r>
              <w:rPr>
                <w:lang w:val="ru-RU"/>
              </w:rPr>
              <w:t>государственная поддержка отрасли культуры</w:t>
            </w:r>
            <w:r>
              <w:rPr>
                <w:color w:val="000000"/>
                <w:lang w:val="ru-RU"/>
              </w:rPr>
              <w:t xml:space="preserve"> (Федеральный проект «Творческие люди») (Оказана государственная поддержка лучшим сельским учреждениям культу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энергосбережению в учреждениях культу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00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 ходе реализации муниципальной программы в 2023году достигнуты следующие целевые индикаторы и показатели: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рганизация и  проведение семинаров, мастер-классов, стажировок, практикумов, консультаций, курсов повышения квалификации – 167ед.,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рганизация и проведение культурно-досуговых мероприятий – 2095ед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о посещений 212689 из них на массовых мероприятиях 1146013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беспечение доступа к государственным услугам, оказываемым государственными учреждениями культуры и искусств – 10200 чел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государственных учреждений, выручка от оказания платных услуг физическим и юридическим лицам, которых составляет более 25% в общей сумме доходов учреждений – 3 %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оля подведомственных учреждений, имеющих собственные сайты в сети Интернет- 5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Численность специалистов учреждений культуры муниципальных районов, городских округов и поселений, получивших поддержку в виде денежной выплаты по оплате жилья и коммунальных услуг, работающих в сельской местности или поселка городского типа на территории Брянской области – 23 чел..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  <w:gridCol w:w="1980"/>
        <w:gridCol w:w="1980"/>
        <w:gridCol w:w="1820"/>
      </w:tblGrid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,основ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ланировано ,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 ру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р социальной поддержки работникам культуры, работающим в сельской местности на террито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й по оказанию финансовой помощи муниципальным учреждениям культуры Горд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3928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39288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й праздников, смотров, конкурсов, фестив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ддержка отрасли культуры (Федеральный проект «Сохранение культурного и исторического наследия») (Проведены мероприятия по комплектованию книжных фондов библиотек муниципальных образований и государственных общественных библиотек субъектов РФ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государственная поддержка отрасли культуры (Федеральный проект «Сохранение культурного и исторического наследия») (Проведены мероприятия по комплектованию книжных фондов библиотек муниципальных образований и государственных общественных библиотек субъектов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по энергосбережению в учреждениях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Государственная поддержка отрасли культуры</w:t>
            </w:r>
            <w:r>
              <w:rPr>
                <w:color w:val="000000"/>
                <w:lang w:val="ru-RU"/>
              </w:rPr>
              <w:t xml:space="preserve"> (Федеральный проект «Творческие люди») (Оказана государственная поддержка лучшим сельским учреждениям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УК МЦБ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2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27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Софинансирование </w:t>
            </w:r>
            <w:r>
              <w:rPr>
                <w:lang w:val="ru-RU"/>
              </w:rPr>
              <w:t>государственная поддержка отрасли культуры</w:t>
            </w:r>
            <w:r>
              <w:rPr>
                <w:color w:val="000000"/>
                <w:lang w:val="ru-RU"/>
              </w:rPr>
              <w:t xml:space="preserve"> (Федеральный проект «Творческие люди») (Оказана государственная поддержка лучшим сельским учреждениям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ГКД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МЦ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lang w:val="ru-RU"/>
              </w:rPr>
            </w:pPr>
            <w:r>
              <w:rPr>
                <w:b/>
                <w:sz w:val="56"/>
                <w:szCs w:val="56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5021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50215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Narrow" w:hAnsi="Arial Narrow" w:eastAsia="Calibri" w:cs="Arial Narrow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4:00Z</dcterms:created>
  <dc:creator>1</dc:creator>
  <dc:description/>
  <cp:keywords/>
  <dc:language>en-US</dc:language>
  <cp:lastModifiedBy>XXX</cp:lastModifiedBy>
  <cp:lastPrinted>2020-12-29T16:00:00Z</cp:lastPrinted>
  <dcterms:modified xsi:type="dcterms:W3CDTF">2024-05-30T08:02:00Z</dcterms:modified>
  <cp:revision>30</cp:revision>
  <dc:subject/>
  <dc:title>Годовой отчет</dc:title>
</cp:coreProperties>
</file>