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ы  «Управление муниципальными финан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деевского муниципального района 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балансированное управление расходами  бюджета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методов и технологий управления 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озрачности бюджета Горд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внивание бюджетной обеспеченности сельских поселений и поддержка мер по обеспечению сбалансированности бюджетов сельских поселений Гордеевского района  в рамках содействия органам местного самоуправления в осуществлении реализации полномочий по решению вопросов местного значения, обеспечение долгосрочной сбалансированности и устойчивости бюджета Горд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птимизации и повышения эффективности расходов 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Реализация мероприятий, направленных на сбалансированное управление расходами бюджета района;</w:t>
      </w:r>
    </w:p>
    <w:p>
      <w:pPr>
        <w:pStyle w:val="Normal"/>
        <w:widowControl w:val="false"/>
        <w:autoSpaceDE w:val="false"/>
        <w:rPr/>
      </w:pPr>
      <w:r>
        <w:rPr/>
        <w:t>-внедрение современных методов и технологий управления муниципальными финансами;</w:t>
      </w:r>
    </w:p>
    <w:p>
      <w:pPr>
        <w:pStyle w:val="Normal"/>
        <w:widowControl w:val="false"/>
        <w:autoSpaceDE w:val="false"/>
        <w:jc w:val="center"/>
        <w:rPr/>
      </w:pPr>
      <w:r>
        <w:rPr/>
        <w:t>-повышение прозрачности бюджетной системы Гордеевского муниципального района;</w:t>
      </w:r>
    </w:p>
    <w:p>
      <w:pPr>
        <w:pStyle w:val="Normal"/>
        <w:widowControl w:val="false"/>
        <w:autoSpaceDE w:val="false"/>
        <w:rPr/>
      </w:pPr>
      <w:r>
        <w:rPr/>
        <w:t>-выравнивание бюджетной обеспеченности муниципальных образований и поддержка мер по обеспечению сбалансированности местных бюджетов в Гордеевского муниципальном районе в рамках содействия органам местного самоуправления в осуществлении реализации полномочий по решению вопросов местного знач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Целевые индикаторы и показатели муниципальной программы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ъем муниципального внутреннего долга Гордеевского района по состоянию на конец периода – 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просроченной кредиторской задолженности на конец отчетного периода в общем объеме расходов бюджета района – 0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выпадающих в результате предоставления налоговых льгот доходов бюджета района в общем объеме налоговых и неналоговых доходов – 0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клонение фактического объема налоговых и неналоговых доходов за отчетный период от первоначального плана – не более 10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расходов бюджета района, формируемых в рамках муниципальных программ –  не менее  98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ение публикации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ие основных принципов методики распределения дотаций на выравнивание  бюджетной обеспеченности сельских поселений района с учетом требований  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ой программы проводилась в соответствии с порядком оценки эффективности муниципальных программ Гордеевского  района, утвержденным постановлением администрации Гордеевского района         от 12.11.2013 года № 590 «Об утверждении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бюджете Гордеевского района в 2023 году на реализацию мероприятий муниципальной программы «Управление муниципальными финансами Гордеевского муниципального района» первоначально предусмотрено 5226000 руб.00 коп. , с учетом уточнений -9390730 руб.00 коп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 2023 год исполнено – 8784237 руб.29 коп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о-техническое и финансовое обеспечение деятельности финансового отдела администрации Гордеевского  – 3264240,29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 – 536000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районного бюджета– 4983997 руб..</w:t>
      </w:r>
    </w:p>
    <w:p>
      <w:pPr>
        <w:pStyle w:val="Normal"/>
        <w:widowControl w:val="false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 ходе реализации муниципальной программы в 2023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бязательств по муниципальному внутреннему долгу Гордеевского района по состоянию на 01.01.2024 года н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роченная кредиторская задолженность бюджетных учреждений на 01.01.2024 года отсутству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логовые льготы не предоставлялис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C00000"/>
        </w:rPr>
        <w:t xml:space="preserve">          </w:t>
      </w:r>
      <w:r>
        <w:rPr/>
        <w:t>отклонение фактического объема налоговых и неналоговых доходов за отчетный период от первоначального плана – не более 10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ля расходов бюджета района, формируемых в рамках муниципальных программ составила 99,5 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C00000"/>
        </w:rPr>
        <w:t xml:space="preserve">          </w:t>
      </w:r>
      <w:r>
        <w:rPr/>
        <w:t>обеспечена публикация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ы основные принципы методики распределения дотаций на выравнивание  бюджетной обеспеченности сельских поселений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Общая положительная динамика целевых показателей муниципальной программы -98,8 % от запланированны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 показателю « доля расходов бюджета района, формируемых в рамках муниципальных программ» при планируемом показателе 98 % составила 99 ,5%.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Оценка эффективности программы – 98,8 баллов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ГОДОВОЙ   ОТЧЕТ ПО ОЦЕНКЕ ЭФФЕКТИВНОСТ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Гордеевского муниципального района »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992"/>
        <w:gridCol w:w="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ой коэффициент критер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 критерию</w:t>
            </w:r>
          </w:p>
          <w:p>
            <w:pPr>
              <w:pStyle w:val="Normal"/>
              <w:rPr/>
            </w:pPr>
            <w:r>
              <w:rPr/>
              <w:t>(Z х 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ограммы системе приорит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 муниципального образования</w:t>
            </w:r>
          </w:p>
        </w:tc>
      </w:tr>
      <w:tr>
        <w:trPr>
          <w:trHeight w:val="8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ответствие целей Программы утвержденным документам социально-экономического развития муниципального образования на средне- и долгосрочную персп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Выполнение запланированных мероприятий Программы в отчетн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Выполнение запланированных мероприятий Программы с начала ее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ень финансового обеспечения Программы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финансового обеспечения Программы с момента начала е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Г.Н.Сехи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расшифровка подписи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ход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правление муниципальными финансами Гордеевского муниципального района 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8"/>
        <w:gridCol w:w="1701"/>
        <w:gridCol w:w="1134"/>
        <w:gridCol w:w="1376"/>
        <w:gridCol w:w="1317"/>
        <w:gridCol w:w="12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планирова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планировано с учетом изменений, руб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финансовое обеспечение деятельности финансового отдела администрации Горд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7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40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23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C00000"/>
        </w:rPr>
        <w:t xml:space="preserve">      </w:t>
      </w:r>
      <w:r>
        <w:rPr/>
        <w:t xml:space="preserve">В течение 2023 года  в муниципальную программу «Управление муниципальными финансами Гордеевского муниципального  района» внесено 3 изменения, связанное с финансированием программы 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____________                                       Г.Н.Сех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дпись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4:00Z</dcterms:created>
  <dc:creator>user</dc:creator>
  <dc:description/>
  <dc:language>en-US</dc:language>
  <cp:lastModifiedBy>User</cp:lastModifiedBy>
  <cp:lastPrinted>2024-05-21T14:22:00Z</cp:lastPrinted>
  <dcterms:modified xsi:type="dcterms:W3CDTF">2024-05-21T11:24:00Z</dcterms:modified>
  <cp:revision>2</cp:revision>
  <dc:subject/>
  <dc:title>РОССИЙСКАЯ ФЕДЕРАЦИЯ</dc:title>
</cp:coreProperties>
</file>