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ПО УПРАВЛЕНИЮ МУНИЦИПАЛЬНЫМ ИМУЩЕСТВОМ ГОРД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ает результатах аукци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   03.09.2020 г. в 12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52635"/>
        </w:rPr>
        <w:t xml:space="preserve"> П</w:t>
      </w:r>
      <w:r>
        <w:rPr>
          <w:sz w:val="28"/>
          <w:szCs w:val="28"/>
        </w:rPr>
        <w:t>остановлением администрации Гордеевского района от 23 июля 2020года № 297 «О проведении открытого аукциона по продаже земельного участка находящегося в муниципальной собственности МО Гордее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аукциона- Комитет по управлению имуществом Горд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о адресу Брянская область, Гордеевский район, с.Гордевка, ул. Клинцовская, уч.41, общей площадью 3570 кв.м., кадастровый номер 32:04:0220501:12, разрешенное использование: для ведения личного подсобного хозяй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:  75000,00 рублей без учёта НДС (Семьдесят пять тысяч рублей 00 копе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ка заключить с единственным участником аукциона Баглай Татьяной Анатольев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Н.В.Просв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Просвирнова Н.В.</dc:creator>
  <dc:description/>
  <cp:keywords/>
  <dc:language>en-US</dc:language>
  <cp:lastModifiedBy>Комитет</cp:lastModifiedBy>
  <dcterms:modified xsi:type="dcterms:W3CDTF">2020-09-04T06:30:00Z</dcterms:modified>
  <cp:revision>15</cp:revision>
  <dc:subject/>
  <dc:title/>
</cp:coreProperties>
</file>